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邻里第一站探索暖暖社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城市角落，一个名为“暖暖社区”的地方，它不仅仅是一个地址，更是一种生活方式。一踏入这片土地，你会被这里独特的氛围所吸引，这里的每一寸土地都承载着居民们共同的梦想和快乐。今天，我们将带你一起走进“暖暖社区第一页”，揭开它背后的故事。</w:t>
      </w:r>
      <w:r>
        <w:rPr>
          <w:sz w:val="32"/>
          <w:szCs w:val="32"/>
        </w:rPr>
        <w:t>&lt;/p&gt;&lt;p&gt;&lt;img src="/static-img/vHzaO1io5sNgytHHU8xdGks-lgD-C2_J0fd8-BRM4XUnYKTquBrZ8-vIVUmauegW.jpg"&gt;&lt;/p&gt;&lt;p&gt;</w:t>
      </w:r>
      <w:r>
        <w:rPr>
          <w:sz w:val="32"/>
          <w:szCs w:val="32"/>
        </w:rPr>
        <w:t>首先，步入“暖暖社区”最显眼的是它那精致而温馨的门牌号码。在这些装饰性强、易于识别的门牌上，每个字母与数字似乎都透露出对美好生活的一份期待。它们是居民们日常生活的一部分，也是他们心中对家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里，每一个角落都是设计师们用心打造的地方，从人行道上的小花草到街头巷尾的小吃摊，都经过精心挑选，以确保每一次出行都能感受到这份细节之中的爱。比如，那些点缀在墙壁上的公共艺术作品，不仅增添了空间美感，还让人在日常忙碌中偶尔停下脚步，欣赏一下生命中的小美好。</w:t>
      </w:r>
      <w:r>
        <w:rPr>
          <w:sz w:val="32"/>
          <w:szCs w:val="32"/>
        </w:rPr>
        <w:t>&lt;/p&gt;&lt;p&gt;&lt;img src="/static-img/e-Rb7gbKEs5BZMpp1YHds0s-lgD-C2_J0fd8-BRM4XVdflqS3I4HcAFPFbqcfvVfOeWlkkhEAMh5K0atLfYI5HQ1-CYsh2bNZ9Mzwcxf-Qg4S2wMHrYyNTvKepHucdq-yzhdsYVNbc4_Bt8hpMrQ4f9cyG94F9ImqqxoLVtptJH8bZTXMyyd98kGJvzgKhC7gZfXJFWzvaGhl1WDX3OCiA.jpg"&gt;&lt;/p&gt;&lt;p&gt;</w:t>
      </w:r>
      <w:r>
        <w:rPr>
          <w:sz w:val="32"/>
          <w:szCs w:val="32"/>
        </w:rPr>
        <w:t>再者，“暖温社区第一页”还拥有丰富多彩的人文活动。在这里，不论是晨练社团、手工艺品展销还是儿童绘画班，无不体现了居民之间相互帮助与支持的情谊。这些建立起来的是一种亲密无间，让人们在繁忙工作之余，有机会交换思想，分享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许多绿色公园和休闲设施，为居民提供了放松身心的大好去处。无论是在早晨太阳升起时光阴柔和的散步路线，或是在傍晚黄昏时分悠扬流动的声音下享受宁静，你都会感觉自己仿佛置身于另一个世界——一个既安静又充满生机的地方。</w:t>
      </w:r>
      <w:r>
        <w:rPr>
          <w:sz w:val="32"/>
          <w:szCs w:val="32"/>
        </w:rPr>
        <w:t>&lt;/p&gt;&lt;p&gt;&lt;img src="/static-img/KjLly9qfqEYuFriM0nx1hks-lgD-C2_J0fd8-BRM4XVdflqS3I4HcAFPFbqcfvVfOeWlkkhEAMh5K0atLfYI5HQ1-CYsh2bNZ9Mzwcxf-Qg4S2wMHrYyNTvKepHucdq-yzhdsYVNbc4_Bt8hpMrQ4f9cyG94F9ImqqxoLVtptJH8bZTXMyyd98kGJvzgKhC7gZfXJFWzvaGhl1WDX3OCiA.jpg"&gt;&lt;/p&gt;&lt;p&gt;</w:t>
      </w:r>
      <w:r>
        <w:rPr>
          <w:sz w:val="32"/>
          <w:szCs w:val="32"/>
        </w:rPr>
        <w:t>另外，“暖温社区第一页”也注重环保理念，将可持续发展融入到日常管理中，如使用太阳能灯具、垃圾分类等措施，对环境保护做出了积极贡献。这一切都是为了给后代留下更好的家园，让子孙辈能够健康成长，即使未来风景依旧尽在眼前，而不是只能作为回忆存放在记忆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这里的人际关系网非常发达。在这个大家庭般的小区内，每个人都像是知己一样，无论遇到什么困难或快乐，都可以找到理解并伸出援手的人。而这种情谊，就是真正意义上的“家”，让每个人都不孤单，不管何时何地，只需抬头望向天空，就能感受到这一切都是由我们共同创造出来的美丽篇章之一。</w:t>
      </w:r>
      <w:r>
        <w:rPr>
          <w:sz w:val="32"/>
          <w:szCs w:val="32"/>
        </w:rPr>
        <w:t>&lt;/p&gt;&lt;p&gt;&lt;img src="/static-img/7EUMchamrrebsvQLcwliGks-lgD-C2_J0fd8-BRM4XVdflqS3I4HcAFPFbqcfvVfOeWlkkhEAMh5K0atLfYI5HQ1-CYsh2bNZ9Mzwcxf-Qg4S2wMHrYyNTvKepHucdq-yzhdsYVNbc4_Bt8hpMrQ4f9cyG94F9ImqqxoLVtptJH8bZTXMyyd98kGJvzgKhC7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arm community first page”</w:t>
      </w:r>
      <w:r>
        <w:rPr>
          <w:sz w:val="32"/>
          <w:szCs w:val="32"/>
        </w:rPr>
        <w:t>是一片充满爱意与活力的区域，它以其独特的心灵寄托和完善服务赢得了众多市民的心。这就是为什么说“</w:t>
      </w:r>
      <w:r>
        <w:rPr>
          <w:sz w:val="32"/>
          <w:szCs w:val="32"/>
        </w:rPr>
        <w:t>warm community first page”</w:t>
      </w:r>
      <w:r>
        <w:rPr>
          <w:sz w:val="32"/>
          <w:szCs w:val="32"/>
        </w:rPr>
        <w:t>远远超越了一座普通住宅区，它代表了一种生活态度，一种精神追求，以及一段关于希望与共鸣的小故事。此刻，请跟随我一起踏上探索旅程，让我们一起见证这块土地如何成为人们精神栖息地，同时也是他们永恒回忆中的一个特殊地点。</w:t>
      </w:r>
      <w:r>
        <w:rPr>
          <w:sz w:val="32"/>
          <w:szCs w:val="32"/>
        </w:rPr>
        <w:t>&lt;/p&gt;&lt;p&gt;&lt;a href = "/doc/741665-</w:t>
      </w:r>
      <w:r>
        <w:rPr>
          <w:sz w:val="32"/>
          <w:szCs w:val="32"/>
        </w:rPr>
        <w:t>温馨邻里第一站探索暖暖社区的魅力</w:t>
      </w:r>
      <w:r>
        <w:rPr>
          <w:sz w:val="32"/>
          <w:szCs w:val="32"/>
        </w:rPr>
        <w:t>.doc" rel="alternate" download="741665-</w:t>
      </w:r>
      <w:r>
        <w:rPr>
          <w:sz w:val="32"/>
          <w:szCs w:val="32"/>
        </w:rPr>
        <w:t>温馨邻里第一站探索暖暖社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