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国产精成人品追求卓越的质量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国产精成人品：追求卓越的质量与创新</w:t>
      </w:r>
      <w:r>
        <w:rPr>
          <w:sz w:val="32"/>
          <w:szCs w:val="32"/>
        </w:rPr>
        <w:t>&lt;/p&gt;&lt;p&gt;&lt;img src="/static-img/Bpn25uwEn3P4qdw13D7azIfQF-MIHiPkE-MTCHVml4eFRlaxutH1tDpl0IekvjjA.jpg"&gt;&lt;/p&gt;&lt;p&gt;</w:t>
      </w:r>
      <w:r>
        <w:rPr>
          <w:sz w:val="32"/>
          <w:szCs w:val="32"/>
        </w:rPr>
        <w:t>随着科技的飞速发展和消费者对生活品质的不断提升，国内市场上的国产精成人品正逐渐走向国际。这些产品不仅在设计上注重美观、人体工学，而且在材料选择和生产工艺上也非常讲究，确保了产品的安全性和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产精成人品注重品牌建设。很多知名品牌通过强大的研发能力，不断推出具有自主知识产权的新产品。这不仅提升了品牌影响力，也为消费者提供了更多选择。在这个过程中，一些企业还积极参与国际标准化组织，以确保自己的产品能够符合全球市场的需求。</w:t>
      </w:r>
      <w:r>
        <w:rPr>
          <w:sz w:val="32"/>
          <w:szCs w:val="32"/>
        </w:rPr>
        <w:t>&lt;/p&gt;&lt;p&gt;&lt;img src="/static-img/Ia5wFzJgWeGklcM6tPi_eYfQF-MIHiPkE-MTCHVml4dNtrtEPVWACH5s0J3-J_Xqx3b4HSDwNCm8yKRUV2-BWU0LP_evgyuN0ixS4xj65-Y01986rtzSRm_mRjXi3TXuVYzTUeh-uM5iFPHbPkCmXyYxOuDMvL3hxET7pvgOkVlblHY_7y5V_w3vEN-_2QNdNvm-o5zs0iA9Nej-1h_Dm3ySjLh6VcmM--ZpiS-Y0uo.jpg"&gt;&lt;/p&gt;&lt;p&gt;</w:t>
      </w:r>
      <w:r>
        <w:rPr>
          <w:sz w:val="32"/>
          <w:szCs w:val="32"/>
        </w:rPr>
        <w:t>其次，国产精成人品追求高端化。随着国内消费者的经济水平提高，对于生活用品的要求也日益严格。不少企业因此开始投资于高级材料，如进口级别的手感材质、优质皮革等，以及采用先进技术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，这些都使得国产精成人品更加接近国际大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服务意识强。优秀的人物时尚精品商家认识到客户个性的多样性，并提供专业咨询服务，让每位顾客都能找到最适合自己的商品。此外，他们还会定期举办促销活动，为顾客带来更多便利。</w:t>
      </w:r>
      <w:r>
        <w:rPr>
          <w:sz w:val="32"/>
          <w:szCs w:val="32"/>
        </w:rPr>
        <w:t>&lt;/p&gt;&lt;p&gt;&lt;img src="/static-img/Nz_WbfNQ8ryKJ4TcURAJLYfQF-MIHiPkE-MTCHVml4dNtrtEPVWACH5s0J3-J_Xqx3b4HSDwNCm8yKRUV2-BWU0LP_evgyuN0ixS4xj65-Y01986rtzSRm_mRjXi3TXuVYzTUeh-uM5iFPHbPkCmXyYxOuDMvL3hxET7pvgOkVlblHY_7y5V_w3vEN-_2QNdNvm-o5zs0iA9Nej-1h_Dm3ySjLh6VcmM--ZpiS-Y0uo.jpg"&gt;&lt;/p&gt;&lt;p&gt;</w:t>
      </w:r>
      <w:r>
        <w:rPr>
          <w:sz w:val="32"/>
          <w:szCs w:val="32"/>
        </w:rPr>
        <w:t>此外，环保意识也成为了国产精成人品的一个重要特点。在设计和生产过程中，大多数厂家都会尽可能减少资源浪费，并采用可持续发展原则，这对于保护环境有着积极作用，同时也是吸引绿色消费者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国外制裁政策导致部分进口商品价格飙升，加之文化自信心增强，更让越来越多的人倾向于支持本土品牌。而这股民心所向，就为国产精成人品提供了巨大的机遇，使其在未来市场中占据更好的位置。</w:t>
      </w:r>
      <w:r>
        <w:rPr>
          <w:sz w:val="32"/>
          <w:szCs w:val="32"/>
        </w:rPr>
        <w:t>&lt;/p&gt;&lt;p&gt;&lt;img src="/static-img/B-1J9vAOCryzE_B81e5dfIfQF-MIHiPkE-MTCHVml4dNtrtEPVWACH5s0J3-J_Xqx3b4HSDwNCm8yKRUV2-BWU0LP_evgyuN0ixS4xj65-Y01986rtzSRm_mRjXi3TXuVYzTUeh-uM5iFPHbPkCmXyYxOuDMvL3hxET7pvgOkVlblHY_7y5V_w3vEN-_2QNdNvm-o5zs0iA9Nej-1h_Dm3ySjLh6VcmM--ZpiS-Y0uo.jpg"&gt;&lt;/p&gt;&lt;p&gt;</w:t>
      </w:r>
      <w:r>
        <w:rPr>
          <w:sz w:val="32"/>
          <w:szCs w:val="32"/>
        </w:rPr>
        <w:t>总结来说，在新时代背景下，中国制造已经取得长足进步，而尤其是在个人护理领域内的一些“小而美”的产品，它们以独有的风格赢得了国内外广泛认可，其卓越质量与不断创新正是它们成功之道。</w:t>
      </w:r>
      <w:r>
        <w:rPr>
          <w:sz w:val="32"/>
          <w:szCs w:val="32"/>
        </w:rPr>
        <w:t>&lt;/p&gt;&lt;p&gt;&lt;a href = "/doc/741460-</w:t>
      </w:r>
      <w:r>
        <w:rPr>
          <w:sz w:val="32"/>
          <w:szCs w:val="32"/>
        </w:rPr>
        <w:t>新时代国产精成人品追求卓越的质量与创新</w:t>
      </w:r>
      <w:r>
        <w:rPr>
          <w:sz w:val="32"/>
          <w:szCs w:val="32"/>
        </w:rPr>
        <w:t>.doc" rel="alternate" download="741460-</w:t>
      </w:r>
      <w:r>
        <w:rPr>
          <w:sz w:val="32"/>
          <w:szCs w:val="32"/>
        </w:rPr>
        <w:t>新时代国产精成人品追求卓越的质量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