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乖仔家庭教育中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乖仔：家庭教育中的挑战与机遇</w:t>
      </w:r>
      <w:r>
        <w:rPr>
          <w:sz w:val="32"/>
          <w:szCs w:val="32"/>
        </w:rPr>
        <w:t>&lt;/p&gt;&lt;p&gt;&lt;img src="/static-img/LCuEV5eb9PQ443dtyWjtW9m4GcKYaM8M775zURNQn02nNN8tklgsUPQ-w1OES-sh.jpg"&gt;&lt;/p&gt;&lt;p&gt;</w:t>
      </w:r>
      <w:r>
        <w:rPr>
          <w:sz w:val="32"/>
          <w:szCs w:val="32"/>
        </w:rPr>
        <w:t>是什么让家有乖仔的生活充满乐趣和挑战？</w:t>
      </w:r>
      <w:r>
        <w:rPr>
          <w:sz w:val="32"/>
          <w:szCs w:val="32"/>
        </w:rPr>
        <w:t>&lt;/p&gt;&lt;p&gt;</w:t>
      </w:r>
      <w:r>
        <w:rPr>
          <w:sz w:val="32"/>
          <w:szCs w:val="32"/>
        </w:rPr>
        <w:t>在这个快节奏的世界里，很多父母都面临着如何正确引导孩子成长的问题。家有乖仔，这个常见的现象，不仅是儿童行为上的问题，更是一个社会责任、心理学问题以及对家庭教育方法的一种考验。在这一系列文章中，我们将探讨“家有乖仔”背后的原因，以及我们可以采取什么样的措施来应对这些挑战，同时也要看到其中蕴含的机遇。</w:t>
      </w:r>
      <w:r>
        <w:rPr>
          <w:sz w:val="32"/>
          <w:szCs w:val="32"/>
        </w:rPr>
        <w:t>&lt;/p&gt;&lt;p&gt;&lt;img src="/static-img/-FrTY_HbEuinA3xjXlPArdm4GcKYaM8M775zURNQn00Q-OgJZcu26hAuu7rpVQayQvgaEO2xvrHwwc8K0nmz5dfdOe_mdzCKz9DA0jE0ArYCvqXtqz423vB2ZbKRXiD9Fjon8-nLYHX3Kzs5qYZjtgVaFjac5ljYEO-OkyPSxErsC-o50nrLp29oriT2wn0E.jpg"&gt;&lt;/p&gt;&lt;p&gt;</w:t>
      </w:r>
      <w:r>
        <w:rPr>
          <w:sz w:val="32"/>
          <w:szCs w:val="32"/>
        </w:rPr>
        <w:t>如何理解“家有乖仔”的现象？</w:t>
      </w:r>
      <w:r>
        <w:rPr>
          <w:sz w:val="32"/>
          <w:szCs w:val="32"/>
        </w:rPr>
        <w:t>&lt;/p&gt;&lt;p&gt;</w:t>
      </w:r>
      <w:r>
        <w:rPr>
          <w:sz w:val="32"/>
          <w:szCs w:val="32"/>
        </w:rPr>
        <w:t>首先，我们需要认识到“家有乖仔”的现象并不是因为孩子本身有什么不正常，而是在于现代社会快速变化和家庭环境变迁所带来的结果。随着经济发展，更多的双薪家庭出现，父母往往更忙碌，对孩子无法给予足够关注和指导。此外，网络资源丰富但信息质量参差不齐，使得青少年难以分辨真假，从而产生了各种各样的不良行为。</w:t>
      </w:r>
      <w:r>
        <w:rPr>
          <w:sz w:val="32"/>
          <w:szCs w:val="32"/>
        </w:rPr>
        <w:t>&lt;/p&gt;&lt;p&gt;&lt;img src="/static-img/St-S0qzmQC6nHmbx3uOm1dm4GcKYaM8M775zURNQn00Q-OgJZcu26hAuu7rpVQayQvgaEO2xvrHwwc8K0nmz5dfdOe_mdzCKz9DA0jE0ArYCvqXtqz423vB2ZbKRXiD9Fjon8-nLYHX3Kzs5qYZjtgVaFjac5ljYEO-OkyPSxErsC-o50nrLp29oriT2wn0E.jpg"&gt;&lt;/p&gt;&lt;p&gt;</w:t>
      </w:r>
      <w:r>
        <w:rPr>
          <w:sz w:val="32"/>
          <w:szCs w:val="32"/>
        </w:rPr>
        <w:t>其次，“家有乖仔”可能也是由于缺少适当的管教方式所致。在一些传统观念较强的地方或家庭中，对于孩子过于严厉或者宽容导致孩子缺少规则感和界限感。这就像是一张没有边框的地图，让孩子自由地探索，却不知道何时何地该停下脚步。</w:t>
      </w:r>
      <w:r>
        <w:rPr>
          <w:sz w:val="32"/>
          <w:szCs w:val="32"/>
        </w:rPr>
        <w:t>&lt;/p&gt;&lt;p&gt;</w:t>
      </w:r>
      <w:r>
        <w:rPr>
          <w:sz w:val="32"/>
          <w:szCs w:val="32"/>
        </w:rPr>
        <w:t>最后，“家有乖仔”的出现还与社会文化价值观念有关。今天的人们追求快乐、享受个人自由，他们希望自己的子女能够更加自主，但这也意味着失去了过去那种严格管理子的习惯，因此在处理好亲子关系时需要找到新的平衡点。</w:t>
      </w:r>
      <w:r>
        <w:rPr>
          <w:sz w:val="32"/>
          <w:szCs w:val="32"/>
        </w:rPr>
        <w:t>&lt;/p&gt;&lt;p&gt;&lt;img src="/static-img/D0NxYAty8S5NXVNkMdAai9m4GcKYaM8M775zURNQn00Q-OgJZcu26hAuu7rpVQayQvgaEO2xvrHwwc8K0nmz5dfdOe_mdzCKz9DA0jE0ArYCvqXtqz423vB2ZbKRXiD9Fjon8-nLYHX3Kzs5qYZjtgVaFjac5ljYEO-OkyPSxErsC-o50nrLp29oriT2wn0E.jpg"&gt;&lt;/p&gt;&lt;p&gt;</w:t>
      </w:r>
      <w:r>
        <w:rPr>
          <w:sz w:val="32"/>
          <w:szCs w:val="32"/>
        </w:rPr>
        <w:t>怎样才能有效地引导你的小孩走上正轨？</w:t>
      </w:r>
      <w:r>
        <w:rPr>
          <w:sz w:val="32"/>
          <w:szCs w:val="32"/>
        </w:rPr>
        <w:t>&lt;/p&gt;&lt;p&gt;</w:t>
      </w:r>
      <w:r>
        <w:rPr>
          <w:sz w:val="32"/>
          <w:szCs w:val="32"/>
        </w:rPr>
        <w:t>为了避免自己的孩子成为“喷子”，我们应该从以下几个方面入手：</w:t>
      </w:r>
      <w:r>
        <w:rPr>
          <w:sz w:val="32"/>
          <w:szCs w:val="32"/>
        </w:rPr>
        <w:t>&lt;/p&gt;&lt;p&gt;&lt;img src="/static-img/k3oqUqW0MK-5OitciNbZotm4GcKYaM8M775zURNQn00Q-OgJZcu26hAuu7rpVQayQvgaEO2xvrHwwc8K0nmz5dfdOe_mdzCKz9DA0jE0ArYCvqXtqz423vB2ZbKRXiD9Fjon8-nLYHX3Kzs5qYZjtgVaFjac5ljYEO-OkyPSxErsC-o50nrLp29oriT2wn0E.jpg"&gt;&lt;/p&gt;&lt;p&gt;</w:t>
      </w:r>
      <w:r>
        <w:rPr>
          <w:sz w:val="32"/>
          <w:szCs w:val="32"/>
        </w:rPr>
        <w:t>加强沟通与倾听：这是最基础也是最重要的一环。父母应该花时间去了解他们的小朋友想啥，看看他们是否真的被忽视了？</w:t>
      </w:r>
      <w:r>
        <w:rPr>
          <w:sz w:val="32"/>
          <w:szCs w:val="32"/>
        </w:rPr>
        <w:t>&lt;/p&gt;&lt;p&gt;</w:t>
      </w:r>
      <w:r>
        <w:rPr>
          <w:sz w:val="32"/>
          <w:szCs w:val="32"/>
        </w:rPr>
        <w:t>设立清晰界限：一个好的开始就是清楚告诉你的小朋友哪些事情是不允许做的，并且坚持下去。这就像是给他们描绘一张完整的地图，让他们知道每一步都要按照什么路径前进。</w:t>
      </w:r>
      <w:r>
        <w:rPr>
          <w:sz w:val="32"/>
          <w:szCs w:val="32"/>
        </w:rPr>
        <w:t>&lt;/p&gt;&lt;p&gt;</w:t>
      </w:r>
      <w:r>
        <w:rPr>
          <w:sz w:val="32"/>
          <w:szCs w:val="32"/>
        </w:rPr>
        <w:t>培养自我约束能力：鼓励你们的小孩学会自己控制情绪，比如通过冥想、运动等方式帮助他们放松心情，这对于日后独立成熟至关重要。</w:t>
      </w:r>
      <w:r>
        <w:rPr>
          <w:sz w:val="32"/>
          <w:szCs w:val="32"/>
        </w:rPr>
        <w:t>&lt;/p&gt;&lt;p&gt;</w:t>
      </w:r>
      <w:r>
        <w:rPr>
          <w:sz w:val="32"/>
          <w:szCs w:val="32"/>
        </w:rPr>
        <w:t>提供积极向上的榜样：作为大人，你们是你小孩学习之初不可或缺的一个榜样。如果你表现出耐心、诚实以及友善，那么你会发现你的小宝贝很容易模仿这样的品质。</w:t>
      </w:r>
      <w:r>
        <w:rPr>
          <w:sz w:val="32"/>
          <w:szCs w:val="32"/>
        </w:rPr>
        <w:t>&lt;/p&gt;&lt;p&gt;</w:t>
      </w:r>
      <w:r>
        <w:rPr>
          <w:sz w:val="32"/>
          <w:szCs w:val="32"/>
        </w:rPr>
        <w:t>建立健康的人际关系网络：支持他人同时也是支持自己，因为一个人独自一人很难解决所有问题。你可以寻找其他年轻育儿者组建社群，与同行交流经验，为彼此提供帮助，最终共同努力创造一个更美好的未来环境给我们的下一代。</w:t>
      </w:r>
      <w:r>
        <w:rPr>
          <w:sz w:val="32"/>
          <w:szCs w:val="32"/>
        </w:rPr>
        <w:t>&lt;/p&gt;&lt;p&gt;</w:t>
      </w:r>
      <w:r>
        <w:rPr>
          <w:sz w:val="32"/>
          <w:szCs w:val="32"/>
        </w:rPr>
        <w:t>总结来说，在处理好亲子关系的时候，我们不能只盯着结果，而要重视过程，每一次尝试都是学习新技能的一次机会。而且，无论是解决目前的问题还是为未来的准备，都离不开爱心与智慧相结合的心态去面对它。当我们把这种理念融入到日常生活中时，即使在困难的情况下，也能保持积极的心态去迎接生活带来的每一个挑战，并尽力利用它们来促进自己乃至整个家族成员之间的情感联系和成长。</w:t>
      </w:r>
      <w:r>
        <w:rPr>
          <w:sz w:val="32"/>
          <w:szCs w:val="32"/>
        </w:rPr>
        <w:t>&lt;/p&gt;&lt;p&gt;&lt;a href = "/doc/740931-</w:t>
      </w:r>
      <w:r>
        <w:rPr>
          <w:sz w:val="32"/>
          <w:szCs w:val="32"/>
        </w:rPr>
        <w:t>家有乖仔家庭教育中的挑战与机遇</w:t>
      </w:r>
      <w:r>
        <w:rPr>
          <w:sz w:val="32"/>
          <w:szCs w:val="32"/>
        </w:rPr>
        <w:t>.doc" rel="alternate" download="740931-</w:t>
      </w:r>
      <w:r>
        <w:rPr>
          <w:sz w:val="32"/>
          <w:szCs w:val="32"/>
        </w:rPr>
        <w:t>家有乖仔家庭教育中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