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飞翔梦想被现实打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书架上，有一个小厚本，封面泛黄，角落磨损，那是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每当我感到无助或迷茫时，都会翻开这本书，寻找答案。</w:t>
      </w:r>
      <w:r>
        <w:rPr>
          <w:sz w:val="32"/>
          <w:szCs w:val="32"/>
        </w:rPr>
        <w:t>&lt;/p&gt;&lt;p&gt;&lt;img src="/static-img/xAFH8alOd9cf4bjcLbbpjHQcqqFQl1fx8g0cnyErBZo3UWI0IV64-vkrYmAPKGAz.jpg"&gt;&lt;/p&gt;&lt;p&gt;</w:t>
      </w:r>
      <w:r>
        <w:rPr>
          <w:sz w:val="32"/>
          <w:szCs w:val="32"/>
        </w:rPr>
        <w:t>我记得那天，我正坐在电脑前，眼前的代码像乱麻一样纠缠着。我想要成为一名程序员，但现实却让我感觉自己像是站在云端上的侏儒，一脚踩在地面上，却无法触及云端的边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总是这样？”我对自己说，“别人都能轻松地解决问题，而我却连基础都做不到。”</w:t>
      </w:r>
      <w:r>
        <w:rPr>
          <w:sz w:val="32"/>
          <w:szCs w:val="32"/>
        </w:rPr>
        <w:t>&lt;/p&gt;&lt;p&gt;&lt;img src="/static-img/QODhVYQVT1NDYWFDqec2CHQcqqFQl1fx8g0cnyErBZrILuJWTWrTwyzKhDjZCabPvVANNFfs2AAqe59oe1UU8yYA8umFcUdfJGwR06F-RbIuTUHS2BwcK3fzk-tgXIxgcRGCa5WkDkfhbird41iFt2DfGs3aXMUx3Ed2t4hMQ4QITo0jr4hkNsrLKAZEjzbu.jpg"&gt;&lt;/p&gt;&lt;p&gt;</w:t>
      </w:r>
      <w:r>
        <w:rPr>
          <w:sz w:val="32"/>
          <w:szCs w:val="32"/>
        </w:rPr>
        <w:t>那时，我想到了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讲述了一个故事：有个少年梦想能够飞翔，就像鸟儿一样自由自在。他勤奋学习，终于制作出了自己的翅膀。但当他试图展开翅膀准备起飞时，他发现翅膀只是纸张和线条，没有任何力量。少年意识到，只有付出努力，不断尝试和学习，他才能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短文，我突然明白了，无论多么渺小或者弱小，只要我们坚持不懈，我们就可以克服一切困难。我开始重新审视自己的编程之路，每次遇到挑战，我都会告诉自己：“不要害怕失败，每一次的尝试都是向成功迈进的一步。”</w:t>
      </w:r>
      <w:r>
        <w:rPr>
          <w:sz w:val="32"/>
          <w:szCs w:val="32"/>
        </w:rPr>
        <w:t>&lt;/p&gt;&lt;p&gt;&lt;img src="/static-img/Iuk3sAYBItyZMInqI4JKFXQcqqFQl1fx8g0cnyErBZrILuJWTWrTwyzKhDjZCabPvVANNFfs2AAqe59oe1UU8yYA8umFcUdfJGwR06F-RbIuTUHS2BwcK3fzk-tgXIxgcRGCa5WkDkfhbird41iFt2DfGs3aXMUx3Ed2t4hMQ4QITo0jr4hkNsrLKAZEjzbu.jpg"&gt;&lt;/p&gt;&lt;p&gt;</w:t>
      </w:r>
      <w:r>
        <w:rPr>
          <w:sz w:val="32"/>
          <w:szCs w:val="32"/>
        </w:rPr>
        <w:t>随着时间的推移，我发现自己变得更强大了。不再是那个只知道抱怨的小孩，而是一个勇敢追求梦想的人。在某种程度上，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了我新的动力，让我认识到，即使是在最艰难的时候，也要相信自己的潜力，并且不断地去探索、去尝试，最终找到属于自己的道路。</w:t>
      </w:r>
      <w:r>
        <w:rPr>
          <w:sz w:val="32"/>
          <w:szCs w:val="32"/>
        </w:rPr>
        <w:t>&lt;/p&gt;&lt;p&gt;&lt;a href = "/doc/740827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飞翔梦想被现实打碎</w:t>
      </w:r>
      <w:r>
        <w:rPr>
          <w:sz w:val="32"/>
          <w:szCs w:val="32"/>
        </w:rPr>
        <w:t>.doc" rel="alternate" download="740827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飞翔梦想被现实打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