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视频趣味互动玩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一段让宝宝开心的视频？</w:t>
      </w:r>
      <w:r>
        <w:rPr>
          <w:sz w:val="32"/>
          <w:szCs w:val="32"/>
        </w:rPr>
        <w:t>&lt;/p&gt;&lt;p&gt;&lt;img src="/static-img/MVzwo4mIbwPcISii7c7N9OGQkQsKiruhFr-vpP2pRjHOwXoK3t4XL38rxd1rZjjQ.jpg"&gt;&lt;/p&gt;&lt;p&gt;</w:t>
      </w:r>
      <w:r>
        <w:rPr>
          <w:sz w:val="32"/>
          <w:szCs w:val="32"/>
        </w:rPr>
        <w:t>在这个数字化时代，家长们总是想为孩子们准备一些有趣的内容，让他们能够在网上分享和学习。今天，我们就来探讨如何制作一段让宝宝开心的视频，这不仅能提高他们的创造力，还能增进家庭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我们的创作之旅？</w:t>
      </w:r>
      <w:r>
        <w:rPr>
          <w:sz w:val="32"/>
          <w:szCs w:val="32"/>
        </w:rPr>
        <w:t>&lt;/p&gt;&lt;p&gt;&lt;img src="/static-img/yVt25-SDJWT3c_rNJaEU8-GQkQsKiruhFr-vpP2pRjHwCF424wuMZZ_Nd-gk7niQw94bDHcSKZrQg0bQ2LiFyOyH3aFJFDj9kECxlUfjEub-dw9Ot1qN7ONF6vZrEFDtUBScb20mRRYIVfcNEy1O3FAR3CawkJUCF4hNWnNs3zwccQlJ1cgeLiMWImdizf63.jpg"&gt;&lt;/p&gt;&lt;p&gt;</w:t>
      </w:r>
      <w:r>
        <w:rPr>
          <w:sz w:val="32"/>
          <w:szCs w:val="32"/>
        </w:rPr>
        <w:t>首先，我们需要确定视频的主题。这通常可以从孩子们最喜欢的事情出发，比如他们喜爱的小动物、色彩鲜艳的玩具或者简单而有趣的小游戏。选择一个既符合年龄又具有吸引力的主题，是非常关键的一步，因为这将直接影响到整个视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考虑目标观众，即我们希望观看这段视频的人群。在大多数情况下，这些人就是我们自己的孩子。不过，如果你打算分享给其他小朋友或是亲戚朋友，那么也要确保内容适合所有人的观看。</w:t>
      </w:r>
      <w:r>
        <w:rPr>
          <w:sz w:val="32"/>
          <w:szCs w:val="32"/>
        </w:rPr>
        <w:t>&lt;/p&gt;&lt;p&gt;&lt;img src="/static-img/oENmE06g0j0fWcD2X3kfFeGQkQsKiruhFr-vpP2pRjHwCF424wuMZZ_Nd-gk7niQw94bDHcSKZrQg0bQ2LiFyOyH3aFJFDj9kECxlUfjEub-dw9Ot1qN7ONF6vZrEFDtUBScb20mRRYIVfcNEy1O3FAR3CawkJUCF4hNWnNs3zwccQlJ1cgeLiMWImdizf63.jpg"&gt;&lt;/p&gt;&lt;p&gt;</w:t>
      </w:r>
      <w:r>
        <w:rPr>
          <w:sz w:val="32"/>
          <w:szCs w:val="32"/>
        </w:rPr>
        <w:t>如何设计一个吸引人的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故事往往会抓住观众的心，尤其是在儿童版块中。所以，在设计故事时，要尽量保持它简单、逻辑性强且充满乐趣。你可以构建一个关于英雄与恶龙之间斗争，以及英雄如何巧妙地使用它们手中的玩具武器，最终战胜恶龙并获得了奖励（比如更多糖果或者积分）。这样的故事情节既富有成效，也容易让小孩理解和参与其中。</w:t>
      </w:r>
      <w:r>
        <w:rPr>
          <w:sz w:val="32"/>
          <w:szCs w:val="32"/>
        </w:rPr>
        <w:t>&lt;/p&gt;&lt;p&gt;&lt;img src="/static-img/VAIcFcDpFeT9TB1Cr5-sWOGQkQsKiruhFr-vpP2pRjHwCF424wuMZZ_Nd-gk7niQw94bDHcSKZrQg0bQ2LiFyOyH3aFJFDj9kECxlUfjEub-dw9Ot1qN7ONF6vZrEFDtUBScb20mRRYIVfcNEy1O3FAR3CawkJUCF4hNWnNs3zwccQlJ1cgeLiMWImdizf63.jpg"&gt;&lt;/p&gt;&lt;p&gt;</w:t>
      </w:r>
      <w:r>
        <w:rPr>
          <w:sz w:val="32"/>
          <w:szCs w:val="32"/>
        </w:rPr>
        <w:t>此外，不要忘记加入视觉上的元素，如动画效果、角色表情等，以便使整个叙述更加生动和刺激。如果可能的话，你还可以邀请你的孩子一起参与到剧本编写过程中，让他们自己成为故事中的主角之一，这样不仅能增加他们对作品的情感投资，也能帮助培养他们讲故事和表演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音乐来提升情绪氛围？</w:t>
      </w:r>
      <w:r>
        <w:rPr>
          <w:sz w:val="32"/>
          <w:szCs w:val="32"/>
        </w:rPr>
        <w:t>&lt;/p&gt;&lt;p&gt;&lt;img src="/static-img/SjsEGihQ5uR4drYbVzdpbeGQkQsKiruhFr-vpP2pRjHwCF424wuMZZ_Nd-gk7niQw94bDHcSKZrQg0bQ2LiFyOyH3aFJFDj9kECxlUfjEub-dw9Ot1qN7ONF6vZrEFDtUBScb20mRRYIVfcNEy1O3FAR3CawkJUCF4hNWnNs3zwccQlJ1cgeLiMWImdizf63.jpg"&gt;&lt;/p&gt;&lt;p&gt;</w:t>
      </w:r>
      <w:r>
        <w:rPr>
          <w:sz w:val="32"/>
          <w:szCs w:val="32"/>
        </w:rPr>
        <w:t>音乐是电影里不可或缺的一部分，它不仅能够增强情绪氛围，而且还能够帮助点燃观众的心灵。而对于儿童来说，更重要的是找到那些容易引起共鸣且轻松愉快的声音。例如，你可以选取一些欢快且带有明显节奏性的曲目作为背景音乐，或许是一些经典儿歌或者最近流行的小歌曲。此外，根据影片情节变化，可以适当调整音量大小，以营造出更真实感受，从而进一步吸引听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我们换个姿势撞一撞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尝试一下“宝宝我们换个姿势撞一撞”的概念。在这个场景中，你可以展示不同姿势，每次结束后都有一段短暂的停顿，然后再进行一次新的碰撞，通过不断变换角度去探索不同的碰撞方式。这不仅能够展现不同的物理学原理，还会带给观看者一种无穷无尽游戏般的手法体验，使得每次观看都是全新的惊喜。而如果你想要增加难度，可以逐渐降低速度，使得每一次碰撞都显得格外紧张刺激，同时也锻炼了小孩对时间管理和精准控制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编辑我们的作品以达到最佳效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理完成脚本之后，就该进入剪辑阶段了。在这里，你需要把所有拍摄到的素材组织起来，将它们按照一定顺序排列成完整的一个连贯叙事。在处理图像时，一定要注意光线照明的问题，因为过曝或暗淡都会影响画面质量，并可能导致细节丢失。但同时，也不要忽略声音方面的事宜，因为高质量的声音记录对于提升用户体验至关重要，有助于提高整体作品水平。此外，对于需要特效的地方，可以使用专业软件来实现高级动态效果，从而使你的影片看起来更加专业、高质化，而不会感到单调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：发布并享受回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剪辑工作后，最终就是上传至网络平台啦！选择合适的地方放置你的杰作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社交媒体上的任何地方，只要那里允许上传家庭风格短片，都是一个很好的选择。你甚至可以设置私密模式，只供家人成员查看，或是开放式分享出去，与世界各地的小朋友互动交流，看着大家都笑着评论着，那种感觉真是太棒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看到第一个粉丝点赞的时候，不妨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这是由你亲自策划制作的大作——“宝宝我们换个姿势撞一撞”系列。那时候，我敢保证你会觉得这一切辛苦都不值得，因为那份温暖与欣慰远远超过了所有付出的努力！</w:t>
      </w:r>
      <w:r>
        <w:rPr>
          <w:sz w:val="32"/>
          <w:szCs w:val="32"/>
        </w:rPr>
        <w:t>&lt;/p&gt;&lt;p&gt;&lt;a href = "/doc/740780-</w:t>
      </w:r>
      <w:r>
        <w:rPr>
          <w:sz w:val="32"/>
          <w:szCs w:val="32"/>
        </w:rPr>
        <w:t>宝宝我们换个姿势撞一撞视频趣味互动玩法</w:t>
      </w:r>
      <w:r>
        <w:rPr>
          <w:sz w:val="32"/>
          <w:szCs w:val="32"/>
        </w:rPr>
        <w:t>.doc" rel="alternate" download="740780-</w:t>
      </w:r>
      <w:r>
        <w:rPr>
          <w:sz w:val="32"/>
          <w:szCs w:val="32"/>
        </w:rPr>
        <w:t>宝宝我们换个姿势撞一撞视频趣味互动玩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