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特工嫡女我的秘密使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冰冷而复杂的世界里，我重生了。我的记忆中，曾经是特工——我那不凡的一生。然而，这个世界已经不再是我熟悉的样子。我成了嫡女，一个被家族看好的继承人。</w:t>
      </w:r>
      <w:r>
        <w:rPr>
          <w:sz w:val="32"/>
          <w:szCs w:val="32"/>
        </w:rPr>
        <w:t>&lt;/p&gt;&lt;p&gt;&lt;img src="/static-img/xwBcs287ahaMWFlKp-jQx_xtlNczLJ33yQYm_OAqELvi2ZNH3hvIXmahowwNUPAw.png"&gt;&lt;/p&gt;&lt;p&gt;</w:t>
      </w:r>
      <w:r>
        <w:rPr>
          <w:sz w:val="32"/>
          <w:szCs w:val="32"/>
        </w:rPr>
        <w:t>回想起往昔，我是一名精通武艺、执行任务无比敏捷的特工。在一次危险的任务中，我失去了生命，但命运却让我得以重来。这一次，不仅仅是身体和记忆重生，更重要的是心灵上的觉醒。我明白了什么真正重要，以及我为何要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上嫡女的身份时，一切似乎都变得简单起来。我拥有家族庞大的资源和权力。但这也意味着我必须面对更多的人际关系和政治斗争。而那些与特工生活中的刺激相比，可谓是小巫见大巫。不过，我知道，这些都是成长的一部分，是使命的一环。</w:t>
      </w:r>
      <w:r>
        <w:rPr>
          <w:sz w:val="32"/>
          <w:szCs w:val="32"/>
        </w:rPr>
        <w:t>&lt;/p&gt;&lt;p&gt;&lt;img src="/static-img/xLMrH8bhwT8G1lPNEI_A_fxtlNczLJ33yQYm_OAqELuKTRGNrdE8WVRs5kfAQ3iv_sYPRdwyETE_DXH75o1DHSzWk7HA_1G_nzj-Gpuj1N9-beBCzqvXIk2IMzSS1eL0Ec95uwXfKnmZpRMYjHvfMR4uE_-1PGajXXhLWdSrbMg.jpg"&gt;&lt;/p&gt;&lt;p&gt;</w:t>
      </w:r>
      <w:r>
        <w:rPr>
          <w:sz w:val="32"/>
          <w:szCs w:val="32"/>
        </w:rPr>
        <w:t>我的秘密使命，是保护这个家族免受外敌侵扰，同时揭开背后阴谋。虽然身处不同的角色，但我的核心能力依然闪耀着光芒：策略、勇气以及无畏前行的心态。我学会了利用自己的优势，在高压环境下保持冷静思考，并且在必要时展现出惊人的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城市灯火璀璨之时，我便开始我的工作，无论是在黑暗的小巷还是高层办公室，每一步都充满挑战，每次决断都可能决定一生的轨迹。但即便如此，我从未放弃过追求真相与正义的信念，因为这也是那个特工所坚持的事业传承。</w:t>
      </w:r>
      <w:r>
        <w:rPr>
          <w:sz w:val="32"/>
          <w:szCs w:val="32"/>
        </w:rPr>
        <w:t>&lt;/p&gt;&lt;p&gt;&lt;img src="/static-img/JkCDKaI6oMAKvVJmNaLnUvxtlNczLJ33yQYm_OAqELuKTRGNrdE8WVRs5kfAQ3iv_sYPRdwyETE_DXH75o1DHSzWk7HA_1G_nzj-Gpuj1N9-beBCzqvXIk2IMzSS1eL0Ec95uwXfKnmZpRMYjHvfMR4uE_-1PGajXXhLWdSrbMg.jpg"&gt;&lt;/p&gt;&lt;p&gt;</w:t>
      </w:r>
      <w:r>
        <w:rPr>
          <w:sz w:val="32"/>
          <w:szCs w:val="32"/>
        </w:rPr>
        <w:t>现在，当人们提到“重生特工嫡女”，他们常常会用一种神秘而好奇的声音说：“她究竟是个怎样的人？能否像往昔一样，以超乎寻常的手段守护我们？”答案很简单，她就是那个敢于冒险、聪明绝顶、既有血性又有智慧的人。而这一切，只因为她选择了重新站立，用新的姿态迎接新的挑战。</w:t>
      </w:r>
      <w:r>
        <w:rPr>
          <w:sz w:val="32"/>
          <w:szCs w:val="32"/>
        </w:rPr>
        <w:t>&lt;/p&gt;&lt;p&gt;&lt;a href = "/doc/740536-</w:t>
      </w:r>
      <w:r>
        <w:rPr>
          <w:sz w:val="32"/>
          <w:szCs w:val="32"/>
        </w:rPr>
        <w:t>重生特工嫡女我的秘密使命</w:t>
      </w:r>
      <w:r>
        <w:rPr>
          <w:sz w:val="32"/>
          <w:szCs w:val="32"/>
        </w:rPr>
        <w:t>.doc" rel="alternate" download="740536-</w:t>
      </w:r>
      <w:r>
        <w:rPr>
          <w:sz w:val="32"/>
          <w:szCs w:val="32"/>
        </w:rPr>
        <w:t>重生特工嫡女我的秘密使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