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渣男到好男友一千种改造姿势的自我修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渣男这个词汇几乎成为了一种流行语，它用来形容那些不负责任、心怀叵测的男性。然而，在现实生活中，每个人都有成长和变化的一天，即使是那些曾经被冠以“渣男”之名的人也可以通过努力改善自己，从而赢得他人的尊重和爱。</w:t>
      </w:r>
      <w:r>
        <w:rPr>
          <w:sz w:val="32"/>
          <w:szCs w:val="32"/>
        </w:rPr>
        <w:t>&lt;/p&gt;&lt;p&gt;&lt;img src="/static-img/dXVN0jErxbbwlvw1ptFSMDMJZgRnlT2SepuY2shma690bh0c9mbNDI-WQFuToG4G.jpeg"&gt;&lt;/p&gt;&lt;p&gt;</w:t>
      </w:r>
      <w:r>
        <w:rPr>
          <w:sz w:val="32"/>
          <w:szCs w:val="32"/>
        </w:rPr>
        <w:t>一、认识渣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清楚地认识到什么是渣男。一般来说，一个典型的渣男往往具有以下特点：对感情不负责任，喜欢玩弄女性感情，不顾对方感受，只为自己的快乐。这种行为模式常常导致他人深深感到伤害和失望。</w:t>
      </w:r>
      <w:r>
        <w:rPr>
          <w:sz w:val="32"/>
          <w:szCs w:val="32"/>
        </w:rPr>
        <w:t>&lt;/p&gt;&lt;p&gt;&lt;img src="/static-img/HtyeQg-Rzx-Z0xK4PmJcXTMJZgRnlT2SepuY2shma6-xK7zziMaaoe5rN9pJysyi9ChwJjyJu8CgWqvGqt18rLNh5JWaq0v4-_pYqJ7WH7wdjEhuaPUQkBfxnsWAENXIj-w3E2Ik0FHe_OrIwgh0aQ0W4BDPSgP-FyYaJAgfT2M.jpeg"&gt;&lt;/p&gt;&lt;p&gt;</w:t>
      </w:r>
      <w:r>
        <w:rPr>
          <w:sz w:val="32"/>
          <w:szCs w:val="32"/>
        </w:rPr>
        <w:t>二、为什么要改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何要花时间去改变这些本质上不可救药的男人？答案很简单，因为每个人都值得得到真正的关爱与尊重。在我们追求真挚关系时，最重要的是找到能够给予我们支持与理解的人，而不是那些只会带来痛苦和毁灭性的伴侣。</w:t>
      </w:r>
      <w:r>
        <w:rPr>
          <w:sz w:val="32"/>
          <w:szCs w:val="32"/>
        </w:rPr>
        <w:t>&lt;/p&gt;&lt;p&gt;&lt;img src="/static-img/paiI4pSq7ntfGZPzn9R3szMJZgRnlT2SepuY2shma6-xK7zziMaaoe5rN9pJysyi9ChwJjyJu8CgWqvGqt18rLNh5JWaq0v4-_pYqJ7WH7wdjEhuaPUQkBfxnsWAENXIj-w3E2Ik0FHe_OrIwgh0aQ0W4BDPSgP-FyYaJAgfT2M.png"&gt;&lt;/p&gt;&lt;p&gt;</w:t>
      </w:r>
      <w:r>
        <w:rPr>
          <w:sz w:val="32"/>
          <w:szCs w:val="32"/>
        </w:rPr>
        <w:t>三、论渣男改造的一千种姿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一千种姿势”的说法只是为了强调这一过程复杂且多样化。在这里，我们可以从几个角度出发进行探讨：</w:t>
      </w:r>
      <w:r>
        <w:rPr>
          <w:sz w:val="32"/>
          <w:szCs w:val="32"/>
        </w:rPr>
        <w:t>&lt;/p&gt;&lt;p&gt;&lt;img src="/static-img/8kSAHR9jSa6N9tdHLLraUjMJZgRnlT2SepuY2shma6-xK7zziMaaoe5rN9pJysyi9ChwJjyJu8CgWqvGqt18rLNh5JWaq0v4-_pYqJ7WH7wdjEhuaPUQkBfxnsWAENXIj-w3E2Ik0FHe_OrIwgh0aQ0W4BDPSgP-FyYaJAgfT2M.png"&gt;&lt;/p&gt;&lt;p&gt;</w:t>
      </w:r>
      <w:r>
        <w:rPr>
          <w:sz w:val="32"/>
          <w:szCs w:val="32"/>
        </w:rPr>
        <w:t>自我反思：首先需要的是自我认知，了解自己的问题所在，并愿意面对并解决它们。这就好比做一次深刻的心灵检查，让自己清晰地看到过去错误的行为，以及造成这些错误背后的原因。</w:t>
      </w:r>
      <w:r>
        <w:rPr>
          <w:sz w:val="32"/>
          <w:szCs w:val="32"/>
        </w:rPr>
        <w:t>&lt;/p&gt;&lt;p&gt;&lt;img src="/static-img/Ew4Z6iomLd1xDWuehmNnPTMJZgRnlT2SepuY2shma6-xK7zziMaaoe5rN9pJysyi9ChwJjyJu8CgWqvGqt18rLNh5JWaq0v4-_pYqJ7WH7wdjEhuaPUQkBfxnsWAENXIj-w3E2Ik0FHe_OrIwgh0aQ0W4BDPSgP-FyYaJAgfT2M.png"&gt;&lt;/p&gt;&lt;p&gt;</w:t>
      </w:r>
      <w:r>
        <w:rPr>
          <w:sz w:val="32"/>
          <w:szCs w:val="32"/>
        </w:rPr>
        <w:t>情绪管理：情绪控制对于任何人都是至关重要的。不仅仅是控制自己的愤怒或焦虑，还包括学会感恩和同理心，这些都是构建健康关系必备的情商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：有效沟通是一门艺术，它涉及倾听、表达以及适当的问题提问。这意味着你需要学会如何传递你的想法，同时也要知道如何接受别人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修养：培养一种道德观念，使其成为你的内在指南针。你应该明白什么是不恰当的行为，以及怎样才能做到诚实守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种方式，一位原本充满缺陷甚至可恶之处的小伙子，可以逐步蜕变成一个更加体贴、稳定且值得信赖的人。他不再是一个“渣男”，而是一个被朋友圈公认为“好男人”的角色，他赢得了人们的心，而非仅仅是个别人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过程并不容易，但正如所有伟大成就一样，都需要时间和努力。一旦开始，你将发现，那些看似遥不可及的大目标，其实只不过是在一步步前进后累积起来的小小胜利。而最终，你将站在那个高峰上，看着那片广阔无垠的地平线，对于之前曾经无法想象的事情感到骄傲。</w:t>
      </w:r>
      <w:r>
        <w:rPr>
          <w:sz w:val="32"/>
          <w:szCs w:val="32"/>
        </w:rPr>
        <w:t>&lt;/p&gt;&lt;p&gt;&lt;a href = "/doc/740225-</w:t>
      </w:r>
      <w:r>
        <w:rPr>
          <w:sz w:val="32"/>
          <w:szCs w:val="32"/>
        </w:rPr>
        <w:t>从渣男到好男友一千种改造姿势的自我修养</w:t>
      </w:r>
      <w:r>
        <w:rPr>
          <w:sz w:val="32"/>
          <w:szCs w:val="32"/>
        </w:rPr>
        <w:t>.doc" rel="alternate" download="740225-</w:t>
      </w:r>
      <w:r>
        <w:rPr>
          <w:sz w:val="32"/>
          <w:szCs w:val="32"/>
        </w:rPr>
        <w:t>从渣男到好男友一千种改造姿势的自我修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