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</w:t>
      </w:r>
      <w:r>
        <w:rPr>
          <w:sz w:val="48"/>
          <w:szCs w:val="48"/>
        </w:rPr>
        <w:t>1</w:t>
      </w:r>
      <w:r>
        <w:rPr>
          <w:sz w:val="48"/>
          <w:szCs w:val="48"/>
        </w:rPr>
        <w:t>意大利我在那片温暖的阳光下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地方，那里充满了自由和热情，这个地方叫做意大利。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，正是这个国家独特的魅力所在。</w:t>
      </w:r>
      <w:r>
        <w:rPr>
          <w:sz w:val="32"/>
          <w:szCs w:val="32"/>
        </w:rPr>
        <w:t>&lt;/p&gt;&lt;p&gt;&lt;img src="/static-img/P_MtPh4G2CzmTsIQHdA1Zjm4w19Gh2lCFx5gFP9XRL6-rwUaZy9jBLhNKWOXqIzs.jpg"&gt;&lt;/p&gt;&lt;p&gt;</w:t>
      </w:r>
      <w:r>
        <w:rPr>
          <w:sz w:val="32"/>
          <w:szCs w:val="32"/>
        </w:rPr>
        <w:t>从北部的米兰到南部的那不勒斯，从东部的威尼斯到西部的罗马，每一座城市都有它独特的声音，独特的情感。在这里，你可以听到各种语言交织在一起，但每个人都能理解你想要表达的是什么，因为这里的人们总是愿意打开心扉，去倾听和理解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大利，不仅是一片土地，更是一种生活方式。无论是在街头的小摊上享受一杯咖啡，还是在山巅上的餐厅品尝经典菜肴，那份放松与快乐都是那么地自然。这里的人们活得真实，他们对待生活时常带着微笑，而这份微笑，是他们开放的心灵的一部分。</w:t>
      </w:r>
      <w:r>
        <w:rPr>
          <w:sz w:val="32"/>
          <w:szCs w:val="32"/>
        </w:rPr>
        <w:t>&lt;/p&gt;&lt;p&gt;&lt;img src="/static-img/wY8kr_3ZELBg7INmmwRkgjm4w19Gh2lCFx5gFP9XRL5NV4_KcW3-prSi4NcHaWUNb82WykH4PhY20JFrxwecc_BS9czAnJSQMEGHSKTiSb-kIgEl3xKH36VvqbZXrIKNCOlrGq0s42iZIcVZecvA_Oy_BdJF2w3kgoYgTHL5BjhqualUjNmkkBT3b4NW_2JLs2ueuiUKbk8QLmBHm_ZyNA.jpg"&gt;&lt;/p&gt;&lt;p&gt;</w:t>
      </w:r>
      <w:r>
        <w:rPr>
          <w:sz w:val="32"/>
          <w:szCs w:val="32"/>
        </w:rPr>
        <w:t>走进任何一个意大利人的家，你会发现墙上挂着艺术品，一张张画作似乎在诉说着故事。这不仅仅是一种审美，更是一个文化传统，即使身处繁忙之中，也要留出时间去欣赏生命中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者们常常谈及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，但其实，这里的每一个人都拥有这样一种心态。他或她可能不是所有事情都懂，也许很多时候需要借助翻译来沟通，但面对陌生人的友善，他或她却能立刻找到共同的话题，用最简单而深刻的情感交流，让世界变得更小、更温暖。</w:t>
      </w:r>
      <w:r>
        <w:rPr>
          <w:sz w:val="32"/>
          <w:szCs w:val="32"/>
        </w:rPr>
        <w:t>&lt;/p&gt;&lt;p&gt;&lt;img src="/static-img/H5AyfooQrvzDd6eluw8liTm4w19Gh2lCFx5gFP9XRL5NV4_KcW3-prSi4NcHaWUNb82WykH4PhY20JFrxwecc_BS9czAnJSQMEGHSKTiSb-kIgEl3xKH36VvqbZXrIKNCOlrGq0s42iZIcVZecvA_Oy_BdJF2w3kgoYgTHL5BjhqualUjNmkkBT3b4NW_2JLs2ueuiUKbk8QLmBHm_ZyNA.jpg"&gt;&lt;/p&gt;&lt;p&gt;</w:t>
      </w:r>
      <w:r>
        <w:rPr>
          <w:sz w:val="32"/>
          <w:szCs w:val="32"/>
        </w:rPr>
        <w:t>当然，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也意味着不断探索、不断学习。在这里，没有人认为自己已经掌握了一切。而且，在这种环境下，每一次尝试，都被视为一种勇气，而不是失败。当你看到年轻人坐在古老图书馆里阅读，或是看到成年人参加晚间课程学习新技能时，你就会明白，这就是开放心态的一种体现——永远保持好奇，无论年龄多大，都要追求知识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曾想过是否有一天能够拥有这样的心态，那么现在就让我们开始吧！因为，就像那首歌词所唱：“世界很大，我只想拥抱。” 在这个地球上，我们每个人都是彼此相遇的地方，不管我们来自哪里，只要我们的心门敞开，就没有边界可言。</w:t>
      </w:r>
      <w:r>
        <w:rPr>
          <w:sz w:val="32"/>
          <w:szCs w:val="32"/>
        </w:rPr>
        <w:t>&lt;/p&gt;&lt;p&gt;&lt;img src="/static-img/SkdK4rOh72wA_J5HHXN9wjm4w19Gh2lCFx5gFP9XRL5NV4_KcW3-prSi4NcHaWUNb82WykH4PhY20JFrxwecc_BS9czAnJSQMEGHSKTiSb-kIgEl3xKH36VvqbZXrIKNCOlrGq0s42iZIcVZecvA_Oy_BdJF2w3kgoYgTHL5BjhqualUjNmkkBT3b4NW_2JLs2ueuiUKbk8QLmBHm_ZyNA.jpg"&gt;&lt;/p&gt;&lt;p&gt;&lt;a href = "/doc/740189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我在那片温暖的阳光下遇见了你</w:t>
      </w:r>
      <w:r>
        <w:rPr>
          <w:sz w:val="32"/>
          <w:szCs w:val="32"/>
        </w:rPr>
        <w:t>.doc" rel="alternate" download="740189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我在那片温暖的阳光下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