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我是这样的菜鸟从初恋到烤箱的尴尬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时尚的现代社会里，我是个土系憨女。我的生活总是那么简单朴实，仿佛还停留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末尾。比如说，我初恋的时候，还用的是那款老式的爱国手机——诺基亚</w:t>
      </w:r>
      <w:r>
        <w:rPr>
          <w:sz w:val="32"/>
          <w:szCs w:val="32"/>
        </w:rPr>
        <w:t>3310</w:t>
      </w:r>
      <w:r>
        <w:rPr>
          <w:sz w:val="32"/>
          <w:szCs w:val="32"/>
        </w:rPr>
        <w:t>。记得，那时候我们会因为一条短信发错了几个字而争吵好久。</w:t>
      </w:r>
      <w:r>
        <w:rPr>
          <w:sz w:val="32"/>
          <w:szCs w:val="32"/>
        </w:rPr>
        <w:t>&lt;/p&gt;&lt;p&gt;&lt;img src="/static-img/1gOLVTjIwnpGBMU1Yf3d0jw_fcXflGVmb14ahgYn9WTCNfGI5WuYL37xEAOgPyQm.jpg"&gt;&lt;/p&gt;&lt;p&gt;</w:t>
      </w:r>
      <w:r>
        <w:rPr>
          <w:sz w:val="32"/>
          <w:szCs w:val="32"/>
        </w:rPr>
        <w:t>我对烹饪也是一样，直到不久前，我还是不会做饭，只能吃外卖或者点外卖给家人。我妈妈总是叱责我：“你怎么还不会做个鸡蛋炒饭？”但我总是回答：“不用啊，外卖挺方便的。”直到有一天，我决定学习烘焙，这一切都改变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成为一个合格的“土系憨女”，我开始上网搜集各种简单食谱和烘焙技巧。我买了一套全新的厨房设备，从小电器到大型冰箱，一应俱全。那时候，每次试着做完一道菜或是一块糕点，都会觉得自己的手艺简直就是高级厨师。但实际上呢？每次结果都是些什么也不知道叫什么的东西，有时甚至连看都不敢看就直接扔掉。</w:t>
      </w:r>
      <w:r>
        <w:rPr>
          <w:sz w:val="32"/>
          <w:szCs w:val="32"/>
        </w:rPr>
        <w:t>&lt;/p&gt;&lt;p&gt;&lt;img src="/static-img/4Q0wN_hLfVJD0ve2ODJJ7jw_fcXflGVmb14ahgYn9WRtPjU1c3pf7GYWXE7xSntU3DwAzdsPeHYgAOV9qW-A6xGvWRnkgcUjpznfITfgavZnXO0uvvKIsFRLOyKpyYfApxcp4JRtJ4RjR3HJJ-krznCjFt-tkQaUyxSndsYHAIhRFNb4TIS0I9KxqEDHmVSydmgulZH8ep5Bg_j5IIPULA.png"&gt;&lt;/p&gt;&lt;p&gt;</w:t>
      </w:r>
      <w:r>
        <w:rPr>
          <w:sz w:val="32"/>
          <w:szCs w:val="32"/>
        </w:rPr>
        <w:t>终于有一天，在一次尝试中，当我拿出刚从烤箱里取出的第一块松软多汁、香气四溢的小面包圈时，我感到无比成就感。我把它摆在餐桌上，对着镜子自豪地微笑，就像是刚完成了一场马拉松一样。那是我第一次意识到作为一个“土系憨女”，可以通过不断努力，不断探索，最终找到属于自己的美味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土系憨女”的生活并不是没有挑战。在那个特别忙碌的一周里，我的初恋男友来访，他带来了一个惊喜：他要教我如何操作智能手机。他坐在电脑前耐心地解释着各种按钮和功能，而我则坐在旁边，用手指抠捏着裤子的口袋，看似专注其实完全没听懂。但当他打开相册，让照片自动播放那些我们一起度过的人生瞬间时，我们眼中都蓄满了泪水。这才让我明白，无论生活多么变迁，只要有爱和记忆，就足以温暖我们的内心世界。</w:t>
      </w:r>
      <w:r>
        <w:rPr>
          <w:sz w:val="32"/>
          <w:szCs w:val="32"/>
        </w:rPr>
        <w:t>&lt;/p&gt;&lt;p&gt;&lt;img src="/static-img/wGS81TkjUZ3o3lmskJmK5Dw_fcXflGVmb14ahgYn9WRtPjU1c3pf7GYWXE7xSntU3DwAzdsPeHYgAOV9qW-A6xGvWRnkgcUjpznfITfgavZnXO0uvvKIsFRLOyKpyYfApxcp4JRtJ4RjR3HJJ-krznCjFt-tkQaUyxSndsYHAIhRFNb4TIS0I9KxqEDHmVSydmgulZH8ep5Bg_j5IIPULA.jpg"&gt;&lt;/p&gt;&lt;p&gt;</w:t>
      </w:r>
      <w:r>
        <w:rPr>
          <w:sz w:val="32"/>
          <w:szCs w:val="32"/>
        </w:rPr>
        <w:t>现在，当人们提起“土系憨女”这两个词的时候，他们说的可能是我，也可能是在描述另一个人，但无疑，它们已经成为了时代的一个缩影——一种回归纯粹、追求真挚的情感方式。虽然我的生活很普通，但正因为如此，它才显得那样真实、那么值得珍惜。而且，即使再平凡，也有人愿意去欣赏，用最深情的地步去记录每一个细节，每一次转角，那份独特的心灵风景，就是所谓的“土系”。</w:t>
      </w:r>
      <w:r>
        <w:rPr>
          <w:sz w:val="32"/>
          <w:szCs w:val="32"/>
        </w:rPr>
        <w:t>&lt;/p&gt;&lt;p&gt;&lt;a href = "/doc/739809-</w:t>
      </w:r>
      <w:r>
        <w:rPr>
          <w:sz w:val="32"/>
          <w:szCs w:val="32"/>
        </w:rPr>
        <w:t>土系憨女我是这样的菜鸟从初恋到烤箱的尴尬历程</w:t>
      </w:r>
      <w:r>
        <w:rPr>
          <w:sz w:val="32"/>
          <w:szCs w:val="32"/>
        </w:rPr>
        <w:t>.doc" rel="alternate" download="739809-</w:t>
      </w:r>
      <w:r>
        <w:rPr>
          <w:sz w:val="32"/>
          <w:szCs w:val="32"/>
        </w:rPr>
        <w:t>土系憨女我是这样的菜鸟从初恋到烤箱的尴尬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