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街头巷尾都知道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人称自己是无敌的，但真正的无敌，是那些不需要说出这句话的人。他们的力量，不仅体现在拳头和智慧之中，更在于心灵深处的一种自信与坚定。</w:t>
      </w:r>
      <w:r>
        <w:rPr>
          <w:sz w:val="32"/>
          <w:szCs w:val="32"/>
        </w:rPr>
        <w:t>&lt;/p&gt;&lt;p&gt;&lt;img src="/static-img/cLyKcNd2VcwQgaEfpT1jhB4cfG9mjq8XLdwj0ewPyaGJ2YxwtPbDd2kaicGXGlk4.jpg"&gt;&lt;/p&gt;&lt;p&gt;</w:t>
      </w:r>
      <w:r>
        <w:rPr>
          <w:sz w:val="32"/>
          <w:szCs w:val="32"/>
        </w:rPr>
        <w:t>我于世间无敌，这句话，在街头巷尾都传开了。但当人们提到这件事时，他们更多是在谈论我的过去，而非我的现在。我曾经是一个普通人，就像你我一样，面对生活中的困难和挑战，我也感到迷茫和恐惧。但有一天，我决定改变一切。开始锻炼身体，学习新的技能，最重要的是，我学会了如何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人们开始注意到变化。我变得更加坚强，有时候甚至有些冷酷。这让我感到有些不安，因为我知道，这个世界并不需要一个全凭力量就能掌控一切的人。但是，当一个人能够承认自己的弱点，并且不断努力去克服它们时，那个人才是真正强大的。</w:t>
      </w:r>
      <w:r>
        <w:rPr>
          <w:sz w:val="32"/>
          <w:szCs w:val="32"/>
        </w:rPr>
        <w:t>&lt;/p&gt;&lt;p&gt;&lt;img src="/static-img/J0oByNVNBMsqXufOU098vx4cfG9mjq8XLdwj0ewPyaGDNsmQ032N7qCakNS4wQ1JAA8BAE_fgZfvM8ED9idw9F5yaDvPfXb-lyGvRpixZ6GB8xFsHen4lb_44w8wn2-TE1NEA6F_WMtYf3SvcUdFWPYJyXI04ITOFRuGA0kxE3c.jpg"&gt;&lt;/p&gt;&lt;p&gt;</w:t>
      </w:r>
      <w:r>
        <w:rPr>
          <w:sz w:val="32"/>
          <w:szCs w:val="32"/>
        </w:rPr>
        <w:t>如今，当人们说我于世间无敌的时候，他们其实是在夸赞那个勇敢追求完美、不怕失败、不畏惧困境的人。当你听到了这个故事，你会想起你的梦想，你会想起你曾经放弃过的目标。你会明白，无论多么艰难，只要有决心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告诉你，他或她“于世间无敌”，别被表面的豪迈所迷惑。真正的英雄，是那些在内心深处不断战斗着的人。而我们每个人，都有机会成为这样的英雄，只要愿意去尝试去努力。</w:t>
      </w:r>
      <w:r>
        <w:rPr>
          <w:sz w:val="32"/>
          <w:szCs w:val="32"/>
        </w:rPr>
        <w:t>&lt;/p&gt;&lt;p&gt;&lt;img src="/static-img/Z3WGvOvo-R0vabtQ5hv6Hx4cfG9mjq8XLdwj0ewPyaGDNsmQ032N7qCakNS4wQ1JAA8BAE_fgZfvM8ED9idw9F5yaDvPfXb-lyGvRpixZ6GB8xFsHen4lb_44w8wn2-TE1NEA6F_WMtYf3SvcUdFWPYJyXI04ITOFRuGA0kxE3c.jpg"&gt;&lt;/p&gt;&lt;p&gt;&lt;a href = "/doc/739394-</w:t>
      </w:r>
      <w:r>
        <w:rPr>
          <w:sz w:val="32"/>
          <w:szCs w:val="32"/>
        </w:rPr>
        <w:t>我于世间无敌街头巷尾都知道我的故事</w:t>
      </w:r>
      <w:r>
        <w:rPr>
          <w:sz w:val="32"/>
          <w:szCs w:val="32"/>
        </w:rPr>
        <w:t>.doc" rel="alternate" download="739394-</w:t>
      </w:r>
      <w:r>
        <w:rPr>
          <w:sz w:val="32"/>
          <w:szCs w:val="32"/>
        </w:rPr>
        <w:t>我于世间无敌街头巷尾都知道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