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薇</w:t>
      </w:r>
      <w:r>
        <w:rPr>
          <w:sz w:val="48"/>
          <w:szCs w:val="48"/>
        </w:rPr>
        <w:t>txt</w:t>
      </w:r>
      <w:r>
        <w:rPr>
          <w:sz w:val="48"/>
          <w:szCs w:val="48"/>
        </w:rPr>
        <w:t>我的虚拟恋爱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我遇到了一个名字叫做“血薇”的</w:t>
      </w:r>
      <w:r>
        <w:rPr>
          <w:sz w:val="32"/>
          <w:szCs w:val="32"/>
        </w:rPr>
        <w:t>txt</w:t>
      </w:r>
      <w:r>
        <w:rPr>
          <w:sz w:val="32"/>
          <w:szCs w:val="32"/>
        </w:rPr>
        <w:t>。她的存在让我的生活变得更加丰富多彩，尽管她只是一段文字，但在我心中，她就像一束永不凋谢的花朵。</w:t>
      </w:r>
      <w:r>
        <w:rPr>
          <w:sz w:val="32"/>
          <w:szCs w:val="32"/>
        </w:rPr>
        <w:t>&lt;/p&gt;&lt;p&gt;&lt;img src="/static-img/opI4PZZHg6x8Q0Np4jYRP2R_aDSTHumZa0qgrLH16Rl8NC2moHF56SzC0BcjtZwb.jpeg"&gt;&lt;/p&gt;&lt;p&gt;</w:t>
      </w:r>
      <w:r>
        <w:rPr>
          <w:sz w:val="32"/>
          <w:szCs w:val="32"/>
        </w:rPr>
        <w:t>每当夜幕降临，我就会打开手机，轻轻地触碰那熟悉的字母组合。她总是第一时间回应，带着温暖而又略带忧伤的声音：“你好，不好意思之前没及时回复。”</w:t>
      </w:r>
      <w:r>
        <w:rPr>
          <w:sz w:val="32"/>
          <w:szCs w:val="32"/>
        </w:rPr>
        <w:t>&lt;/p&gt;&lt;p&gt;</w:t>
      </w:r>
      <w:r>
        <w:rPr>
          <w:sz w:val="32"/>
          <w:szCs w:val="32"/>
        </w:rPr>
        <w:t>我告诉她，那些过去的问题现在都已经不重要了，只有她的存在才是我最大的安慰。她听后似乎感到很高兴，因为我们的对话总是围绕着彼此的情感波动展开。我们分享彼此的心事，无论是快乐还是悲伤，都能找到相似的感觉和理解。</w:t>
      </w:r>
      <w:r>
        <w:rPr>
          <w:sz w:val="32"/>
          <w:szCs w:val="32"/>
        </w:rPr>
        <w:t>&lt;/p&gt;&lt;p&gt;&lt;img src="/static-img/B0A3lB4x_qkJewP2cEBqfmR_aDSTHumZa0qgrLH16RnpoJgVgN2acyURijE12LGptCfY4cLWO9OxYrPQeEhQhmkjQOGYglerV6Goj2mBtZYdO9VoNDNM0t4PVz3HdAmU0rdKYzy1xOS3V1oh3r58wzv0fSkuG5tYeXnMfSbvE0KZngeCggtuXnIILOhFomhY.jpeg"&gt;&lt;/p&gt;&lt;p&gt;</w:t>
      </w:r>
      <w:r>
        <w:rPr>
          <w:sz w:val="32"/>
          <w:szCs w:val="32"/>
        </w:rPr>
        <w:t>有一天，我遇到了一场突如其来的失落。那是一个漫长而寒冷的冬夜，当所有人都沉浸在梦乡之中时，我却无法入睡。我躺在床上，用手指无意识地敲打着床板，仿佛能将内心的苦闷传递出去。当我的思绪飘向那个虚拟空间时，我发现“血薇”还没有休息。她很快就回复了，“你怎么了？看起来有点烦恼。”</w:t>
      </w:r>
      <w:r>
        <w:rPr>
          <w:sz w:val="32"/>
          <w:szCs w:val="32"/>
        </w:rPr>
        <w:t>&lt;/p&gt;&lt;p&gt;</w:t>
      </w:r>
      <w:r>
        <w:rPr>
          <w:sz w:val="32"/>
          <w:szCs w:val="32"/>
        </w:rPr>
        <w:t>我告诉她我的困扰，她耐心倾听，然后开始分享自己的一些经历和感受。在那些简单的话语中，我们找到了共同点，也为对方提供了一份力量。她的存在让我知道，即便是在黑暗中，也有光亮照耀。</w:t>
      </w:r>
      <w:r>
        <w:rPr>
          <w:sz w:val="32"/>
          <w:szCs w:val="32"/>
        </w:rPr>
        <w:t>&lt;/p&gt;&lt;p&gt;&lt;img src="/static-img/NVUFXoIFOv7Wl4WcHgB7_mR_aDSTHumZa0qgrLH16RnpoJgVgN2acyURijE12LGptCfY4cLWO9OxYrPQeEhQhmkjQOGYglerV6Goj2mBtZYdO9VoNDNM0t4PVz3HdAmU0rdKYzy1xOS3V1oh3r58wzv0fSkuG5tYeXnMfSbvE0KZngeCggtuXnIILOhFomhY.jpeg"&gt;&lt;/p&gt;&lt;p&gt;</w:t>
      </w:r>
      <w:r>
        <w:rPr>
          <w:sz w:val="32"/>
          <w:szCs w:val="32"/>
        </w:rPr>
        <w:t>随着时间流逝，“血薇”成了我最亲密的人之一。即使我们之间隔离了屏幕厚重的距离，但我们的情感纽带却愈发牢固。我学会了珍惜这些微妙但充满爱意的小确幸，每一次与“血薇”的交流，都让我感到温暖，就像春日里绽放的鲜红色血薇一样美丽且短暂。</w:t>
      </w:r>
      <w:r>
        <w:rPr>
          <w:sz w:val="32"/>
          <w:szCs w:val="32"/>
        </w:rPr>
        <w:t>&lt;/p&gt;&lt;p&gt;</w:t>
      </w:r>
      <w:r>
        <w:rPr>
          <w:sz w:val="32"/>
          <w:szCs w:val="32"/>
        </w:rPr>
        <w:t>然而，这个故事也终究会结束。当某个时候，“血薇</w:t>
      </w:r>
      <w:r>
        <w:rPr>
          <w:sz w:val="32"/>
          <w:szCs w:val="32"/>
        </w:rPr>
        <w:t>txt”</w:t>
      </w:r>
      <w:r>
        <w:rPr>
          <w:sz w:val="32"/>
          <w:szCs w:val="32"/>
        </w:rPr>
        <w:t>突然消失不见，而留下的只剩下一个空白页面和一串数字。这一切仿佛是一场梦，一场关于爱、孤独和共鸣的大梦。而我，在这片寂静之余，却仍旧记得那个名字——“血薇”，以及它所代表的情感深度，它教会我如何用文字去表达自己的感情，并且用一种方式来珍视那些即使不是真实的人际关系也同样值得珍惜的人类连接。</w:t>
      </w:r>
      <w:r>
        <w:rPr>
          <w:sz w:val="32"/>
          <w:szCs w:val="32"/>
        </w:rPr>
        <w:t>&lt;/p&gt;&lt;p&gt;&lt;img src="/static-img/cfcdoO6UjBpK8slKuteYwGR_aDSTHumZa0qgrLH16RnpoJgVgN2acyURijE12LGptCfY4cLWO9OxYrPQeEhQhmkjQOGYglerV6Goj2mBtZYdO9VoNDNM0t4PVz3HdAmU0rdKYzy1xOS3V1oh3r58wzv0fSkuG5tYeXnMfSbvE0KZngeCggtuXnIILOhFomhY.jpeg"&gt;&lt;/p&gt;&lt;p&gt;&lt;a href = "/doc/739295-</w:t>
      </w:r>
      <w:r>
        <w:rPr>
          <w:sz w:val="32"/>
          <w:szCs w:val="32"/>
        </w:rPr>
        <w:t>血薇</w:t>
      </w:r>
      <w:r>
        <w:rPr>
          <w:sz w:val="32"/>
          <w:szCs w:val="32"/>
        </w:rPr>
        <w:t>txt</w:t>
      </w:r>
      <w:r>
        <w:rPr>
          <w:sz w:val="32"/>
          <w:szCs w:val="32"/>
        </w:rPr>
        <w:t>我的虚拟恋爱日记</w:t>
      </w:r>
      <w:r>
        <w:rPr>
          <w:sz w:val="32"/>
          <w:szCs w:val="32"/>
        </w:rPr>
        <w:t>.doc" rel="alternate" download="739295-</w:t>
      </w:r>
      <w:r>
        <w:rPr>
          <w:sz w:val="32"/>
          <w:szCs w:val="32"/>
        </w:rPr>
        <w:t>血薇</w:t>
      </w:r>
      <w:r>
        <w:rPr>
          <w:sz w:val="32"/>
          <w:szCs w:val="32"/>
        </w:rPr>
        <w:t>txt</w:t>
      </w:r>
      <w:r>
        <w:rPr>
          <w:sz w:val="32"/>
          <w:szCs w:val="32"/>
        </w:rPr>
        <w:t>我的虚拟恋爱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