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梦想之旅探索</w:t>
      </w:r>
      <w:r>
        <w:rPr>
          <w:sz w:val="48"/>
          <w:szCs w:val="48"/>
        </w:rPr>
        <w:t>X</w:t>
      </w:r>
      <w:r>
        <w:rPr>
          <w:sz w:val="48"/>
          <w:szCs w:val="48"/>
        </w:rPr>
        <w:t>世纪的文化与科技融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变革的时代，日本不仅是亚洲的一员，更是世界文化与科技创新的大熔炉。从传统工艺到现代技术，从古老神话到未来设想，每一处都闪烁着</w:t>
      </w:r>
      <w:r>
        <w:rPr>
          <w:sz w:val="32"/>
          <w:szCs w:val="32"/>
        </w:rPr>
        <w:t>X</w:t>
      </w:r>
      <w:r>
        <w:rPr>
          <w:sz w:val="32"/>
          <w:szCs w:val="32"/>
        </w:rPr>
        <w:t>世纪的光芒。在这一系列文章中，我们将带您踏上一场探索日本梦想之旅。</w:t>
      </w:r>
      <w:r>
        <w:rPr>
          <w:sz w:val="32"/>
          <w:szCs w:val="32"/>
        </w:rPr>
        <w:t xml:space="preserve">&lt;/p&gt;&lt;p&gt;&lt;img src="/static-img/QVtXp9M0zifLRouRQtbDQBU6U4XM34h4wS2bMB818_L6bVmCcWbA4wO20oVpbkmo.jpg"&gt;&lt;/p&gt;&lt;p&gt;1. </w:t>
      </w:r>
      <w:r>
        <w:rPr>
          <w:sz w:val="32"/>
          <w:szCs w:val="32"/>
        </w:rPr>
        <w:t>技术奇迹：超级高速列车</w:t>
      </w:r>
      <w:r>
        <w:rPr>
          <w:sz w:val="32"/>
          <w:szCs w:val="32"/>
        </w:rPr>
        <w:t>&lt;/p&gt;&lt;p&gt;</w:t>
      </w:r>
      <w:r>
        <w:rPr>
          <w:sz w:val="32"/>
          <w:szCs w:val="32"/>
        </w:rPr>
        <w:t>在东京站的一个早晨，你可能会见证一个令人瞩目的时刻——新干线列车疾速穿梭而过。这并非简单的交通工具，它代表了人類對速度和效率追求的极致。在这种</w:t>
      </w:r>
      <w:r>
        <w:rPr>
          <w:sz w:val="32"/>
          <w:szCs w:val="32"/>
        </w:rPr>
        <w:t>XXLmeDjyf</w:t>
      </w:r>
      <w:r>
        <w:rPr>
          <w:sz w:val="32"/>
          <w:szCs w:val="32"/>
        </w:rPr>
        <w:t>（超级高速）环境下，人们可以轻松地跨越城市间，而不再为长途旅行所困扰。这些列车不仅展示了日本对科学技术发展的决心，也体现了其对舒适生活品质追求的一种方式。</w:t>
      </w:r>
      <w:r>
        <w:rPr>
          <w:sz w:val="32"/>
          <w:szCs w:val="32"/>
        </w:rPr>
        <w:t xml:space="preserve">&lt;/p&gt;&lt;p&gt;&lt;img src="/static-img/ooLJCxXdC2y0IhfZxIQBgRU6U4XM34h4wS2bMB818_Lnh9JAc723YznFy0Jj8BcV1ToD_ZJnbu1RnPSJIMyqdmegdEIu9OqpqrUbgNz0XL2jCzUCqWLSlbCkqsZJjgiZam-iWS8nV8lLuA97rNGJkNAsxZicJPw0OpXRK0aOwz79zsldHVBg4JnxaOpGcUVGof5wFKbJ2dHmq0zl7zv1SQ.jpg"&gt;&lt;/p&gt;&lt;p&gt;2. </w:t>
      </w:r>
      <w:r>
        <w:rPr>
          <w:sz w:val="32"/>
          <w:szCs w:val="32"/>
        </w:rPr>
        <w:t>创意设计：智能家居</w:t>
      </w:r>
      <w:r>
        <w:rPr>
          <w:sz w:val="32"/>
          <w:szCs w:val="32"/>
        </w:rPr>
        <w:t>&lt;/p&gt;&lt;p&gt;</w:t>
      </w:r>
      <w:r>
        <w:rPr>
          <w:sz w:val="32"/>
          <w:szCs w:val="32"/>
        </w:rPr>
        <w:t>走进任何一个现代化住宅，你都会被周到的智能设备所吸引。从自动调节温度、照明到语音控制各种电子产品，这些都是</w:t>
      </w:r>
      <w:r>
        <w:rPr>
          <w:sz w:val="32"/>
          <w:szCs w:val="32"/>
        </w:rPr>
        <w:t>XXLmeDjyf</w:t>
      </w:r>
      <w:r>
        <w:rPr>
          <w:sz w:val="32"/>
          <w:szCs w:val="32"/>
        </w:rPr>
        <w:t>（大型数据集成系统）的直接应用。它们通过收集家庭成员们日常行为习惯，优化能源使用，从而实现节能减排，同时提升居住体验。此举不仅反映出日本对于环保理念的重视，也展示了其对高科技产品研发能力的强大。</w:t>
      </w:r>
      <w:r>
        <w:rPr>
          <w:sz w:val="32"/>
          <w:szCs w:val="32"/>
        </w:rPr>
        <w:t xml:space="preserve">&lt;/p&gt;&lt;p&gt;&lt;img src="/static-img/jKHbGhikdJlx-2GJLBMEZxU6U4XM34h4wS2bMB818_Lnh9JAc723YznFy0Jj8BcV1ToD_ZJnbu1RnPSJIMyqdmegdEIu9OqpqrUbgNz0XL2jCzUCqWLSlbCkqsZJjgiZam-iWS8nV8lLuA97rNGJkNAsxZicJPw0OpXRK0aOwz79zsldHVBg4JnxaOpGcUVGof5wFKbJ2dHmq0zl7zv1SQ.jpg"&gt;&lt;/p&gt;&lt;p&gt;3. </w:t>
      </w:r>
      <w:r>
        <w:rPr>
          <w:sz w:val="32"/>
          <w:szCs w:val="32"/>
        </w:rPr>
        <w:t>文化传承：古代艺术与现代表演</w:t>
      </w:r>
      <w:r>
        <w:rPr>
          <w:sz w:val="32"/>
          <w:szCs w:val="32"/>
        </w:rPr>
        <w:t>&lt;/p&gt;&lt;p&gt;</w:t>
      </w:r>
      <w:r>
        <w:rPr>
          <w:sz w:val="32"/>
          <w:szCs w:val="32"/>
        </w:rPr>
        <w:t>尽管时间飞逝，但许多传统艺术形式依然活跃于今日社会，比如戏剧、绘画和陶瓷制作等。在某个宁静的小镇里，一位老艺人正在精细雕琢一件作品，他的手指灵巧地操控着刀具，将材料转化为美丽无瑕的地毯或陶器。而在另一个角落，一群年轻演员正准备上台，他们将古代故事以当代舞台语言重新诠释给观众。这两者共同构成了</w:t>
      </w:r>
      <w:r>
        <w:rPr>
          <w:sz w:val="32"/>
          <w:szCs w:val="32"/>
        </w:rPr>
        <w:t>XXLmeDjyf</w:t>
      </w:r>
      <w:r>
        <w:rPr>
          <w:sz w:val="32"/>
          <w:szCs w:val="32"/>
        </w:rPr>
        <w:t>（精益求精）的精神实质，即不断追求卓越，无论是在技艺上的完善还是情感表达上的深度。</w:t>
      </w:r>
      <w:r>
        <w:rPr>
          <w:sz w:val="32"/>
          <w:szCs w:val="32"/>
        </w:rPr>
        <w:t xml:space="preserve">&lt;/p&gt;&lt;p&gt;&lt;img src="/static-img/uWkagGiTfFWbQzsy2qX6JBU6U4XM34h4wS2bMB818_Lnh9JAc723YznFy0Jj8BcV1ToD_ZJnbu1RnPSJIMyqdmegdEIu9OqpqrUbgNz0XL2jCzUCqWLSlbCkqsZJjgiZam-iWS8nV8lLuA97rNGJkNAsxZicJPw0OpXRK0aOwz79zsldHVBg4JnxaOpGcUVGof5wFKbJ2dHmq0zl7zv1SQ.jpg"&gt;&lt;/p&gt;&lt;p&gt;4. </w:t>
      </w:r>
      <w:r>
        <w:rPr>
          <w:sz w:val="32"/>
          <w:szCs w:val="32"/>
        </w:rPr>
        <w:t>科学研究：宇宙探索与环境保护</w:t>
      </w:r>
      <w:r>
        <w:rPr>
          <w:sz w:val="32"/>
          <w:szCs w:val="32"/>
        </w:rPr>
        <w:t>&lt;/p&gt;&lt;p&gt;</w:t>
      </w:r>
      <w:r>
        <w:rPr>
          <w:sz w:val="32"/>
          <w:szCs w:val="32"/>
        </w:rPr>
        <w:t>位于关西地区的一个研究所，是全球领先的地球科学研究中心之一。这里聚焦于气候变化、海洋生物多样性以及太空探测等领域。不断推陈出新的科研成果，如高分辨率卫星图像分析系统，不仅帮助我们更好地理解地球及其资源，还促进了国际合作，为解决全球问题提供了解决方案。这一切都显示出</w:t>
      </w:r>
      <w:r>
        <w:rPr>
          <w:sz w:val="32"/>
          <w:szCs w:val="32"/>
        </w:rPr>
        <w:t>XXLmeDjyf</w:t>
      </w:r>
      <w:r>
        <w:rPr>
          <w:sz w:val="32"/>
          <w:szCs w:val="32"/>
        </w:rPr>
        <w:t>（前沿技术）如何成为推动人类知识界限扩张和环境可持续发展不可或缺的一部分。</w:t>
      </w:r>
      <w:r>
        <w:rPr>
          <w:sz w:val="32"/>
          <w:szCs w:val="32"/>
        </w:rPr>
        <w:t xml:space="preserve">&lt;/p&gt;&lt;p&gt;&lt;img src="/static-img/E4ZaXnEv9_oyUbPW5XbZ9xU6U4XM34h4wS2bMB818_Lnh9JAc723YznFy0Jj8BcV1ToD_ZJnbu1RnPSJIMyqdmegdEIu9OqpqrUbgNz0XL2jCzUCqWLSlbCkqsZJjgiZam-iWS8nV8lLuA97rNGJkNAsxZicJPw0OpXRK0aOwz79zsldHVBg4JnxaOpGcUVGof5wFKbJ2dHmq0zl7zv1SQ.png"&gt;&lt;/p&gt;&lt;p&gt;5. </w:t>
      </w:r>
      <w:r>
        <w:rPr>
          <w:sz w:val="32"/>
          <w:szCs w:val="32"/>
        </w:rPr>
        <w:t>企业创新：创业精神与市场拓展</w:t>
      </w:r>
      <w:r>
        <w:rPr>
          <w:sz w:val="32"/>
          <w:szCs w:val="32"/>
        </w:rPr>
        <w:t>&lt;/p&gt;&lt;p&gt;Tokyo Street</w:t>
      </w:r>
      <w:r>
        <w:rPr>
          <w:sz w:val="32"/>
          <w:szCs w:val="32"/>
        </w:rPr>
        <w:t>，这座繁华都市的心脏，被称作是一个创业者的天堂。在这里，小小商店旁边可能就有一家起步初期的小公司，或许是一款全新的移动应用，或许是一项颠覆性的医疗设备开发项目。这些初创企业通常由年轻且有野心的人组成，他们利用最新技术，如</w:t>
      </w:r>
      <w:r>
        <w:rPr>
          <w:sz w:val="32"/>
          <w:szCs w:val="32"/>
        </w:rPr>
        <w:t>AI</w:t>
      </w:r>
      <w:r>
        <w:rPr>
          <w:sz w:val="32"/>
          <w:szCs w:val="32"/>
        </w:rPr>
        <w:t>、大数据分析等，以创新的思维去挑战既定的规则，并寻找突破性市场机会。一切都围绕着如何让自己的产品或服务能够触及更多人的生活，让每个人都能感受到</w:t>
      </w:r>
      <w:r>
        <w:rPr>
          <w:sz w:val="32"/>
          <w:szCs w:val="32"/>
        </w:rPr>
        <w:t>XXLmeDjyf</w:t>
      </w:r>
      <w:r>
        <w:rPr>
          <w:sz w:val="32"/>
          <w:szCs w:val="32"/>
        </w:rPr>
        <w:t>（极致用户体验）。</w:t>
      </w:r>
      <w:r>
        <w:rPr>
          <w:sz w:val="32"/>
          <w:szCs w:val="32"/>
        </w:rPr>
        <w:t xml:space="preserve">&lt;/p&gt;&lt;p&gt;6. </w:t>
      </w:r>
      <w:r>
        <w:rPr>
          <w:sz w:val="32"/>
          <w:szCs w:val="32"/>
        </w:rPr>
        <w:t>生活方式：健康饮食与运动健身</w:t>
      </w:r>
      <w:r>
        <w:rPr>
          <w:sz w:val="32"/>
          <w:szCs w:val="32"/>
        </w:rPr>
        <w:t>&lt;/p&gt;&lt;p&gt;</w:t>
      </w:r>
      <w:r>
        <w:rPr>
          <w:sz w:val="32"/>
          <w:szCs w:val="32"/>
        </w:rPr>
        <w:t>随着生活节奏加快，健康意识也逐渐增强。但这并不意味着放弃享受美好的生活，而是找到平衡点。在一些郊区公园里，你可以看到很多人正在进行瑜伽练习或者慢跑锻炼。而餐馆中，素食主义菜肴变得流行，因为它们符合绿色食品消费趋势。此外，一些餐厅采用自动烹饪机器，使得即使最忙碌的人也能享用营养均衡又快速制作出的三餐。这一切都展现出了</w:t>
      </w:r>
      <w:r>
        <w:rPr>
          <w:sz w:val="32"/>
          <w:szCs w:val="32"/>
        </w:rPr>
        <w:t>XXLmeDjyf</w:t>
      </w:r>
      <w:r>
        <w:rPr>
          <w:sz w:val="32"/>
          <w:szCs w:val="32"/>
        </w:rPr>
        <w:t>（全面健康管理）在日常生活中的重要作用，即通过科技手段提高质量，让人们更加自信地面对挑战。</w:t>
      </w:r>
      <w:r>
        <w:rPr>
          <w:sz w:val="32"/>
          <w:szCs w:val="32"/>
        </w:rPr>
        <w:t>&lt;/p&gt;&lt;p&gt;</w:t>
      </w:r>
      <w:r>
        <w:rPr>
          <w:sz w:val="32"/>
          <w:szCs w:val="32"/>
        </w:rPr>
        <w:t>最后，在这个信息爆炸时代，无论你身处何方，都会发现“</w:t>
      </w:r>
      <w:r>
        <w:rPr>
          <w:sz w:val="32"/>
          <w:szCs w:val="32"/>
        </w:rPr>
        <w:t>XXXXXLmeDjyf”</w:t>
      </w:r>
      <w:r>
        <w:rPr>
          <w:sz w:val="32"/>
          <w:szCs w:val="32"/>
        </w:rPr>
        <w:t>背后的故事，那就是关于人类智慧和努力永远不会停歇的事实证明。如果你愿意的话，请加入这场未来的奇幻之旅，与我们一起探索那些隐藏在未知之中的宝藏吧！</w:t>
      </w:r>
      <w:r>
        <w:rPr>
          <w:sz w:val="32"/>
          <w:szCs w:val="32"/>
        </w:rPr>
        <w:t>&lt;/p&gt;&lt;p&gt;&lt;a href = "/doc/739213-</w:t>
      </w:r>
      <w:r>
        <w:rPr>
          <w:sz w:val="32"/>
          <w:szCs w:val="32"/>
        </w:rPr>
        <w:t>日本梦想之旅探索</w:t>
      </w:r>
      <w:r>
        <w:rPr>
          <w:sz w:val="32"/>
          <w:szCs w:val="32"/>
        </w:rPr>
        <w:t>X</w:t>
      </w:r>
      <w:r>
        <w:rPr>
          <w:sz w:val="32"/>
          <w:szCs w:val="32"/>
        </w:rPr>
        <w:t>世纪的文化与科技融合</w:t>
      </w:r>
      <w:r>
        <w:rPr>
          <w:sz w:val="32"/>
          <w:szCs w:val="32"/>
        </w:rPr>
        <w:t>.doc" rel="alternate" download="739213-</w:t>
      </w:r>
      <w:r>
        <w:rPr>
          <w:sz w:val="32"/>
          <w:szCs w:val="32"/>
        </w:rPr>
        <w:t>日本梦想之旅探索</w:t>
      </w:r>
      <w:r>
        <w:rPr>
          <w:sz w:val="32"/>
          <w:szCs w:val="32"/>
        </w:rPr>
        <w:t>X</w:t>
      </w:r>
      <w:r>
        <w:rPr>
          <w:sz w:val="32"/>
          <w:szCs w:val="32"/>
        </w:rPr>
        <w:t>世纪的文化与科技融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