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的诱惑</w:t>
      </w:r>
      <w:r>
        <w:rPr>
          <w:sz w:val="32"/>
          <w:szCs w:val="32"/>
        </w:rPr>
        <w:t>&lt;/p&gt;&lt;p&gt;&lt;img src="/static-img/HlaoAfyZXlAZlWKPSFMhZeHEjJOFNpzRG8AdVfaeI6Tr-8PDVEZNy79CONY225oX.jpg"&gt;&lt;/p&gt;&lt;p&gt;</w:t>
      </w:r>
      <w:r>
        <w:rPr>
          <w:sz w:val="32"/>
          <w:szCs w:val="32"/>
        </w:rPr>
        <w:t>在《玩火》这部作品中，火不仅是一种能源，更是人性的象征。它既能带来温暖和光明，也可能引发毁灭与破坏。作者通过对火的描绘，展现了人类对于掌握自然力量的渴望，同时也揭示了这种欲望背后潜藏着的危险性。</w:t>
      </w:r>
      <w:r>
        <w:rPr>
          <w:sz w:val="32"/>
          <w:szCs w:val="32"/>
        </w:rPr>
        <w:t>&lt;/p&gt;&lt;p&gt;</w:t>
      </w:r>
      <w:r>
        <w:rPr>
          <w:sz w:val="32"/>
          <w:szCs w:val="32"/>
        </w:rPr>
        <w:t>烈焰中的孤独</w:t>
      </w:r>
      <w:r>
        <w:rPr>
          <w:sz w:val="32"/>
          <w:szCs w:val="32"/>
        </w:rPr>
        <w:t>&lt;/p&gt;&lt;p&gt;&lt;img src="/static-img/vrWD3K-zu6tYfu1fzD3S0-HEjJOFNpzRG8AdVfaeI6QCjiADm84ip5YFIUjodpFjbsYqlJY5ky_jofVNY0DeGNlOrQrdafVbkB7bAyIMWOfB85aTfpyyhrWUgGWGtAz3tSb2s8WEjuCkzRRNcg9sl5a7-9CK48Z_hQoLOJLW1zjkg58RUi4a-iU7gmdFMV-lgZfXJFWzvaGhl1WDX3OCiA.jpg"&gt;&lt;/p&gt;&lt;p&gt;</w:t>
      </w:r>
      <w:r>
        <w:rPr>
          <w:sz w:val="32"/>
          <w:szCs w:val="32"/>
        </w:rPr>
        <w:t>主人公被迫陷入一场无休止的追逐与逃跑之中，这个过程就像是置身于烈焰之中，他们所经历的一切都是为了逃避过去，而不得不面对自己的内心世界。在这个过程中，他们逐渐发现自己真正想要的是什么，以及他们是否有勇气去追求那个目标。</w:t>
      </w:r>
      <w:r>
        <w:rPr>
          <w:sz w:val="32"/>
          <w:szCs w:val="32"/>
        </w:rPr>
        <w:t>&lt;/p&gt;&lt;p&gt;</w:t>
      </w:r>
      <w:r>
        <w:rPr>
          <w:sz w:val="32"/>
          <w:szCs w:val="32"/>
        </w:rPr>
        <w:t>消失边缘的人生</w:t>
      </w:r>
      <w:r>
        <w:rPr>
          <w:sz w:val="32"/>
          <w:szCs w:val="32"/>
        </w:rPr>
        <w:t>&lt;/p&gt;&lt;p&gt;&lt;img src="/static-img/59fvKUD_ZadHsMAFJ6K6o-HEjJOFNpzRG8AdVfaeI6QCjiADm84ip5YFIUjodpFjbsYqlJY5ky_jofVNY0DeGNlOrQrdafVbkB7bAyIMWOfB85aTfpyyhrWUgGWGtAz3tSb2s8WEjuCkzRRNcg9sl5a7-9CK48Z_hQoLOJLW1zjkg58RUi4a-iU7gmdFMV-lgZfXJFWzvaGhl1WDX3OCiA.jpg"&gt;&lt;/p&gt;&lt;p&gt;</w:t>
      </w:r>
      <w:r>
        <w:rPr>
          <w:sz w:val="32"/>
          <w:szCs w:val="32"/>
        </w:rPr>
        <w:t>《玩火》中的角色们都处于一种社会边缘，他们在生活中的地位都不稳固，因此更加容易受到外界环境的影响。这使得他们无法完全控制自己的命运，每一次“点燃”都充满了未知和风险。这种状态反映出了现代社会对于安全感缺乏以及人们如何在不确定性中寻找自我认同。</w:t>
      </w:r>
      <w:r>
        <w:rPr>
          <w:sz w:val="32"/>
          <w:szCs w:val="32"/>
        </w:rPr>
        <w:t>&lt;/p&gt;&lt;p&gt;</w:t>
      </w:r>
      <w:r>
        <w:rPr>
          <w:sz w:val="32"/>
          <w:szCs w:val="32"/>
        </w:rPr>
        <w:t>火与记忆之间的联系</w:t>
      </w:r>
      <w:r>
        <w:rPr>
          <w:sz w:val="32"/>
          <w:szCs w:val="32"/>
        </w:rPr>
        <w:t>&lt;/p&gt;&lt;p&gt;&lt;img src="/static-img/-BYpJkWMQpe_bF9rD2M_LOHEjJOFNpzRG8AdVfaeI6QCjiADm84ip5YFIUjodpFjbsYqlJY5ky_jofVNY0DeGNlOrQrdafVbkB7bAyIMWOfB85aTfpyyhrWUgGWGtAz3tSb2s8WEjuCkzRRNcg9sl5a7-9CK48Z_hQoLOJLW1zjkg58RUi4a-iU7gmdFMV-lgZfXJFWzvaGhl1WDX3OCiA.jpg"&gt;&lt;/p&gt;&lt;p&gt;</w:t>
      </w:r>
      <w:r>
        <w:rPr>
          <w:sz w:val="32"/>
          <w:szCs w:val="32"/>
        </w:rPr>
        <w:t>在故事里，主角通过不断点燃新的起点，以此作为抵御过去痛苦记忆的手段。但随着每一次点燃，他那些被压抑的情感也开始浮出水面。这表明，不管是积极还是消极的情感，都会伴随着我们的成长，而处理这些情感正是我们成长的一个重要环节。</w:t>
      </w:r>
      <w:r>
        <w:rPr>
          <w:sz w:val="32"/>
          <w:szCs w:val="32"/>
        </w:rPr>
        <w:t>&lt;/p&gt;&lt;p&gt;</w:t>
      </w:r>
      <w:r>
        <w:rPr>
          <w:sz w:val="32"/>
          <w:szCs w:val="32"/>
        </w:rPr>
        <w:t>生存与自由之间的抉择</w:t>
      </w:r>
      <w:r>
        <w:rPr>
          <w:sz w:val="32"/>
          <w:szCs w:val="32"/>
        </w:rPr>
        <w:t>&lt;/p&gt;&lt;p&gt;&lt;img src="/static-img/P1kI4k0bAYSI2S-xd1GwD-HEjJOFNpzRG8AdVfaeI6QCjiADm84ip5YFIUjodpFjbsYqlJY5ky_jofVNY0DeGNlOrQrdafVbkB7bAyIMWOfB85aTfpyyhrWUgGWGtAz3tSb2s8WEjuCkzRRNcg9sl5a7-9CK48Z_hQoLOJLW1zjkg58RUi4a-iU7gmdFMV-lgZfXJFWzvaGhl1WDX3OCiA.jpg"&gt;&lt;/p&gt;&lt;p&gt;</w:t>
      </w:r>
      <w:r>
        <w:rPr>
          <w:sz w:val="32"/>
          <w:szCs w:val="32"/>
        </w:rPr>
        <w:t>《玩火》的主题之一就是生存与自由之间的冲突。当主角决定放弃安全而选择冒险时，他是在追求个人自由还是为了逃避现实？这样的抉择让读者思考，在物质世界和精神世界间，我们应该如何平衡自身需求？</w:t>
      </w:r>
      <w:r>
        <w:rPr>
          <w:sz w:val="32"/>
          <w:szCs w:val="32"/>
        </w:rPr>
        <w:t>&lt;/p&gt;&lt;p&gt;</w:t>
      </w:r>
      <w:r>
        <w:rPr>
          <w:sz w:val="32"/>
          <w:szCs w:val="32"/>
        </w:rPr>
        <w:t>温暖与灾难并行</w:t>
      </w:r>
      <w:r>
        <w:rPr>
          <w:sz w:val="32"/>
          <w:szCs w:val="32"/>
        </w:rPr>
        <w:t>&lt;/p&gt;&lt;p&gt;</w:t>
      </w:r>
      <w:r>
        <w:rPr>
          <w:sz w:val="32"/>
          <w:szCs w:val="32"/>
        </w:rPr>
        <w:t>小说通过描述不同场景下的火，对比了不同的情感体验，从热爱到恐惧，再到放纵乃至自我毁灭。这些情景展示了人的复杂心理，以及当我们追求某种目标或快乐时所承受的心理和物理成本。这也是一个关于价值观判断的大讨论，即何为真正值得我们付出一切？</w:t>
      </w:r>
      <w:r>
        <w:rPr>
          <w:sz w:val="32"/>
          <w:szCs w:val="32"/>
        </w:rPr>
        <w:t>&lt;/p&gt;&lt;p&gt;&lt;a href = "/doc/739027-</w:t>
      </w:r>
      <w:r>
        <w:rPr>
          <w:sz w:val="32"/>
          <w:szCs w:val="32"/>
        </w:rPr>
        <w:t>玩火</w:t>
      </w:r>
      <w:r>
        <w:rPr>
          <w:sz w:val="32"/>
          <w:szCs w:val="32"/>
        </w:rPr>
        <w:t>.doc" rel="alternate" download="739027-</w:t>
      </w:r>
      <w:r>
        <w:rPr>
          <w:sz w:val="32"/>
          <w:szCs w:val="32"/>
        </w:rPr>
        <w:t>玩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