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宫秘影我在古代当后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古老的时代，人们的生活方式与现代简直如同天差地远。我，一位时空旅行者的女性，在一次意外的穿越中发现自己被送到了一个完全陌生的世界。这里的人们以封建制度为基础，社会结构严密，每个人都有其固定的位置和角色。而我，却意外地成为了一个后妈。</w:t>
      </w:r>
      <w:r>
        <w:rPr>
          <w:sz w:val="32"/>
          <w:szCs w:val="32"/>
        </w:rPr>
        <w:t>&lt;/p&gt;&lt;p&gt;&lt;img src="/static-img/oT_erKLMeUhx6dDXccOOz73GekJiQX_IdUrXJpt_L0F1qxnh2vHMIw7Hf5RARKK0.jpg"&gt;&lt;/p&gt;&lt;p&gt;</w:t>
      </w:r>
      <w:r>
        <w:rPr>
          <w:sz w:val="32"/>
          <w:szCs w:val="32"/>
        </w:rPr>
        <w:t>我成为后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穿越回这个古代社会时，我并没有意识到自己的身份将会发生如此巨大的变化。在我的记忆中，我是一个现代人，拥有自由选择职业、教育和生活方式的权利。但是在这个新的世界里，这些都是遥不可及的事情。我不得不适应新环境，与之融合，而这也意味着要扮演出一份新的角色——一位后妈。</w:t>
      </w:r>
      <w:r>
        <w:rPr>
          <w:sz w:val="32"/>
          <w:szCs w:val="32"/>
        </w:rPr>
        <w:t>&lt;/p&gt;&lt;p&gt;&lt;img src="/static-img/VnDsyTTvxo3tnEMaA-Mgcb3GekJiQX_IdUrXJpt_L0EWrkb8ApXz8_mD006JW4QEBa7oDbPJDhVQ1l6_CCDhhpBLfFg8c1L0nRSAMSljqir0XwdPD7L3L73igNdq8dYwxOqjzPnv4W9v8n4D92oeQNcyKUGyaEyzYrLGcYp9GgI.jpg"&gt;&lt;/p&gt;&lt;p&gt;</w:t>
      </w:r>
      <w:r>
        <w:rPr>
          <w:sz w:val="32"/>
          <w:szCs w:val="32"/>
        </w:rPr>
        <w:t>家庭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最初是作为客人的身份被接纳进来，但随着时间的推移，我逐渐融入了这个大家庭。我的丈夫是一位富商，他有两个儿子，从小便失去了母亲。这两兄弟之间关系紧张，他们对待父亲也不尽相同。他们中的一个更加倾向于继承父亲的事业，而另一个则更偏好享受现有的财富。我开始担心，这样的状态可能会对整个家族产生不良影响。</w:t>
      </w:r>
      <w:r>
        <w:rPr>
          <w:sz w:val="32"/>
          <w:szCs w:val="32"/>
        </w:rPr>
        <w:t>&lt;/p&gt;&lt;p&gt;&lt;img src="/static-img/ZqL8V6q9BLNNDGxX6GOKX73GekJiQX_IdUrXJpt_L0EWrkb8ApXz8_mD006JW4QEBa7oDbPJDhVQ1l6_CCDhhpBLfFg8c1L0nRSAMSljqir0XwdPD7L3L73igNdq8dYwxOqjzPnv4W9v8n4D92oeQNcyKUGyaEyzYrLGcYp9GgI.jpg"&gt;&lt;/p&gt;&lt;p&gt;</w:t>
      </w:r>
      <w:r>
        <w:rPr>
          <w:sz w:val="32"/>
          <w:szCs w:val="32"/>
        </w:rPr>
        <w:t>调整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我决定采取行动。我开始学习有关古代文化、家庭伦理以及如何处理兄弟间的问题。同时，我也尝试通过各种方式改善双方的关系，比如举办家宴，让大家共度美好时光，或许可以缓解一些紧张情绪。此外，我还积极参与管理家务事务，以显示自己的价值和贡献。</w:t>
      </w:r>
      <w:r>
        <w:rPr>
          <w:sz w:val="32"/>
          <w:szCs w:val="32"/>
        </w:rPr>
        <w:t>&lt;/p&gt;&lt;p&gt;&lt;img src="/static-img/CuZxqdcH1gqRpqfvTatpZ73GekJiQX_IdUrXJpt_L0EWrkb8ApXz8_mD006JW4QEBa7oDbPJDhVQ1l6_CCDhhpBLfFg8c1L0nRSAMSljqir0XwdPD7L3L73igNdq8dYwxOqjzPnv4W9v8n4D92oeQNcyKUGyaEyzYrLGcYp9GgI.jpg"&gt;&lt;/p&gt;&lt;p&gt;</w:t>
      </w:r>
      <w:r>
        <w:rPr>
          <w:sz w:val="32"/>
          <w:szCs w:val="32"/>
        </w:rPr>
        <w:t>逆境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真正困难的地方在于如何平衡各方面的情感需求。在这个过程中，有时候我感到无比绝望，因为每个人的想法和行为似乎都超出了我的理解范围。但是，也正因为这些挑战让我学会了耐心和宽容，最终帮助我们这一家人走上了前行之路。当孩子们看到父母相处得愉快，对他们也有所期待时，他们自然而然地变得更加亲近。</w:t>
      </w:r>
      <w:r>
        <w:rPr>
          <w:sz w:val="32"/>
          <w:szCs w:val="32"/>
        </w:rPr>
        <w:t>&lt;/p&gt;&lt;p&gt;&lt;img src="/static-img/4wLd0BEb49Cpt26wZ719vb3GekJiQX_IdUrXJpt_L0EWrkb8ApXz8_mD006JW4QEBa7oDbPJDhVQ1l6_CCDhhpBLfFg8c1L0nRSAMSljqir0XwdPD7L3L73igNdq8dYwxOqjzPnv4W9v8n4D92oeQNcyKUGyaEyzYrLGcYp9GgI.jpg"&gt;&lt;/p&gt;&lt;p&gt;</w:t>
      </w:r>
      <w:r>
        <w:rPr>
          <w:sz w:val="32"/>
          <w:szCs w:val="32"/>
        </w:rPr>
        <w:t>改变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深思过去的一切经历之后，我明白了什么叫做真正意义上的“后妈”。她不是仅仅因为嫁给你的男人而获得的地位，她是那些默默付出的爱，是无私奉献的心，是能够在逆境中带领团队前行的人。她是我现在所扮演的一个形象，也是我未来想要继续塑造的一个典范。不管是在何种时代，不管遇到怎样艰难险阻，只要我们坚持下去，就一定能找到属于我们的那片安宁之地，并且让它持续下去。这就是作为一名后妈，即使身处不同的年代，也依旧能拥抱幸福和满足感。</w:t>
      </w:r>
      <w:r>
        <w:rPr>
          <w:sz w:val="32"/>
          <w:szCs w:val="32"/>
        </w:rPr>
        <w:t>&lt;/p&gt;&lt;p&gt;&lt;a href = "/doc/738928-</w:t>
      </w:r>
      <w:r>
        <w:rPr>
          <w:sz w:val="32"/>
          <w:szCs w:val="32"/>
        </w:rPr>
        <w:t>后宫秘影我在古代当后妈的奇遇</w:t>
      </w:r>
      <w:r>
        <w:rPr>
          <w:sz w:val="32"/>
          <w:szCs w:val="32"/>
        </w:rPr>
        <w:t>.doc" rel="alternate" download="738928-</w:t>
      </w:r>
      <w:r>
        <w:rPr>
          <w:sz w:val="32"/>
          <w:szCs w:val="32"/>
        </w:rPr>
        <w:t>后宫秘影我在古代当后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