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的秘密</w:t>
      </w:r>
      <w:r>
        <w:rPr>
          <w:sz w:val="32"/>
          <w:szCs w:val="32"/>
        </w:rPr>
        <w:t>&lt;/p&gt;&lt;p&gt;&lt;img src="/static-img/10zhZEzVePQPgkOq1L1CtAvkAMq_-1YGuIPHjlxKQnVqJ9Q7Wgpdqmi56Nk_OWeg.jpg"&gt;&lt;/p&gt;&lt;p&gt;</w:t>
      </w:r>
      <w:r>
        <w:rPr>
          <w:sz w:val="32"/>
          <w:szCs w:val="32"/>
        </w:rPr>
        <w:t>在茫茫大海中，隐藏着一座神秘的岛屿。岛上的居民们有着与众不同的生活方式，他们以捕捞海洋生物为生，其中最受欢迎的食物之一就是蜜汁炖鱿鱼。在这个故事里，我们将探索这个美味佳肴背后的文化、制作技巧以及它如何连接人们的心灵。</w:t>
      </w:r>
      <w:r>
        <w:rPr>
          <w:sz w:val="32"/>
          <w:szCs w:val="32"/>
        </w:rPr>
        <w:t>&lt;/p&gt;&lt;p&gt;</w:t>
      </w:r>
      <w:r>
        <w:rPr>
          <w:sz w:val="32"/>
          <w:szCs w:val="32"/>
        </w:rPr>
        <w:t>蜜汁炖鱿鱼：一个文化象征</w:t>
      </w:r>
      <w:r>
        <w:rPr>
          <w:sz w:val="32"/>
          <w:szCs w:val="32"/>
        </w:rPr>
        <w:t>&lt;/p&gt;&lt;p&gt;&lt;img src="/static-img/5oFDhZ8IkYIz2AAreAdkSgvkAMq_-1YGuIPHjlxKQnUEIQrAPMYMeGEsZqRshddy4dRnoCQUU8np4DszyMvoFbsJ0TmHDwNBBYfxQHgTamuvgIdBt-vfUTjzEm20LcpgmbkzcUdCknK1x-KJ3Lw4GHci9EMoZc35TCH6Wo3fqJcCkFwJnWxFiR3JR97zegu6.png"&gt;&lt;/p&gt;&lt;p&gt;</w:t>
      </w:r>
      <w:r>
        <w:rPr>
          <w:sz w:val="32"/>
          <w:szCs w:val="32"/>
        </w:rPr>
        <w:t xml:space="preserve">蜜汁炖鱿鱼不仅仅是一道菜，它是岛上居民传统和身份的一部分。每当节庆或者特殊日子， </w:t>
      </w:r>
      <w:r>
        <w:rPr>
          <w:sz w:val="32"/>
          <w:szCs w:val="32"/>
        </w:rPr>
        <w:t>Islanders</w:t>
      </w:r>
      <w:r>
        <w:rPr>
          <w:sz w:val="32"/>
          <w:szCs w:val="32"/>
        </w:rPr>
        <w:t>都会用他们独特的方法烹饪这道菜，以此来纪念过去并且庆祝现在。这道菜不仅带给人满足感，还让人感受到家的温暖和社区的团结。</w:t>
      </w:r>
      <w:r>
        <w:rPr>
          <w:sz w:val="32"/>
          <w:szCs w:val="32"/>
        </w:rPr>
        <w:t>&lt;/p&gt;&lt;p&gt;</w:t>
      </w:r>
      <w:r>
        <w:rPr>
          <w:sz w:val="32"/>
          <w:szCs w:val="32"/>
        </w:rPr>
        <w:t>制作技巧：传承与创新</w:t>
      </w:r>
      <w:r>
        <w:rPr>
          <w:sz w:val="32"/>
          <w:szCs w:val="32"/>
        </w:rPr>
        <w:t>&lt;/p&gt;&lt;p&gt;&lt;img src="/static-img/ei5egEnGrmOUe1Fjhpii9wvkAMq_-1YGuIPHjlxKQnUEIQrAPMYMeGEsZqRshddy4dRnoCQUU8np4DszyMvoFbsJ0TmHDwNBBYfxQHgTamuvgIdBt-vfUTjzEm20LcpgmbkzcUdCknK1x-KJ3Lw4GHci9EMoZc35TCH6Wo3fqJcCkFwJnWxFiR3JR97zegu6.png"&gt;&lt;/p&gt;&lt;p&gt;</w:t>
      </w:r>
      <w:r>
        <w:rPr>
          <w:sz w:val="32"/>
          <w:szCs w:val="32"/>
        </w:rPr>
        <w:t>为了制作出完美的蜜汁炖鱿鱼，需要精心挑选新鲜而又肥厚的大型鱿鱼，并采用一种古老而复杂的手法进行清洗和切割。然后，将它们放入特制的大锅中，用甘甜如糖浆般液体覆盖，让它们在低火下慢慢酥化。此外，每个家庭都有自己秘制的调料，这些调料经过多代人的传授，是家族宝藏中的重要组成部分。</w:t>
      </w:r>
      <w:r>
        <w:rPr>
          <w:sz w:val="32"/>
          <w:szCs w:val="32"/>
        </w:rPr>
        <w:t>&lt;/p&gt;&lt;p&gt;</w:t>
      </w:r>
      <w:r>
        <w:rPr>
          <w:sz w:val="32"/>
          <w:szCs w:val="32"/>
        </w:rPr>
        <w:t>海洋之谜：捕捞与保护</w:t>
      </w:r>
      <w:r>
        <w:rPr>
          <w:sz w:val="32"/>
          <w:szCs w:val="32"/>
        </w:rPr>
        <w:t>&lt;/p&gt;&lt;p&gt;&lt;img src="/static-img/IgStoYPi23-a_IFd3woZmAvkAMq_-1YGuIPHjlxKQnUEIQrAPMYMeGEsZqRshddy4dRnoCQUU8np4DszyMvoFbsJ0TmHDwNBBYfxQHgTamuvgIdBt-vfUTjzEm20LcpgmbkzcUdCknK1x-KJ3Lw4GHci9EMoZc35TCH6Wo3fqJcCkFwJnWxFiR3JR97zegu6.png"&gt;&lt;/p&gt;&lt;p&gt;</w:t>
      </w:r>
      <w:r>
        <w:rPr>
          <w:sz w:val="32"/>
          <w:szCs w:val="32"/>
        </w:rPr>
        <w:t xml:space="preserve">为了确保蜜汻炖鱿鱼能够持续供应，每年的捕捞季节都是激动人心的事情。然而，与此同时，也有人开始意识到过度捕捞对海洋生态系统可能造成的严重后果。因此， </w:t>
      </w:r>
      <w:r>
        <w:rPr>
          <w:sz w:val="32"/>
          <w:szCs w:val="32"/>
        </w:rPr>
        <w:t xml:space="preserve">Islanders </w:t>
      </w:r>
      <w:r>
        <w:rPr>
          <w:sz w:val="32"/>
          <w:szCs w:val="32"/>
        </w:rPr>
        <w:t>正在寻求更可持续性的做法，比如实行配额制度，以及推广教育活动，以提高公众对这一问题认识并采取行动。</w:t>
      </w:r>
      <w:r>
        <w:rPr>
          <w:sz w:val="32"/>
          <w:szCs w:val="32"/>
        </w:rPr>
        <w:t>&lt;/p&gt;&lt;p&gt;</w:t>
      </w:r>
      <w:r>
        <w:rPr>
          <w:sz w:val="32"/>
          <w:szCs w:val="32"/>
        </w:rPr>
        <w:t>食材来源：从深渊到餐桌</w:t>
      </w:r>
      <w:r>
        <w:rPr>
          <w:sz w:val="32"/>
          <w:szCs w:val="32"/>
        </w:rPr>
        <w:t>&lt;/p&gt;&lt;p&gt;&lt;img src="/static-img/ZQ0gG2PMM-Jeejqe8yf1fgvkAMq_-1YGuIPHjlxKQnUEIQrAPMYMeGEsZqRshddy4dRnoCQUU8np4DszyMvoFbsJ0TmHDwNBBYfxQHgTamuvgIdBt-vfUTjzEm20LcpgmbkzcUdCknK1x-KJ3Lw4GHci9EMoZc35TCH6Wo3fqJcCkFwJnWxFiR3JR97zegu6.jpg"&gt;&lt;/p&gt;&lt;p&gt;</w:t>
      </w:r>
      <w:r>
        <w:rPr>
          <w:sz w:val="32"/>
          <w:szCs w:val="32"/>
        </w:rPr>
        <w:t xml:space="preserve">要想享受到真正纯净无比、肉质鲜嫩多汁的地中海大型黑腹鲳条，你必须知道它来自何处。大型黑腹鲳条通常栖息在水深数百米的地方，因此，只有那些拥有先进设备和经验丰富船长才能成功地打捞到这些珍贵资源。而对于 </w:t>
      </w:r>
      <w:r>
        <w:rPr>
          <w:sz w:val="32"/>
          <w:szCs w:val="32"/>
        </w:rPr>
        <w:t xml:space="preserve">Islander </w:t>
      </w:r>
      <w:r>
        <w:rPr>
          <w:sz w:val="32"/>
          <w:szCs w:val="32"/>
        </w:rPr>
        <w:t>来说，不仅要追求品质，更重要的是尊重自然界赋予我们的礼物。</w:t>
      </w:r>
      <w:r>
        <w:rPr>
          <w:sz w:val="32"/>
          <w:szCs w:val="32"/>
        </w:rPr>
        <w:t>&lt;/p&gt;&lt;p&gt;</w:t>
      </w:r>
      <w:r>
        <w:rPr>
          <w:sz w:val="32"/>
          <w:szCs w:val="32"/>
        </w:rPr>
        <w:t>味觉旅行：品尝不同风味</w:t>
      </w:r>
      <w:r>
        <w:rPr>
          <w:sz w:val="32"/>
          <w:szCs w:val="32"/>
        </w:rPr>
        <w:t>&lt;/p&gt;&lt;p&gt;</w:t>
      </w:r>
      <w:r>
        <w:rPr>
          <w:sz w:val="32"/>
          <w:szCs w:val="32"/>
        </w:rPr>
        <w:t xml:space="preserve">尽管每家都有一套自己的秘方，但即使如此，一杯杯呈现出的颜色、香气和口感仍旧各异。这正是 </w:t>
      </w:r>
      <w:r>
        <w:rPr>
          <w:sz w:val="32"/>
          <w:szCs w:val="32"/>
        </w:rPr>
        <w:t xml:space="preserve">Islander </w:t>
      </w:r>
      <w:r>
        <w:rPr>
          <w:sz w:val="32"/>
          <w:szCs w:val="32"/>
        </w:rPr>
        <w:t>对于生活本身热爱的一种体现——对简单事物赋予意义，而不是单纯追求变化或刺激。如果你是一个食品探险者，那么这里简直是天堂，因为这里可以找到各种各样的风味，从经典甜辣到底层酸甜，每一次品尝都是一次新的发现。</w:t>
      </w:r>
      <w:r>
        <w:rPr>
          <w:sz w:val="32"/>
          <w:szCs w:val="32"/>
        </w:rPr>
        <w:t>&lt;/p&gt;&lt;p&gt;</w:t>
      </w:r>
      <w:r>
        <w:rPr>
          <w:sz w:val="32"/>
          <w:szCs w:val="32"/>
        </w:rPr>
        <w:t>社区连结：共享美好时光</w:t>
      </w:r>
      <w:r>
        <w:rPr>
          <w:sz w:val="32"/>
          <w:szCs w:val="32"/>
        </w:rPr>
        <w:t>&lt;/p&gt;&lt;p&gt;</w:t>
      </w:r>
      <w:r>
        <w:rPr>
          <w:sz w:val="32"/>
          <w:szCs w:val="32"/>
        </w:rPr>
        <w:t>最后，但绝非最不重要的是，当所有准备工作完成之后，全村的人们会聚集在一起分享这顿饭。在这样的场合下，不论贫富高低，都能看到笑容满面的人们围坐在一起聊天交谈，无疑这是人类共同的情感纽带所建立起来的一个微妙而强大的力量链条。在这样的小小举措中，我们看到了人类社会深层次需求——相互理解与支持。</w:t>
      </w:r>
      <w:r>
        <w:rPr>
          <w:sz w:val="32"/>
          <w:szCs w:val="32"/>
        </w:rPr>
        <w:t>&lt;/p&gt;&lt;p&gt;&lt;a href = "/doc/738871-</w:t>
      </w:r>
      <w:r>
        <w:rPr>
          <w:sz w:val="32"/>
          <w:szCs w:val="32"/>
        </w:rPr>
        <w:t>海底的秘密</w:t>
      </w:r>
      <w:r>
        <w:rPr>
          <w:sz w:val="32"/>
          <w:szCs w:val="32"/>
        </w:rPr>
        <w:t>.doc" rel="alternate" download="738871-</w:t>
      </w:r>
      <w:r>
        <w:rPr>
          <w:sz w:val="32"/>
          <w:szCs w:val="32"/>
        </w:rPr>
        <w:t>海底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