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温柔举动背后的故事坤坤与女坤坤的奇妙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魔法的世界里，有一种植物被称为“蘑菇”，它不仅拥有诱人的香味，还能让人产生难以抗拒的好奇心。今天，我们要讲述的是一个关于男生把小蘑菇放入大蘑菇中所发生的一系列不可思议事件。</w:t>
      </w:r>
      <w:r>
        <w:rPr>
          <w:sz w:val="32"/>
          <w:szCs w:val="32"/>
        </w:rPr>
        <w:t>&lt;/p&gt;&lt;p&gt;&lt;img src="/static-img/1Gyw1eJrcOAKE-MqM_LwiWizJbiMeNdPcWD-Lz0-lzin-5IdzVzIlBwby_sVZ8HE.jpg"&gt;&lt;/p&gt;&lt;p&gt;</w:t>
      </w:r>
      <w:r>
        <w:rPr>
          <w:sz w:val="32"/>
          <w:szCs w:val="32"/>
        </w:rPr>
        <w:t>男生与小蘑菇</w:t>
      </w:r>
      <w:r>
        <w:rPr>
          <w:sz w:val="32"/>
          <w:szCs w:val="32"/>
        </w:rPr>
        <w:t>&lt;/p&gt;&lt;p&gt;</w:t>
      </w:r>
      <w:r>
        <w:rPr>
          <w:sz w:val="32"/>
          <w:szCs w:val="32"/>
        </w:rPr>
        <w:t>男生的名字叫做李明，他是一个善良而细腻的人。在他的生命中，总有一种特别的情感——对自然界的热爱。他经常去森林散步，与那些静默但又富有生命力的生物进行交流。就这样，在一次偶然的机会下，李明发现了一颗微小而鲜活的小蘑菇，这个小家伙他决定给它起名叫“坤坤”。</w:t>
      </w:r>
      <w:r>
        <w:rPr>
          <w:sz w:val="32"/>
          <w:szCs w:val="32"/>
        </w:rPr>
        <w:t>&lt;/p&gt;&lt;p&gt;&lt;img src="/static-img/PRknksq9bixvM5p3-GuaAWizJbiMeNdPcWD-Lz0-lzigxbEmPZyOP1vfIv-_ioRRMjAwiejuxvcLEaDghxQ138-LigdsOBsg94ouT-A0GV34QCpU-VzPnwurhGDbN7m7jrUVuYbV2mUFBze4E5nY5-Ce29PeyTFnThKrC0fp6zyliL4oVytFArhNctcmVleKLD5hIpo-GlpcYdhv-kz7TiFMCB2_-pmw-GAV9aLoZpo.jpg"&gt;&lt;/p&gt;&lt;p&gt;</w:t>
      </w:r>
      <w:r>
        <w:rPr>
          <w:sz w:val="32"/>
          <w:szCs w:val="32"/>
        </w:rPr>
        <w:t>女坤坤出场</w:t>
      </w:r>
      <w:r>
        <w:rPr>
          <w:sz w:val="32"/>
          <w:szCs w:val="32"/>
        </w:rPr>
        <w:t>&lt;/p&gt;&lt;p&gt;</w:t>
      </w:r>
      <w:r>
        <w:rPr>
          <w:sz w:val="32"/>
          <w:szCs w:val="32"/>
        </w:rPr>
        <w:t>几个月后，当春天来临时，一位来自遥远村庄的年轻女子，她名字叫做夏雨，也开始了她的探索之旅。她带着一份不同寻常的心愿——寻找传说中的神奇大蘑菇。这是一种能够赋予任何事物力量和美丽的大型菌类，而这正是她想要保护并将其带回家乡，以此帮助人们生活更美好。</w:t>
      </w:r>
      <w:r>
        <w:rPr>
          <w:sz w:val="32"/>
          <w:szCs w:val="32"/>
        </w:rPr>
        <w:t>&lt;/p&gt;&lt;p&gt;&lt;img src="/static-img/PPr00_vCWnTaNCRZ6ImlRmizJbiMeNdPcWD-Lz0-lzigxbEmPZyOP1vfIv-_ioRRMjAwiejuxvcLEaDghxQ138-LigdsOBsg94ouT-A0GV34QCpU-VzPnwurhGDbN7m7jrUVuYbV2mUFBze4E5nY5-Ce29PeyTFnThKrC0fp6zyliL4oVytFArhNctcmVleKLD5hIpo-GlpcYdhv-kz7TiFMCB2_-pmw-GAV9aLoZpo.jpg"&gt;&lt;/p&gt;&lt;p&gt;</w:t>
      </w:r>
      <w:r>
        <w:rPr>
          <w:sz w:val="32"/>
          <w:szCs w:val="32"/>
        </w:rPr>
        <w:t>李明与夏雨相遇</w:t>
      </w:r>
      <w:r>
        <w:rPr>
          <w:sz w:val="32"/>
          <w:szCs w:val="32"/>
        </w:rPr>
        <w:t>&lt;/p&gt;&lt;p&gt;</w:t>
      </w:r>
      <w:r>
        <w:rPr>
          <w:sz w:val="32"/>
          <w:szCs w:val="32"/>
        </w:rPr>
        <w:t>某一天，李明在森林深处偶然遇见了夏雨。那时候，她正在用手指轻触树木上的每一个地方，无论是叶子还是树皮，都似乎在向她诉说着它们之间隐藏的情谊。而就在同一片区域内，小巧玲珑的小蘑菇也吸引了她的注意。他们之间很快就建立起了一种特殊的情感联系，因为他们都对那里的自然环境怀有敬畏之情。</w:t>
      </w:r>
      <w:r>
        <w:rPr>
          <w:sz w:val="32"/>
          <w:szCs w:val="32"/>
        </w:rPr>
        <w:t>&lt;/p&gt;&lt;p&gt;&lt;img src="/static-img/ap5FJBNZaPoizDhzq9wcDGizJbiMeNdPcWD-Lz0-lzigxbEmPZyOP1vfIv-_ioRRMjAwiejuxvcLEaDghxQ138-LigdsOBsg94ouT-A0GV34QCpU-VzPnwurhGDbN7m7jrUVuYbV2mUFBze4E5nY5-Ce29PeyTFnThKrC0fp6zyliL4oVytFArhNctcmVleKLD5hIpo-GlpcYdhv-kz7TiFMCB2_-pmw-GAV9aLoZpo.jpg"&gt;&lt;/p&gt;&lt;p&gt;</w:t>
      </w:r>
      <w:r>
        <w:rPr>
          <w:sz w:val="32"/>
          <w:szCs w:val="32"/>
        </w:rPr>
        <w:t>男生把小筒放到大筒里</w:t>
      </w:r>
      <w:r>
        <w:rPr>
          <w:sz w:val="32"/>
          <w:szCs w:val="32"/>
        </w:rPr>
        <w:t>&lt;/p&gt;&lt;p&gt;</w:t>
      </w:r>
      <w:r>
        <w:rPr>
          <w:sz w:val="32"/>
          <w:szCs w:val="32"/>
        </w:rPr>
        <w:t>当夏雨告诉李明自己对于那块土地上最珍贵的大型蘑菇的事业目标时，两者之间形成了一种共鸣。在那个清晨，他们决定一起行动起来，为实现这一梦想共同努力。当他们走进那片茂密的丛林，只见前方竟然出现了一个巨大的、光芒四射的大型菌类，它仿佛是在等待着他们，就像是一个守护者般地站在那里。一时间，他们都屏住呼吸，不敢打扰这片宁静。但随即，他们意识到这是机缘，让这个古老而神秘的地方再次绽放光彩。</w:t>
      </w:r>
      <w:r>
        <w:rPr>
          <w:sz w:val="32"/>
          <w:szCs w:val="32"/>
        </w:rPr>
        <w:t>&lt;/p&gt;&lt;p&gt;&lt;img src="/static-img/E8jJKFOY6R8TCts3g79pJGizJbiMeNdPcWD-Lz0-lzigxbEmPZyOP1vfIv-_ioRRMjAwiejuxvcLEaDghxQ138-LigdsOBsg94ouT-A0GV34QCpU-VzPnwurhGDbN7m7jrUVuYbV2mUFBze4E5nY5-Ce29PeyTFnThKrC0fp6zyliL4oVytFArhNctcmVleKLD5hIpo-GlpcYdhv-kz7TiFMCB2_-pmw-GAV9aLoZpo.jpg"&gt;&lt;/p&gt;&lt;p&gt;</w:t>
      </w:r>
      <w:r>
        <w:rPr>
          <w:sz w:val="32"/>
          <w:szCs w:val="32"/>
        </w:rPr>
        <w:t>她们共同创造未来</w:t>
      </w:r>
      <w:r>
        <w:rPr>
          <w:sz w:val="32"/>
          <w:szCs w:val="32"/>
        </w:rPr>
        <w:t>&lt;/p&gt;&lt;p&gt;</w:t>
      </w:r>
      <w:r>
        <w:rPr>
          <w:sz w:val="32"/>
          <w:szCs w:val="32"/>
        </w:rPr>
        <w:t>为了实现她们共同梦想，那个春日暖阳下的瞬间成为了历史性的转折点。当男人温柔地将那个微不足道的小、小洞穴中的嫩绿色泽放在巨大的、大洞穴中，那个刻骨铭心、令人心醉的地方，被赋予了新的希望和意义。从此以后，不仅是两个人的生活，也改变了整个社区，最终成为了一段传奇式的事迹流传千古。</w:t>
      </w:r>
      <w:r>
        <w:rPr>
          <w:sz w:val="32"/>
          <w:szCs w:val="32"/>
        </w:rPr>
        <w:t>&lt;/p&gt;&lt;p&gt;</w:t>
      </w:r>
      <w:r>
        <w:rPr>
          <w:sz w:val="32"/>
          <w:szCs w:val="32"/>
        </w:rPr>
        <w:t>蘑菇视频中的真实情感</w:t>
      </w:r>
      <w:r>
        <w:rPr>
          <w:sz w:val="32"/>
          <w:szCs w:val="32"/>
        </w:rPr>
        <w:t>&lt;/p&gt;&lt;p&gt;</w:t>
      </w:r>
      <w:r>
        <w:rPr>
          <w:sz w:val="32"/>
          <w:szCs w:val="32"/>
        </w:rPr>
        <w:t>现在，每当人们提及“男生把小筒放到大筒里”的故事，就会有人提及那个由两人记录下来的视频。那不是只是一段简单录制下来的事情，而是一段承载着无数真实情感和希望永恒不朽的记忆。因为在其中，没有单纯只是行为或动作，更重要的是，是两颗灵魂连接、彼此理解以及彼此支持，以及这种关系如何影响周围世界，从而塑造出一种全新的未来。这就是我们今天要分享给大家的一个故事，即使看似平凡，但却蕴含着无尽可能性的丰富哲理，让我们的生活更加多彩多姿。</w:t>
      </w:r>
      <w:r>
        <w:rPr>
          <w:sz w:val="32"/>
          <w:szCs w:val="32"/>
        </w:rPr>
        <w:t>&lt;/p&gt;&lt;p&gt;&lt;a href = "/doc/738821-</w:t>
      </w:r>
      <w:r>
        <w:rPr>
          <w:sz w:val="32"/>
          <w:szCs w:val="32"/>
        </w:rPr>
        <w:t>男生温柔举动背后的故事坤坤与女坤坤的奇妙相遇</w:t>
      </w:r>
      <w:r>
        <w:rPr>
          <w:sz w:val="32"/>
          <w:szCs w:val="32"/>
        </w:rPr>
        <w:t>.doc" rel="alternate" download="738821-</w:t>
      </w:r>
      <w:r>
        <w:rPr>
          <w:sz w:val="32"/>
          <w:szCs w:val="32"/>
        </w:rPr>
        <w:t>男生温柔举动背后的故事坤坤与女坤坤的奇妙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