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与慕南希的初识</w:t>
      </w:r>
      <w:r>
        <w:rPr>
          <w:sz w:val="32"/>
          <w:szCs w:val="32"/>
        </w:rPr>
        <w:t>&lt;/p&gt;&lt;p&gt;&lt;img src="/static-img/TQ-sNlbTaX3Rx0eoljQRDdEgd_GDGdxFRxloaLT3qaGIjHB5ANGNuHYHfnqKF04S.jpg"&gt;&lt;/p&gt;&lt;p&gt;</w:t>
      </w:r>
      <w:r>
        <w:rPr>
          <w:sz w:val="32"/>
          <w:szCs w:val="32"/>
        </w:rPr>
        <w:t>在一个偶然的机会下，陆北辰和慕南希相遇。两人在一次旅行中结识，彼此对对方留下了深刻印象。他们发现自己有着共同的兴趣和价值观，这为他们之间建立起了坚实的友谊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带给陆北辰的人生启示</w:t>
      </w:r>
      <w:r>
        <w:rPr>
          <w:sz w:val="32"/>
          <w:szCs w:val="32"/>
        </w:rPr>
        <w:t>&lt;/p&gt;&lt;p&gt;&lt;img src="/static-img/MKwu3rNYoONrW--6_YwAydEgd_GDGdxFRxloaLT3qaHHYg6Oa2iseb03GkuCVLXkVJ3ALUtsk_r2Nd5ppB_hEOWWGKUA5qvqn7ctFEfBn3UcMXedf7MADFrHchhzxYSz0NZxdia0Qyw5LyF4kdYjSC7Q6R3dHAgjVPZB7CcGJhn_fVV1_un7VlRengwAJr99TF2NN09KID5U86FQTjyyyQ.jpg"&gt;&lt;/p&gt;&lt;p&gt;</w:t>
      </w:r>
      <w:r>
        <w:rPr>
          <w:sz w:val="32"/>
          <w:szCs w:val="32"/>
        </w:rPr>
        <w:t>慕南希以她的勇敢、自信和乐观态度感染了陆北辰。他从她那里学会了如何面对生活中的挑战，并且学会了更好地理解自己。这段经历极大地丰富了陆北辰的人生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在慕南希身边成长</w:t>
      </w:r>
      <w:r>
        <w:rPr>
          <w:sz w:val="32"/>
          <w:szCs w:val="32"/>
        </w:rPr>
        <w:t>&lt;/p&gt;&lt;p&gt;&lt;img src="/static-img/IN09nd5bZ6-M-_BwgAHur9Egd_GDGdxFRxloaLT3qaHHYg6Oa2iseb03GkuCVLXkVJ3ALUtsk_r2Nd5ppB_hEOWWGKUA5qvqn7ctFEfBn3UcMXedf7MADFrHchhzxYSz0NZxdia0Qyw5LyF4kdYjSC7Q6R3dHAgjVPZB7CcGJhn_fVV1_un7VlRengwAJr99TF2NN09KID5U86FQTjyyyQ.jpg"&gt;&lt;/p&gt;&lt;p&gt;</w:t>
      </w:r>
      <w:r>
        <w:rPr>
          <w:sz w:val="32"/>
          <w:szCs w:val="32"/>
        </w:rPr>
        <w:t>随着时间的推移，两人之间的情谊日益加深。陸北辰开始更加积极地参与到他所热爱的事情中，他不再害怕尝试新的东西，而是勇于探索未知。在这过程中，他逐渐成长为一个更加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南希如何影响陆北辰的心理状态</w:t>
      </w:r>
      <w:r>
        <w:rPr>
          <w:sz w:val="32"/>
          <w:szCs w:val="32"/>
        </w:rPr>
        <w:t>&lt;/p&gt;&lt;p&gt;&lt;img src="/static-img/vno2GbddPGi76cUwTrCv5NEgd_GDGdxFRxloaLT3qaHHYg6Oa2iseb03GkuCVLXkVJ3ALUtsk_r2Nd5ppB_hEOWWGKUA5qvqn7ctFEfBn3UcMXedf7MADFrHchhzxYSz0NZxdia0Qyw5LyF4kdYjSC7Q6R3dHAgjVPZB7CcGJhn_fVV1_un7VlRengwAJr99TF2NN09KID5U86FQTjyyyQ.jpg"&gt;&lt;/p&gt;&lt;p&gt;</w:t>
      </w:r>
      <w:r>
        <w:rPr>
          <w:sz w:val="32"/>
          <w:szCs w:val="32"/>
        </w:rPr>
        <w:t>慕南希总是能够以她的温柔和善良来安抚陸北晨的心灵。当他遇到困难或沮丧时，她总是能提供支持和鼓励。她教会他如何通过正面的思考来应对生活中的压力，从而改善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演变及影响</w:t>
      </w:r>
      <w:r>
        <w:rPr>
          <w:sz w:val="32"/>
          <w:szCs w:val="32"/>
        </w:rPr>
        <w:t>&lt;/p&gt;&lt;p&gt;&lt;img src="/static-img/1qk8qyzknYEaD1575b3xBNEgd_GDGdxFRxloaLT3qaHHYg6Oa2iseb03GkuCVLXkVJ3ALUtsk_r2Nd5ppB_hEOWWGKUA5qvqn7ctFEfBn3UcMXedf7MADFrHchhzxYSz0NZxdia0Qyw5LyF4kdYjSC7Q6R3dHAgjVPZB7CcGJhn_fVV1_un7VlRengwAJr99TF2NN09KID5U86FQTjyyyQ.jpg"&gt;&lt;/p&gt;&lt;p&gt;</w:t>
      </w:r>
      <w:r>
        <w:rPr>
          <w:sz w:val="32"/>
          <w:szCs w:val="32"/>
        </w:rPr>
        <w:t>随着时间的流逝，他们之间的情感也逐渐升级，但他们始终保持着真诚与尊重。这段关系让两人都受益匪浅，不仅提升了彼此的心情，也促进了个人发展，使得每个人都变得更加完美无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两者的友谊与互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陸伯天與慕紓心之間那份珍貴的情誼，是一段不可多得的人生旅程。在这个过程中，他们学习到了许多宝贵的一课，同时也成为了彼此生命中不可或缺的一部分。</w:t>
      </w:r>
      <w:r>
        <w:rPr>
          <w:sz w:val="32"/>
          <w:szCs w:val="32"/>
        </w:rPr>
        <w:t>&lt;/p&gt;&lt;p&gt;&lt;a href = "/doc/738664-</w:t>
      </w:r>
      <w:r>
        <w:rPr>
          <w:sz w:val="32"/>
          <w:szCs w:val="32"/>
        </w:rPr>
        <w:t>陆北辰与慕南希的故事简介</w:t>
      </w:r>
      <w:r>
        <w:rPr>
          <w:sz w:val="32"/>
          <w:szCs w:val="32"/>
        </w:rPr>
        <w:t>.doc" rel="alternate" download="738664-</w:t>
      </w:r>
      <w:r>
        <w:rPr>
          <w:sz w:val="32"/>
          <w:szCs w:val="32"/>
        </w:rPr>
        <w:t>陆北辰与慕南希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