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如何正确地咬小兔兔时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宠物圈中，小兔兔因其可爱的外表和温驯的性格，成为了许多人的宠物。然而，对于小兔兔的爱护并非简单的事务，特别是对于那些想要通过咬玩具来满足它们天生的啮齿本能的小朋友们来说，更需要注意的是男朋友咬小兔兔应该咬多长时间的问题。</w:t>
      </w:r>
      <w:r>
        <w:rPr>
          <w:sz w:val="32"/>
          <w:szCs w:val="32"/>
        </w:rPr>
        <w:t>&lt;/p&gt;&lt;p&gt;&lt;img src="/static-img/PN4O7n7diKZjmLwjZRIJCeSDnxFSLhr6JTuCZ0UxX6ULU_94F1ngCN890AvvpjQZ.png"&gt;&lt;/p&gt;&lt;p&gt;</w:t>
      </w:r>
      <w:r>
        <w:rPr>
          <w:sz w:val="32"/>
          <w:szCs w:val="32"/>
        </w:rPr>
        <w:t>了解小兔的需求</w:t>
      </w:r>
      <w:r>
        <w:rPr>
          <w:sz w:val="32"/>
          <w:szCs w:val="32"/>
        </w:rPr>
        <w:t>&lt;/p&gt;&lt;p&gt;</w:t>
      </w:r>
      <w:r>
        <w:rPr>
          <w:sz w:val="32"/>
          <w:szCs w:val="32"/>
        </w:rPr>
        <w:t>在考虑到男朋友咬小兔兔应该咬多长时间之前，最重要的一步就是要了解你的小朋友对啮齿行为的需求。不同年龄的小孩可能对啮齿有不同的兴趣和要求，一些孩子可能会喜欢短暂地快速地进行啮齿，而另一些则可能更喜欢慢慢享受这一过程。如果你能准确地理解你的孩子，你就能够提供最合适的游戏体验。</w:t>
      </w:r>
      <w:r>
        <w:rPr>
          <w:sz w:val="32"/>
          <w:szCs w:val="32"/>
        </w:rPr>
        <w:t>&lt;/p&gt;&lt;p&gt;&lt;img src="/static-img/6B7tsLvha4uB2m9IwYMM7-SDnxFSLhr6JTuCZ0UxX6X7gkLM9tw_5VJ9IFTvq9aYv37qOjFhONqs8AHnJYVlduiimuopKKMCgnKWcBnZeZYBrnokNNL5nPbvfzp-R2F5L9YVutdJndONcG-lGlWrNFtD1kCAbyzt3TwG5K3fhrw.png"&gt;&lt;/p&gt;&lt;p&gt;</w:t>
      </w:r>
      <w:r>
        <w:rPr>
          <w:sz w:val="32"/>
          <w:szCs w:val="32"/>
        </w:rPr>
        <w:t>安全第一</w:t>
      </w:r>
      <w:r>
        <w:rPr>
          <w:sz w:val="32"/>
          <w:szCs w:val="32"/>
        </w:rPr>
        <w:t>&lt;/p&gt;&lt;p&gt;</w:t>
      </w:r>
      <w:r>
        <w:rPr>
          <w:sz w:val="32"/>
          <w:szCs w:val="32"/>
        </w:rPr>
        <w:t>咬玩具虽然可以帮助释放压力，但也必须保证安全。在选择用于啮齿的小动物玩具时，应确保这些玩具是安全无毒、不易破碎且没有任何细微部件容易脱落，以防止被吞食导致伤害或其他健康问题。此外，在游戏期间要保持监控，以防万一发生意外情况。</w:t>
      </w:r>
      <w:r>
        <w:rPr>
          <w:sz w:val="32"/>
          <w:szCs w:val="32"/>
        </w:rPr>
        <w:t>&lt;/p&gt;&lt;p&gt;&lt;img src="/static-img/j5TWT2Zx20pTGwR9alKMv-SDnxFSLhr6JTuCZ0UxX6X7gkLM9tw_5VJ9IFTvq9aYv37qOjFhONqs8AHnJYVlduiimuopKKMCgnKWcBnZeZYBrnokNNL5nPbvfzp-R2F5L9YVutdJndONcG-lGlWrNFtD1kCAbyzt3TwG5K3fhrw.jpg"&gt;&lt;/p&gt;&lt;p&gt;</w:t>
      </w:r>
      <w:r>
        <w:rPr>
          <w:sz w:val="32"/>
          <w:szCs w:val="32"/>
        </w:rPr>
        <w:t>定期更换玩具</w:t>
      </w:r>
      <w:r>
        <w:rPr>
          <w:sz w:val="32"/>
          <w:szCs w:val="32"/>
        </w:rPr>
        <w:t>&lt;/p&gt;&lt;p&gt;</w:t>
      </w:r>
      <w:r>
        <w:rPr>
          <w:sz w:val="32"/>
          <w:szCs w:val="32"/>
        </w:rPr>
        <w:t>长时间使用同一个玩具可能会使得它变得磨损或者发酸，这样就不再适合作为啮齿工具了。因此，要定期检查并更换新鲜干净的小动物模型，让您的宝贝一直拥有最佳体验，并避免因为过度使用而引起感染或其他健康问题。</w:t>
      </w:r>
      <w:r>
        <w:rPr>
          <w:sz w:val="32"/>
          <w:szCs w:val="32"/>
        </w:rPr>
        <w:t>&lt;/p&gt;&lt;p&gt;&lt;img src="/static-img/LhxDs8JwF1azCpUb8xgyTuSDnxFSLhr6JTuCZ0UxX6X7gkLM9tw_5VJ9IFTvq9aYv37qOjFhONqs8AHnJYVlduiimuopKKMCgnKWcBnZeZYBrnokNNL5nPbvfzp-R2F5L9YVutdJndONcG-lGlWrNFtD1kCAbyzt3TwG5K3fhrw.jpg"&gt;&lt;/p&gt;&lt;p&gt;</w:t>
      </w:r>
      <w:r>
        <w:rPr>
          <w:sz w:val="32"/>
          <w:szCs w:val="32"/>
        </w:rPr>
        <w:t>培养良好的习惯</w:t>
      </w:r>
      <w:r>
        <w:rPr>
          <w:sz w:val="32"/>
          <w:szCs w:val="32"/>
        </w:rPr>
        <w:t>&lt;/p&gt;&lt;p&gt;</w:t>
      </w:r>
      <w:r>
        <w:rPr>
          <w:sz w:val="32"/>
          <w:szCs w:val="32"/>
        </w:rPr>
        <w:t>男朋友在与小孩一起参与这种活动时，也应当注重培养良好的习惯，比如及时洗手，不让污染传播给他人，以及不要将已被口含过的地方转移到自己的脸部等。这将有助于保持家庭环境卫生，同时也是教育下一代遵循基本卫生规范的一部分。</w:t>
      </w:r>
      <w:r>
        <w:rPr>
          <w:sz w:val="32"/>
          <w:szCs w:val="32"/>
        </w:rPr>
        <w:t>&lt;/p&gt;&lt;p&gt;&lt;img src="/static-img/qood74zeuVXIgNGllzVtr-SDnxFSLhr6JTuCZ0UxX6X7gkLM9tw_5VJ9IFTvq9aYv37qOjFhONqs8AHnJYVlduiimuopKKMCgnKWcBnZeZYBrnokNNL5nPbvfzp-R2F5L9YVutdJndONcG-lGlWrNFtD1kCAbyzt3TwG5K3fhrw.jpg"&gt;&lt;/p&gt;&lt;p&gt;</w:t>
      </w:r>
      <w:r>
        <w:rPr>
          <w:sz w:val="32"/>
          <w:szCs w:val="32"/>
        </w:rPr>
        <w:t>调整游戏强度</w:t>
      </w:r>
      <w:r>
        <w:rPr>
          <w:sz w:val="32"/>
          <w:szCs w:val="32"/>
        </w:rPr>
        <w:t>&lt;/p&gt;&lt;p&gt;</w:t>
      </w:r>
      <w:r>
        <w:rPr>
          <w:sz w:val="32"/>
          <w:szCs w:val="32"/>
        </w:rPr>
        <w:t>根据儿童个人的接受程度以及他们对这个活动的喜好，可以根据实际情况调整游戏强度。如果发现儿童开始感到不安或者抵抗，那么可以尝试减少持续时间，或改变一下角色的方式，使之更加舒适和愉快。</w:t>
      </w:r>
      <w:r>
        <w:rPr>
          <w:sz w:val="32"/>
          <w:szCs w:val="32"/>
        </w:rPr>
        <w:t>&lt;/p&gt;&lt;p&gt;</w:t>
      </w:r>
      <w:r>
        <w:rPr>
          <w:sz w:val="32"/>
          <w:szCs w:val="32"/>
        </w:rPr>
        <w:t>鼓励创造性思考</w:t>
      </w:r>
      <w:r>
        <w:rPr>
          <w:sz w:val="32"/>
          <w:szCs w:val="32"/>
        </w:rPr>
        <w:t>&lt;/p&gt;&lt;p&gt;</w:t>
      </w:r>
      <w:r>
        <w:rPr>
          <w:sz w:val="32"/>
          <w:szCs w:val="32"/>
        </w:rPr>
        <w:t>最后，不妨鼓励你的孩子用自己的想象力去设计新的角色扮演场景，比如设定一个“医生”角色来治疗虚构病痛，这样既能增加乐趣，又能锻炼孩子们的心智发展能力。而对于男朋友来说，他们也可以尝试模仿某种动作，从而让整个过程更加丰富多彩。</w:t>
      </w:r>
      <w:r>
        <w:rPr>
          <w:sz w:val="32"/>
          <w:szCs w:val="32"/>
        </w:rPr>
        <w:t>&lt;/p&gt;&lt;p&gt;&lt;a href = "/doc/738651-</w:t>
      </w:r>
      <w:r>
        <w:rPr>
          <w:sz w:val="32"/>
          <w:szCs w:val="32"/>
        </w:rPr>
        <w:t>男友如何正确地咬小兔兔时间的秘密</w:t>
      </w:r>
      <w:r>
        <w:rPr>
          <w:sz w:val="32"/>
          <w:szCs w:val="32"/>
        </w:rPr>
        <w:t>.doc" rel="alternate" download="738651-</w:t>
      </w:r>
      <w:r>
        <w:rPr>
          <w:sz w:val="32"/>
          <w:szCs w:val="32"/>
        </w:rPr>
        <w:t>男友如何正确地咬小兔兔时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