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的隐喻女人与大鸟之间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幅画面，仿佛是来自另一个世界的幻影——女人吃男人大鸟图片。这个画面的背后，是一段充满传奇色彩的故事，它不仅触动了人们的心灵，也让人思考起了一系列关于生存、力量和爱情等深刻问题。</w:t>
      </w:r>
      <w:r>
        <w:rPr>
          <w:sz w:val="32"/>
          <w:szCs w:val="32"/>
        </w:rPr>
        <w:t>&lt;/p&gt;&lt;p&gt;&lt;img src="/static-img/IB-SfETiuLzy3r36mi_9DZ1nzQqaO0Yb0F5I_GBijgMXiw3vo4xIhDND4xIQCjP_.jpg"&gt;&lt;/p&gt;&lt;p&gt;</w:t>
      </w:r>
      <w:r>
        <w:rPr>
          <w:sz w:val="32"/>
          <w:szCs w:val="32"/>
        </w:rPr>
        <w:t>第一章：传说中的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山村里，一位年轻女子名叫阿丽，她住在一座被森林环绕的小屋里。在这里，她与自然相依为命，每天都要从森林中采集食物以维持生活。有一天，当她走进森林时，发现了一只巨大的鸟儿，这是一种罕见的大型鸟类，被当地人称作“凤凰”。它拥有金色的羽毛和闪耀如同黄金般的喙，而它的一举手势似乎对着阿丽点头。</w:t>
      </w:r>
      <w:r>
        <w:rPr>
          <w:sz w:val="32"/>
          <w:szCs w:val="32"/>
        </w:rPr>
        <w:t>&lt;/p&gt;&lt;p&gt;&lt;img src="/static-img/CriokbwbOYh4TBjOUiWKap1nzQqaO0Yb0F5I_GBijgO6TP9HlZhHR2LbvqL86VL7sNPzBU4y98z2zQqJvAFDNbCtOUmKwPI9VyY2wPyQ9bTnbqZJRTGQtc7aWFhW9yTk7wt7fiJLJKc4kDn170agXoZVoNWJJtw0nYyf0QHz7AxRdAn3wCzINqRRH4Ud4eRq.jpg"&gt;&lt;/p&gt;&lt;p&gt;</w:t>
      </w:r>
      <w:r>
        <w:rPr>
          <w:sz w:val="32"/>
          <w:szCs w:val="32"/>
        </w:rPr>
        <w:t>第二章：力量与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阿丽开始每日前往森林，与那只大鸟建立了奇妙的情感联系。这只鸟不仅给予她食物，还教会了她如何更好地适应环境。然而，大部分村民却视这只巨大的动物为威胁，他们害怕被其袭击，因此不断寻找机会来猎杀它。大多数时候，这个女孩都是唯一阻止那些狡猾男人的声音，但她的努力总是徒劳无功。</w:t>
      </w:r>
      <w:r>
        <w:rPr>
          <w:sz w:val="32"/>
          <w:szCs w:val="32"/>
        </w:rPr>
        <w:t>&lt;/p&gt;&lt;p&gt;&lt;img src="/static-img/h5ayq-84rqZsDe0zZzOKaJ1nzQqaO0Yb0F5I_GBijgO6TP9HlZhHR2LbvqL86VL7sNPzBU4y98z2zQqJvAFDNbCtOUmKwPI9VyY2wPyQ9bTnbqZJRTGQtc7aWFhW9yTk7wt7fiJLJKc4kDn170agXoZVoNWJJtw0nYyf0QHz7AxRdAn3wCzINqRRH4Ud4eRq.jpg"&gt;&lt;/p&gt;&lt;p&gt;</w:t>
      </w:r>
      <w:r>
        <w:rPr>
          <w:sz w:val="32"/>
          <w:szCs w:val="32"/>
        </w:rPr>
        <w:t>第三章：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那个男人们企图将这只珍贵生命带回村庄作为宴席时，阿丽决定采取行动。她勇敢地站在大树下，用自己的身体挡住了猎人的枪口，那只大鸟并未逃跑，而是静静地站在旁边看着这一切。当所有的人都惊讶于她的勇气和坚定之时，她用温柔的声音告诉他们：“我们应该尊重自然，不去伤害那些比我们更加弱小。”</w:t>
      </w:r>
      <w:r>
        <w:rPr>
          <w:sz w:val="32"/>
          <w:szCs w:val="32"/>
        </w:rPr>
        <w:t>&lt;/p&gt;&lt;p&gt;&lt;img src="/static-img/XorqcE4qJHWm8ulrB1R7tp1nzQqaO0Yb0F5I_GBijgO6TP9HlZhHR2LbvqL86VL7sNPzBU4y98z2zQqJvAFDNbCtOUmKwPI9VyY2wPyQ9bTnbqZJRTGQtc7aWFhW9yTk7wt7fiJLJKc4kDn170agXoZVoNWJJtw0nYyf0QHz7AxRdAn3wCzINqRRH4Ud4eRq.jpg"&gt;&lt;/p&gt;&lt;p&gt;</w:t>
      </w:r>
      <w:r>
        <w:rPr>
          <w:sz w:val="32"/>
          <w:szCs w:val="32"/>
        </w:rPr>
        <w:t>第四章：隐喻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刻，那些原本想要捕杀“凤凰”的男人们突然意识到自己所做的是多么错误。而当他们看到照片上的女人吃男人（即原来的追捕者）大鸟的时候，他们明白这是对过去行为的一个象征性的惩罚。这幅画面表达了一种深层次的情感，即使是在最残酷的情况下，我们也能够选择慈悲和宽容，并且通过这样的选择，我们可以变得更加强大，因为我们的内心已经超越了简单的情欲或贪婪，只为了体验一种更高级别的情感状态。</w:t>
      </w:r>
      <w:r>
        <w:rPr>
          <w:sz w:val="32"/>
          <w:szCs w:val="32"/>
        </w:rPr>
        <w:t>&lt;/p&gt;&lt;p&gt;&lt;img src="/static-img/Sj5v6cZYpWSXUoIvsf74b51nzQqaO0Yb0F5I_GBijgO6TP9HlZhHR2LbvqL86VL7sNPzBU4y98z2zQqJvAFDNbCtOUmKwPI9VyY2wPyQ9bTnbqZJRTGQtc7aWFhW9yTk7wt7fiJLJKc4kDn170agXoZVoNWJJtw0nYyf0QHz7AxRdAn3wCzINqRRH4Ud4eRq.jpg"&gt;&lt;/p&gt;&lt;p&gt;</w:t>
      </w:r>
      <w:r>
        <w:rPr>
          <w:sz w:val="32"/>
          <w:szCs w:val="32"/>
        </w:rPr>
        <w:t>最后，当你望向那张看似荒谬，却又蕴含深意的图片，你会发现，在那个瞬间，无论是人类还是自然，都有可能成为彼此真正理解对方存在意义的一部分。而这种理解，将永远超越任何文字或语言所能表达出的界限，只能通过心灵之间最直接、最真实的地平线来交流——就是像这样一个故事，让世间万物都有机会找到属于自己的位置，以及它们之间互相尊重、合作共生的美好未来。</w:t>
      </w:r>
      <w:r>
        <w:rPr>
          <w:sz w:val="32"/>
          <w:szCs w:val="32"/>
        </w:rPr>
        <w:t>&lt;/p&gt;&lt;p&gt;&lt;a href = "/doc/738614-</w:t>
      </w:r>
      <w:r>
        <w:rPr>
          <w:sz w:val="32"/>
          <w:szCs w:val="32"/>
        </w:rPr>
        <w:t>翱翔的隐喻女人与大鸟之间的共鸣</w:t>
      </w:r>
      <w:r>
        <w:rPr>
          <w:sz w:val="32"/>
          <w:szCs w:val="32"/>
        </w:rPr>
        <w:t>.doc" rel="alternate" download="738614-</w:t>
      </w:r>
      <w:r>
        <w:rPr>
          <w:sz w:val="32"/>
          <w:szCs w:val="32"/>
        </w:rPr>
        <w:t>翱翔的隐喻女人与大鸟之间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