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印战神概览揭秘古老传说中的勇士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印战神的起源</w:t>
      </w:r>
      <w:r>
        <w:rPr>
          <w:sz w:val="32"/>
          <w:szCs w:val="32"/>
        </w:rPr>
        <w:t>&lt;/p&gt;&lt;p&gt;&lt;img src="/static-img/RQORH7sJDoKq1SORD7uJjtT4pWotG_jNh472C-MXYScnvuTQDnZ6hFzBPL0nmX4_.jpg"&gt;&lt;/p&gt;&lt;p&gt;</w:t>
      </w:r>
      <w:r>
        <w:rPr>
          <w:sz w:val="32"/>
          <w:szCs w:val="32"/>
        </w:rPr>
        <w:t xml:space="preserve">在遥远的古代，龙印战神被视为守护者和英雄。他最初是一位普通的村民，但一次偶然的机会，他获得了一个能够赋予他强大力量的小石板。这个小石板上刻有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的图案，它们代表着天地万物之间的平衡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印战神的能力</w:t>
      </w:r>
      <w:r>
        <w:rPr>
          <w:sz w:val="32"/>
          <w:szCs w:val="32"/>
        </w:rPr>
        <w:t>&lt;/p&gt;&lt;p&gt;&lt;img src="/static-img/MlBE2xUhLaRBGoM0r1U_uNT4pWotG_jNh472C-MXYSfSpPN-QsXCxXIAF7JVIdI4s37biBP-K4Po5aSuKKwMC1AZb2aOBf937RTOrWcdfSHO560vZLDW3UmT_hbNMSbVe7EIdr_AUaJWh1h2TWO-4eS5CFPm_Rr0pPcRg2XtFtduInSwGsXAX6nanUedOLYv.jpg"&gt;&lt;/p&gt;&lt;p&gt;</w:t>
      </w:r>
      <w:r>
        <w:rPr>
          <w:sz w:val="32"/>
          <w:szCs w:val="32"/>
        </w:rPr>
        <w:t>随着时间的流逝，龙印战神学会如何运用这块石板中的力量。他可以呼风唤雨、控制四季变化，还能对付一切邪恶势力。他的能力让他成为了人们崇拜和敬仰的大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印战神与友情</w:t>
      </w:r>
      <w:r>
        <w:rPr>
          <w:sz w:val="32"/>
          <w:szCs w:val="32"/>
        </w:rPr>
        <w:t>&lt;/p&gt;&lt;p&gt;&lt;img src="/static-img/p0cvQR9jH2bSEfrXFyNR9NT4pWotG_jNh472C-MXYSfSpPN-QsXCxXIAF7JVIdI4s37biBP-K4Po5aSuKKwMC1AZb2aOBf937RTOrWcdfSHO560vZLDW3UmT_hbNMSbVe7EIdr_AUaJWh1h2TWO-4eS5CFPm_Rr0pPcRg2XtFtduInSwGsXAX6nanUedOLYv.jpeg"&gt;&lt;/p&gt;&lt;p&gt;</w:t>
      </w:r>
      <w:r>
        <w:rPr>
          <w:sz w:val="32"/>
          <w:szCs w:val="32"/>
        </w:rPr>
        <w:t>尽管拥有如此巨大的力量，龙印战神始终不忘初心，与那些真诚信任的人建立了深厚的情谊。他总是以一颗宽容的心去帮助需要援助的人，无论是自然灾害还是人间恩怨，他都愿意挺身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印战神面对挑战</w:t>
      </w:r>
      <w:r>
        <w:rPr>
          <w:sz w:val="32"/>
          <w:szCs w:val="32"/>
        </w:rPr>
        <w:t>&lt;/p&gt;&lt;p&gt;&lt;img src="/static-img/bWQH0zdUYC7ysINngdwNCdT4pWotG_jNh472C-MXYSfSpPN-QsXCxXIAF7JVIdI4s37biBP-K4Po5aSuKKwMC1AZb2aOBf937RTOrWcdfSHO560vZLDW3UmT_hbNMSbVe7EIdr_AUaJWh1h2TWO-4eS5CFPm_Rr0pPcRg2XtFtduInSwGsXAX6nanUedOLYv.jpeg"&gt;&lt;/p&gt;&lt;p&gt;</w:t>
      </w:r>
      <w:r>
        <w:rPr>
          <w:sz w:val="32"/>
          <w:szCs w:val="32"/>
        </w:rPr>
        <w:t>然而，在漫长的一生中，龙印战 神也遇到了无数艰难险阻。在战斗中，他失去了亲人，也曾背叛过自己的信念。但每次跌倒后，他都会重新站起来，用坚韧不拔的心灵去面对新的挑戰，并从中学会更好的保护自己周围的人和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印戦の精神遗产</w:t>
      </w:r>
      <w:r>
        <w:rPr>
          <w:sz w:val="32"/>
          <w:szCs w:val="32"/>
        </w:rPr>
        <w:t>&lt;/p&gt;&lt;p&gt;&lt;img src="/static-img/ZJURmqYa3nrt_qDao4Y2idT4pWotG_jNh472C-MXYSfSpPN-QsXCxXIAF7JVIdI4s37biBP-K4Po5aSuKKwMC1AZb2aOBf937RTOrWcdfSHO560vZLDW3UmT_hbNMSbVe7EIdr_AUaJWh1h2TWO-4eS5CFPm_Rr0pPcRg2XtFtduInSwGsXAX6nanUedOLYv.jpg"&gt;&lt;/p&gt;&lt;p&gt;</w:t>
      </w:r>
      <w:r>
        <w:rPr>
          <w:sz w:val="32"/>
          <w:szCs w:val="32"/>
        </w:rPr>
        <w:t>随着年龄增长，</w:t>
      </w:r>
      <w:r>
        <w:rPr>
          <w:sz w:val="32"/>
          <w:szCs w:val="32"/>
        </w:rPr>
        <w:t xml:space="preserve">Dragon&amp;#39;s Seal Warrior </w:t>
      </w:r>
      <w:r>
        <w:rPr>
          <w:sz w:val="32"/>
          <w:szCs w:val="32"/>
        </w:rPr>
        <w:t>知道自己的生命不会永恒，便开始寻找合适的人继承其遗产。当时的一个年轻勇士，被选中成为下一个守护者。</w:t>
      </w:r>
      <w:r>
        <w:rPr>
          <w:sz w:val="32"/>
          <w:szCs w:val="32"/>
        </w:rPr>
        <w:t xml:space="preserve">Dragon&amp;#39;s Seal Warrior </w:t>
      </w:r>
      <w:r>
        <w:rPr>
          <w:sz w:val="32"/>
          <w:szCs w:val="32"/>
        </w:rPr>
        <w:t xml:space="preserve">教给了他所有关于 </w:t>
      </w:r>
      <w:r>
        <w:rPr>
          <w:sz w:val="32"/>
          <w:szCs w:val="32"/>
        </w:rPr>
        <w:t xml:space="preserve">Dragon&amp;#39;s Seal </w:t>
      </w:r>
      <w:r>
        <w:rPr>
          <w:sz w:val="32"/>
          <w:szCs w:val="32"/>
        </w:rPr>
        <w:t>的知识，以及如何使用它来维持世界上的平衡与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对于</w:t>
      </w:r>
      <w:r>
        <w:rPr>
          <w:sz w:val="32"/>
          <w:szCs w:val="32"/>
        </w:rPr>
        <w:t xml:space="preserve">Dragon&amp;#39;s Seal Warrior </w:t>
      </w:r>
      <w:r>
        <w:rPr>
          <w:sz w:val="32"/>
          <w:szCs w:val="32"/>
        </w:rPr>
        <w:t>的纪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 xml:space="preserve">Dragon&amp;#39;s Seal Warrior </w:t>
      </w:r>
      <w:r>
        <w:rPr>
          <w:sz w:val="32"/>
          <w:szCs w:val="32"/>
        </w:rPr>
        <w:t xml:space="preserve">最后的日子里，一座宏伟的大殿被建造起来，用以纪念这位伟大的英雄。大殿内供奉着 </w:t>
      </w:r>
      <w:r>
        <w:rPr>
          <w:sz w:val="32"/>
          <w:szCs w:val="32"/>
        </w:rPr>
        <w:t xml:space="preserve">Dragon&amp;#39;s Seal </w:t>
      </w:r>
      <w:r>
        <w:rPr>
          <w:sz w:val="32"/>
          <w:szCs w:val="32"/>
        </w:rPr>
        <w:t>和许多历史资料，让后世的人们可以了解到他的故事，并受到启发。这座大殿成为了旅游景点，也吸引了一批又一批志同道合者的追寻者前来朝圣。</w:t>
      </w:r>
      <w:r>
        <w:rPr>
          <w:sz w:val="32"/>
          <w:szCs w:val="32"/>
        </w:rPr>
        <w:t>&lt;/p&gt;&lt;p&gt;&lt;a href = "/doc/738606-</w:t>
      </w:r>
      <w:r>
        <w:rPr>
          <w:sz w:val="32"/>
          <w:szCs w:val="32"/>
        </w:rPr>
        <w:t>龙印战神概览揭秘古老传说中的勇士与力量</w:t>
      </w:r>
      <w:r>
        <w:rPr>
          <w:sz w:val="32"/>
          <w:szCs w:val="32"/>
        </w:rPr>
        <w:t>.doc" rel="alternate" download="738606-</w:t>
      </w:r>
      <w:r>
        <w:rPr>
          <w:sz w:val="32"/>
          <w:szCs w:val="32"/>
        </w:rPr>
        <w:t>龙印战神概览揭秘古老传说中的勇士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