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薄帝师全文免费阅读我的超级学习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需要一个超级学习秘籍，让我们能够快速掌握知识，轻松应对各种挑战。今天，我要和你分享的，就是我最近发现的一个神奇工具——“轻薄帝师全文免费阅读”！它不仅可以让你的学习变得更加高效，还能让你在享受阅读乐趣的同时，提升自己的知识水平。</w:t>
      </w:r>
      <w:r>
        <w:rPr>
          <w:sz w:val="32"/>
          <w:szCs w:val="32"/>
        </w:rPr>
        <w:t>&lt;/p&gt;&lt;p&gt;&lt;img src="/static-img/kiv0aTYVW0ENBHXr_22ig5Ktj8oI3XfX4aDNWUcieK-HU3aHJX6I7kRlkTeaDJ7Y.jpg"&gt;&lt;/p&gt;&lt;p&gt;</w:t>
      </w:r>
      <w:r>
        <w:rPr>
          <w:sz w:val="32"/>
          <w:szCs w:val="32"/>
        </w:rPr>
        <w:t>首先，“轻薄帝师”这个名字就已经给人留下了深刻的印象。它既有着“轻盈”的感觉，也带有一种“权威”的气质，就像是拥有无数智慧宝库之中的精英老师，一次又一次地指导着我们前进。通过这个平台，你可以免费阅读各种书籍，从而开启你的心智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平台上的内容丰富多彩，不仅包括了古典文学、现代小说，还有科学技术、经济管理等各个领域。你想要了解什么，都能在这里找到答案。这意味着，无论你是想提高自己的语言表达能力，还是想拓宽视野，都完全可能在“轻薄帝师全文免费阅读”中实现。</w:t>
      </w:r>
      <w:r>
        <w:rPr>
          <w:sz w:val="32"/>
          <w:szCs w:val="32"/>
        </w:rPr>
        <w:t>&lt;/p&gt;&lt;p&gt;&lt;img src="/static-img/DZu1jwEG_aANbFO_bAjZ6pKtj8oI3XfX4aDNWUcieK_o3t1XG0R2vvszVGa5WTGjROcMqP9Gw0Hsusif6EZgqe26CjdY0Y4MAvOLXx5sW9NYvi1cdZTbO6PGifSl8FtOYXCB0xu57j9M7CmWetzJ71_Bi4FslsSMD3ggGLuaTpJADAyyjVHE5FksoslyjwRHgZfXJFWzvaGhl1WDX3OCiA.jpg"&gt;&lt;/p&gt;&lt;p&gt;</w:t>
      </w:r>
      <w:r>
        <w:rPr>
          <w:sz w:val="32"/>
          <w:szCs w:val="32"/>
        </w:rPr>
        <w:t>再者，这里面的资源都是最新更新的，每一本书都经过精心筛选和整理，使得读者能够从中获得最实用的信息。这种高效率、高质量的学习方式，让人不得不惊叹于它所带来的便捷性和实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全文免费阅读”这四个字，就像是一个魔法咒语一样，将所有人的困惑和疑问一扫而空。在这里，你不需要担心任何费用，只需点击即可进入世界尽在眼底。这简直就是一种革命性的教育方式，它打破了传统教育界限，让知识成为每个人都能触手可及的事物。</w:t>
      </w:r>
      <w:r>
        <w:rPr>
          <w:sz w:val="32"/>
          <w:szCs w:val="32"/>
        </w:rPr>
        <w:t>&lt;/p&gt;&lt;p&gt;&lt;img src="/static-img/D0x2wK6Z1Jjtu6mbp-YXR5Ktj8oI3XfX4aDNWUcieK_o3t1XG0R2vvszVGa5WTGjROcMqP9Gw0Hsusif6EZgqe26CjdY0Y4MAvOLXx5sW9NYvi1cdZTbO6PGifSl8FtOYXCB0xu57j9M7CmWetzJ71_Bi4FslsSMD3ggGLuaTpJADAyyjVHE5FksoslyjwRHgZfXJFWzvaGhl1WDX3OCiA.jpg"&gt;&lt;/p&gt;&lt;p&gt;</w:t>
      </w:r>
      <w:r>
        <w:rPr>
          <w:sz w:val="32"/>
          <w:szCs w:val="32"/>
        </w:rPr>
        <w:t>总结来说，“轻薄帝师全文免费阅读”是一款非常值得推荐的学习工具。不管你是学生还是职场人士，它都能为你的生活增添更多色彩，为你的未来铺设更广阔的人生道路。而且，由于它提供的是免費服务，所以大家都不用担心额外花费，只需坐享其成就足以令人满意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加入这样的社区，那么现在就应该行动起来！打开手机或电脑，即刻搜索“轻薄帝师”，开始你的智能学习之旅吧！</w:t>
      </w:r>
      <w:r>
        <w:rPr>
          <w:sz w:val="32"/>
          <w:szCs w:val="32"/>
        </w:rPr>
        <w:t>&lt;/p&gt;&lt;p&gt;&lt;img src="/static-img/NcBvACrZpWs6ayxyUSvC4pKtj8oI3XfX4aDNWUcieK_o3t1XG0R2vvszVGa5WTGjROcMqP9Gw0Hsusif6EZgqe26CjdY0Y4MAvOLXx5sW9NYvi1cdZTbO6PGifSl8FtOYXCB0xu57j9M7CmWetzJ71_Bi4FslsSMD3ggGLuaTpJADAyyjVHE5FksoslyjwRHgZfXJFWzvaGhl1WDX3OCiA.jpg"&gt;&lt;/p&gt;&lt;p&gt;&lt;a href = "/doc/738602-</w:t>
      </w:r>
      <w:r>
        <w:rPr>
          <w:sz w:val="32"/>
          <w:szCs w:val="32"/>
        </w:rPr>
        <w:t>轻薄帝师全文免费阅读我的超级学习秘籍</w:t>
      </w:r>
      <w:r>
        <w:rPr>
          <w:sz w:val="32"/>
          <w:szCs w:val="32"/>
        </w:rPr>
        <w:t>.doc" rel="alternate" download="738602-</w:t>
      </w:r>
      <w:r>
        <w:rPr>
          <w:sz w:val="32"/>
          <w:szCs w:val="32"/>
        </w:rPr>
        <w:t>轻薄帝师全文免费阅读我的超级学习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