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鲸向海小说我这才是真正的海洋探险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才是真正的海洋探险家</w:t>
      </w:r>
      <w:r>
        <w:rPr>
          <w:sz w:val="32"/>
          <w:szCs w:val="32"/>
        </w:rPr>
        <w:t>&lt;/p&gt;&lt;p&gt;&lt;img src="/static-img/wSHy-aiRprZBSjLDy06fdq8M1DiHkxuxZSmaxYBO0XRh6tZVy2nN8kZIlrdmibWt.jpg"&gt;&lt;/p&gt;&lt;p&gt;</w:t>
      </w:r>
      <w:r>
        <w:rPr>
          <w:sz w:val="32"/>
          <w:szCs w:val="32"/>
        </w:rPr>
        <w:t>记得小时候，我总爱翻阅那些关于鲸鱼的故事书。它们不是普通的小说，而是“如鲸向海小说”，那种让人心潮澎湃，仿佛能听到远方海洋深处呼唤的声音。我总幻想自己也能像那些勇敢的水手一样，乘坐一艘小帆船，勇往直前地冲向那广阔无垠的蓝色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如今我的梦想并没有改变，只不过方式有了变化。我不再是一个意气风发的少年，而是一个拥有多年航行经验、对大海充满热爱和敬畏的人。每当夜幕降临，我都会独自一人站在甲板上，望着星空下波光粼粼的大海。这时，我会闭上眼睛，用耳朵去感受，那些在《如鲸向海小说》中听到的呼唤声是否还在这里等待着我。</w:t>
      </w:r>
      <w:r>
        <w:rPr>
          <w:sz w:val="32"/>
          <w:szCs w:val="32"/>
        </w:rPr>
        <w:t>&lt;/p&gt;&lt;p&gt;&lt;img src="/static-img/TpjXGZUWqhzlnz-J40bQ7q8M1DiHkxuxZSmaxYBO0XSkxLKpxu9k5WkxaL5VJdSROnF1x_jdAh_rNMzfUr41GxWq3z3n311WcuXBveNzNwAxT0u4kVnP8ST_3v6I8WiLLq8IXVEIjjpB5QPK3m60RgZ7FTDaPOdSSYS6c_zxueJP61G9v-xmcnUHauVGEND3.jpg"&gt;&lt;/p&gt;&lt;p&gt;</w:t>
      </w:r>
      <w:r>
        <w:rPr>
          <w:sz w:val="32"/>
          <w:szCs w:val="32"/>
        </w:rPr>
        <w:t>这些年的岁月里，我所经历的一切，都像是从未曾结束过的一场长篇章剧。每一次出航都是一次新的冒险，每一次与大自然对话都是最真实的情感交流。我明白了，那些文学作品中的描述并不仅仅是虚构，它们反映的是人类对于自由和无限可能追求的心灵深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坐在办公桌旁，看着电脑屏幕上的文字——“如鲸向海小说”——我的思绪又飘回到了那个遥远而又熟悉的地方。那里的故事虽然只存在于纸张之中，但它却激励了一代又一代的人们，不断追寻他们内心深处那份无法言说的渴望和野心。</w:t>
      </w:r>
      <w:r>
        <w:rPr>
          <w:sz w:val="32"/>
          <w:szCs w:val="32"/>
        </w:rPr>
        <w:t>&lt;/p&gt;&lt;p&gt;&lt;img src="/static-img/1c7mihRyF_JCC1_ds5UOWq8M1DiHkxuxZSmaxYBO0XSkxLKpxu9k5WkxaL5VJdSROnF1x_jdAh_rNMzfUr41GxWq3z3n311WcuXBveNzNwAxT0u4kVnP8ST_3v6I8WiLLq8IXVEIjjpB5QPK3m60RgZ7FTDaPOdSSYS6c_zxueJP61G9v-xmcnUHauVGEND3.jpg"&gt;&lt;/p&gt;&lt;p&gt;</w:t>
      </w:r>
      <w:r>
        <w:rPr>
          <w:sz w:val="32"/>
          <w:szCs w:val="32"/>
        </w:rPr>
        <w:t>所以，当有人问起我，是什么让我决定继续走这条路时，我会微笑着告诉他们：因为我知道，这个世界需要更多的人类探索者，就像我们需要更多这样的《如鲸向海小说》来点燃每一个人的冒险灵魂。而我，也正是我这个时代的一个小小的见证者，无论未来怎样，这份信念将永远伴随着我，一同穿梭在波涛汹涌的大海之中。</w:t>
      </w:r>
      <w:r>
        <w:rPr>
          <w:sz w:val="32"/>
          <w:szCs w:val="32"/>
        </w:rPr>
        <w:t>&lt;/p&gt;&lt;p&gt;&lt;a href = "/doc/738597-</w:t>
      </w:r>
      <w:r>
        <w:rPr>
          <w:sz w:val="32"/>
          <w:szCs w:val="32"/>
        </w:rPr>
        <w:t>如鲸向海小说我这才是真正的海洋探险家</w:t>
      </w:r>
      <w:r>
        <w:rPr>
          <w:sz w:val="32"/>
          <w:szCs w:val="32"/>
        </w:rPr>
        <w:t>.doc" rel="alternate" download="738597-</w:t>
      </w:r>
      <w:r>
        <w:rPr>
          <w:sz w:val="32"/>
          <w:szCs w:val="32"/>
        </w:rPr>
        <w:t>如鲸向海小说我这才是真正的海洋探险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