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失控撞入人群悲剧发生前因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通安全意识的缺失</w:t>
      </w:r>
      <w:r>
        <w:rPr>
          <w:sz w:val="32"/>
          <w:szCs w:val="32"/>
        </w:rPr>
        <w:t>&lt;/p&gt;&lt;p&gt;&lt;img src="/static-img/swetV_ojRryFQ6Y8DiNIPxN7vbzIzbOLcIJWN8Bz6L0cVMyKGM5ABa4SAC9G7rxY.jpg"&gt;&lt;/p&gt;&lt;p&gt;</w:t>
      </w:r>
      <w:r>
        <w:rPr>
          <w:sz w:val="32"/>
          <w:szCs w:val="32"/>
        </w:rPr>
        <w:t>公交车是一种承载大量乘客的公共交通工具，行驶过程中需要严格遵守交通规则和操作规范。然而，在这起事故中，司机显然没有正确判断速度和距离，没有采取及时制动措施，最终导致了悲剧的发生。这表明在日常生活中，我们对交通安全的重视程度不足，使得类似事件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群聚集区域的无防备</w:t>
      </w:r>
      <w:r>
        <w:rPr>
          <w:sz w:val="32"/>
          <w:szCs w:val="32"/>
        </w:rPr>
        <w:t>&lt;/p&gt;&lt;p&gt;&lt;img src="/static-img/23CVa_wCUknCtxRvNJQ0fR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人们在等候公交时往往会聚集在道路边缘，这些区域通常没有足够的隔离设施，即使有，也可能因为损坏或被移除而无法有效阻挡危险物体。此次事故中的幸存者描述，当公交车冲进来时，他们根本无从逃脱，因为周围环境并未提供足够的人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机构职责不力</w:t>
      </w:r>
      <w:r>
        <w:rPr>
          <w:sz w:val="32"/>
          <w:szCs w:val="32"/>
        </w:rPr>
        <w:t>&lt;/p&gt;&lt;p&gt;&lt;img src="/static-img/qaCxv0HuiZ4Te0D3yqSqoB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任何一次大规模事故背后都可能藏有监管问题。是否存在于运营公司、政府部门以及相关管理机构之间协调不佳或者监督疏忽？这些都是值得深入探讨的问题，以确保未来不会再次发生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教育与培训不足</w:t>
      </w:r>
      <w:r>
        <w:rPr>
          <w:sz w:val="32"/>
          <w:szCs w:val="32"/>
        </w:rPr>
        <w:t>&lt;/p&gt;&lt;p&gt;&lt;img src="/static-img/LT5jmHv8iJJxzZtyLOcqXB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目前，对乘客进行如何应对突发情况的教育和培训工作仍旧不足。尽管各地出台了一系列安全法规，但实际操作中的自我保护意识还需加强。在紧急情况下，乘客应该如何迅速撤离是非常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硬件更新落后</w:t>
      </w:r>
      <w:r>
        <w:rPr>
          <w:sz w:val="32"/>
          <w:szCs w:val="32"/>
        </w:rPr>
        <w:t>&lt;/p&gt;&lt;p&gt;&lt;img src="/static-img/XJEVQEZ5eQL5E52WMMzWyx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随着科技发展，一些先进的自动驾驶系统已经能够预测并避免这种类型的事故。但现实情况是，大部分城市公共汽车还是使用传统机械控制系统，这些系统在处理紧急状况方面远不如现代化设备灵敏和准确。因此，加快推广应用新技术对于提升整体安全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法律执行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究此类事件责任方时，有时候社会责任感并不强烈。而且，即便有法律规定追究责任，但执行力度也可能受限于各种原因，从而导致真正负责人的身份难以确定，让受害者及其家属找不到合适的心理慰藉与经济补偿。在这样的背景下，提高社会整体对民生问题关注度至关重要。</w:t>
      </w:r>
      <w:r>
        <w:rPr>
          <w:sz w:val="32"/>
          <w:szCs w:val="32"/>
        </w:rPr>
        <w:t>&lt;/p&gt;&lt;p&gt;&lt;a href = "/doc/738567-</w:t>
      </w:r>
      <w:r>
        <w:rPr>
          <w:sz w:val="32"/>
          <w:szCs w:val="32"/>
        </w:rPr>
        <w:t>公交车失控撞入人群悲剧发生前因后果</w:t>
      </w:r>
      <w:r>
        <w:rPr>
          <w:sz w:val="32"/>
          <w:szCs w:val="32"/>
        </w:rPr>
        <w:t>.doc" rel="alternate" download="738567-</w:t>
      </w:r>
      <w:r>
        <w:rPr>
          <w:sz w:val="32"/>
          <w:szCs w:val="32"/>
        </w:rPr>
        <w:t>公交车失控撞入人群悲剧发生前因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