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逆袭祸害变福星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种被世人厌恶、被流放的存在——妖怪。它们拥有超乎常人的力量，却也带来了前所未有的危险与灾难。人们对这些妖怪充满恐惧和偏见，从不愿意给予它们任何机会。但是，在这片土地上，也有一种特殊的命运让某些妖怪得以改变其宿命。</w:t>
      </w:r>
      <w:r>
        <w:rPr>
          <w:sz w:val="32"/>
          <w:szCs w:val="32"/>
        </w:rPr>
        <w:t>&lt;/p&gt;&lt;p&gt;&lt;img src="/static-img/2d5PAWwSbd5AMulPFH6O2yPvxj0-ehJrAUGY0FcMNLA3gAc0dRwodc502-l6x5h6.jpg"&gt;&lt;/p&gt;&lt;p&gt;</w:t>
      </w:r>
      <w:r>
        <w:rPr>
          <w:sz w:val="32"/>
          <w:szCs w:val="32"/>
        </w:rPr>
        <w:t>第一点：出生于灾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是一只来自“祸害成患妖成灾番外”那一篇传说中的黑暗家族。在家族中，小青从小就遭受了亲人的排斥和冷漠，她没有得到正常人类社会所享受到的人权和尊重。她每天都在寻找自我价值，希望能证明自己不仅仅是家族中的一个负担。</w:t>
      </w:r>
      <w:r>
        <w:rPr>
          <w:sz w:val="32"/>
          <w:szCs w:val="32"/>
        </w:rPr>
        <w:t>&lt;/p&gt;&lt;p&gt;&lt;img src="/static-img/pMot2QTZ-tYlQLA_hvKWKSPvxj0-ehJrAUGY0FcMNLCiBNlR0QgwGrMVwReg-vwNXesCmqMLztB2-e6-zERFidZJH4vOi1dmu8ill3WJQeXUlNA3JTGwKrYgXMzSS6QpZnMSqmKdgliuFvWnj3ubw5Js2baRtJtX0k-Z3H2iOd-0tsZERJB5_Lr-TcoF9YtC3CpPg3yKWqiZ6XrJ0DDSIqxxNpwLbvQQmjOw8wZVQoRqOvt4IDA1u0tYmaa0TOGP.png"&gt;&lt;/p&gt;&lt;p&gt;</w:t>
      </w:r>
      <w:r>
        <w:rPr>
          <w:sz w:val="32"/>
          <w:szCs w:val="32"/>
        </w:rPr>
        <w:t>第二点：遇到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情缘，让小青结识了一位名叫林峰的青年，这个青年不同于其他人，他看到了小青背后的痛苦，并且愿意帮助她。他教会了小青如何控制自己的力量，同时也启发了她的想象力，使她开始思考可以用自己的能力为这个世界带来正面的影响。</w:t>
      </w:r>
      <w:r>
        <w:rPr>
          <w:sz w:val="32"/>
          <w:szCs w:val="32"/>
        </w:rPr>
        <w:t>&lt;/p&gt;&lt;p&gt;&lt;img src="/static-img/W6wX2sFIpBzlkiRmtksIDyPvxj0-ehJrAUGY0FcMNLCiBNlR0QgwGrMVwReg-vwNXesCmqMLztB2-e6-zERFidZJH4vOi1dmu8ill3WJQeXUlNA3JTGwKrYgXMzSS6QpZnMSqmKdgliuFvWnj3ubw5Js2baRtJtX0k-Z3H2iOd-0tsZERJB5_Lr-TcoF9YtC3CpPg3yKWqiZ6XrJ0DDSIqxxNpwLbvQQmjOw8wZVQoRqOvt4IDA1u0tYmaa0TOGP.png"&gt;&lt;/p&gt;&lt;p&gt;</w:t>
      </w:r>
      <w:r>
        <w:rPr>
          <w:sz w:val="32"/>
          <w:szCs w:val="32"/>
        </w:rPr>
        <w:t>第三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峰的大力支持，小 青逐渐学会了控制自己的力量，并开始参与一些保护村庄免受野兽侵扰的小任务。这段经历不仅锻炼了她的勇气，还让她认识到自己其实并不孤单，有时候，人们需要的是一个能够理解他们并提供帮助的手伸出来。而这些善举，也逐渐赢得了一些村民对她的信任。</w:t>
      </w:r>
      <w:r>
        <w:rPr>
          <w:sz w:val="32"/>
          <w:szCs w:val="32"/>
        </w:rPr>
        <w:t>&lt;/p&gt;&lt;p&gt;&lt;img src="/static-img/jyjp4nd5LmwcCIvy9zp9uCPvxj0-ehJrAUGY0FcMNLCiBNlR0QgwGrMVwReg-vwNXesCmqMLztB2-e6-zERFidZJH4vOi1dmu8ill3WJQeXUlNA3JTGwKrYgXMzSS6QpZnMSqmKdgliuFvWnj3ubw5Js2baRtJtX0k-Z3H2iOd-0tsZERJB5_Lr-TcoF9YtC3CpPg3yKWqiZ6XrJ0DDSIqxxNpwLbvQQmjOw8wZVQoRqOvt4IDA1u0tYmaa0TOGP.jp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 青变得越来越有名，有更多的人开始接受她的存在。她也因此获得了一些更大的责任，比如去帮助那些因为自然灾害失去家园的人们。但是在这个过程中，她遇到了许多困难和挑战，其中包括一些嫉妒她的能力而想要毁灭她的人，以及那些只是因为误解而恐惧她的普通人类。</w:t>
      </w:r>
      <w:r>
        <w:rPr>
          <w:sz w:val="32"/>
          <w:szCs w:val="32"/>
        </w:rPr>
        <w:t>&lt;/p&gt;&lt;p&gt;&lt;img src="/static-img/Xh2QKXwRtzXoxvyUqtHHsSPvxj0-ehJrAUGY0FcMNLCiBNlR0QgwGrMVwReg-vwNXesCmqMLztB2-e6-zERFidZJH4vOi1dmu8ill3WJQeXUlNA3JTGwKrYgXMzSS6QpZnMSqmKdgliuFvWnj3ubw5Js2baRtJtX0k-Z3H2iOd-0tsZERJB5_Lr-TcoF9YtC3CpPg3yKWqiZ6XrJ0DDSIqxxNpwLbvQQmjOw8wZVQoRqOvt4IDA1u0tYmaa0TOGP.jpg"&gt;&lt;/p&gt;&lt;p&gt;</w:t>
      </w:r>
      <w:r>
        <w:rPr>
          <w:sz w:val="32"/>
          <w:szCs w:val="32"/>
        </w:rPr>
        <w:t>第五点：化身为福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的小 青终于意识到，无论是作为族群的一员还是作为个人，她都有责任去改变周围人的观念。她决定走向更加光明正大的一条道路，用实际行动证明即使是曾经被视作祸害的事情，现在也可以成为一种福音。于是，她开始在不同的城市之间旅行，用自己的能力帮助那些需要援助的地方，不断地展示出不同的面貌，而这些努力最终引起了全社会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青已经是一个传奇人物，被誉为“福星”。虽然过去那个阴影笼罩下的名字仍然令人联想到死亡与破坏，但现在，每当提及它时，就会伴随着赞扬与敬畏。这一切都是由一颗坚定的心和无数次付出的结果，是对所有质疑过自己命运者的回答。</w:t>
      </w:r>
      <w:r>
        <w:rPr>
          <w:sz w:val="32"/>
          <w:szCs w:val="32"/>
        </w:rPr>
        <w:t>&lt;/p&gt;&lt;p&gt;&lt;a href = "/doc/738546-</w:t>
      </w:r>
      <w:r>
        <w:rPr>
          <w:sz w:val="32"/>
          <w:szCs w:val="32"/>
        </w:rPr>
        <w:t>妖孽逆袭祸害变福星的奇迹之旅</w:t>
      </w:r>
      <w:r>
        <w:rPr>
          <w:sz w:val="32"/>
          <w:szCs w:val="32"/>
        </w:rPr>
        <w:t>.doc" rel="alternate" download="738546-</w:t>
      </w:r>
      <w:r>
        <w:rPr>
          <w:sz w:val="32"/>
          <w:szCs w:val="32"/>
        </w:rPr>
        <w:t>妖孽逆袭祸害变福星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