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淦哭男孩的真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淦哭男孩的起源与传播</w:t>
      </w:r>
      <w:r>
        <w:rPr>
          <w:sz w:val="32"/>
          <w:szCs w:val="32"/>
        </w:rPr>
        <w:t>&lt;/p&gt;&lt;p&gt;&lt;img src="/static-img/XBc3sJZ0he3NO1cC4dskXVAkPJ_wY0MKKx5Xap8J3_ltVoevSktQmuPLwEENjjFT.jpg"&gt;&lt;/p&gt;&lt;p&gt;</w:t>
      </w:r>
      <w:r>
        <w:rPr>
          <w:sz w:val="32"/>
          <w:szCs w:val="32"/>
        </w:rPr>
        <w:t>淦哭男孩现象源于互联网，特别是在社交媒体和视频分享平台上。这种现象通过网络上的“男子淦水泼面”图片或视频得以快速传播，它们通常是出于恶作剧或者对某些行为的嘲讽。这些内容往往能够引起网友的共鸣，并在短时间内迅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哭男孩背后的文化意义</w:t>
      </w:r>
      <w:r>
        <w:rPr>
          <w:sz w:val="32"/>
          <w:szCs w:val="32"/>
        </w:rPr>
        <w:t>&lt;/p&gt;&lt;p&gt;&lt;img src="/static-img/NmV8m35XmVv97bS6rBxRwFAkPJ_wY0MKKx5Xap8J3_mMztV4EylbGUVyLr_CB_89C_HW0IZJFqJRGhcthmDQRq_3Vq9bXhow9qWtZVC_XK6S-zitDKAVnoeS6R9DAF8fLaKPX8catJjyiv-0IPE4DsGvRZLjb9P4fYwgYhNbbz4.jpg"&gt;&lt;/p&gt;&lt;p&gt;</w:t>
      </w:r>
      <w:r>
        <w:rPr>
          <w:sz w:val="32"/>
          <w:szCs w:val="32"/>
        </w:rPr>
        <w:t>淦哭男孩不仅仅是一个简单的网络流行词汇，更代表了年轻一代对于生活中的无奈和幽默态度的一种表达方式。在这个过程中，不少人的个性化反应成为了网络上的热点话题，反映出人们对于日常生活中小事儿的心情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哭男孩如何影响社会文化</w:t>
      </w:r>
      <w:r>
        <w:rPr>
          <w:sz w:val="32"/>
          <w:szCs w:val="32"/>
        </w:rPr>
        <w:t>&lt;/p&gt;&lt;p&gt;&lt;img src="/static-img/p8Li_0r_tg9_e-5Dk_4uk1AkPJ_wY0MKKx5Xap8J3_mMztV4EylbGUVyLr_CB_89C_HW0IZJFqJRGhcthmDQRq_3Vq9bXhow9qWtZVC_XK6S-zitDKAVnoeS6R9DAF8fLaKPX8catJjyiv-0IPE4DsGvRZLjb9P4fYwgYhNbbz4.jpg"&gt;&lt;/p&gt;&lt;p&gt;</w:t>
      </w:r>
      <w:r>
        <w:rPr>
          <w:sz w:val="32"/>
          <w:szCs w:val="32"/>
        </w:rPr>
        <w:t>随着时间的推移，这类事件不仅限于个人之间，而是逐渐演变成为一种社会现象。它揭示了现代社会信息传播速度快、注意力难以聚焦的情况，同时也展示了人们对于幽默感和娱乐性的追求。这直接促使了一些网站运营商利用这一趋势进行流量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哭男孩在教育领域中的应用</w:t>
      </w:r>
      <w:r>
        <w:rPr>
          <w:sz w:val="32"/>
          <w:szCs w:val="32"/>
        </w:rPr>
        <w:t>&lt;/p&gt;&lt;p&gt;&lt;img src="/static-img/qo5r1lyD6e6e-vg6xhtNBlAkPJ_wY0MKKx5Xap8J3_mMztV4EylbGUVyLr_CB_89C_HW0IZJFqJRGhcthmDQRq_3Vq9bXhow9qWtZVC_XK6S-zitDKAVnoeS6R9DAF8fLaKPX8catJjyiv-0IPE4DsGvRZLjb9P4fYwgYhNbbz4.jpg"&gt;&lt;/p&gt;&lt;p&gt;</w:t>
      </w:r>
      <w:r>
        <w:rPr>
          <w:sz w:val="32"/>
          <w:szCs w:val="32"/>
        </w:rPr>
        <w:t>尽管淦哭现象可能会让一些人感到尴尬或是不适，但从另一个角度看，它也为教育工作者提供了一定的教学资源。在处理学生之间的情绪冲突时，了解这种现象及其背后的原因，可以帮助老师更好地引导学生正确处理关系问题，从而避免误解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淜泣少年在法律法规下的界定</w:t>
      </w:r>
      <w:r>
        <w:rPr>
          <w:sz w:val="32"/>
          <w:szCs w:val="32"/>
        </w:rPr>
        <w:t>&lt;/p&gt;&lt;p&gt;&lt;img src="/static-img/RJYiZ_Q5quvPn8T3Q48ETVAkPJ_wY0MKKx5Xap8J3_mMztV4EylbGUVyLr_CB_89C_HW0IZJFqJRGhcthmDQRq_3Vq9bXhow9qWtZVC_XK6S-zitDKAVnoeS6R9DAF8fLaKPX8catJjyiv-0IPE4DsGvRZLjb9P4fYwgYhNbbz4.jpg"&gt;&lt;/p&gt;&lt;p&gt;</w:t>
      </w:r>
      <w:r>
        <w:rPr>
          <w:sz w:val="32"/>
          <w:szCs w:val="32"/>
        </w:rPr>
        <w:t>由于涉及到隐私权保护、名誉权等法律问题，淜泣少年这类事件经常被提及。当某些个体因为这样的行为遭受损失时，他们可以依据相关法律条文向当事人索赔。此外，对于未成年人的特殊保护，也要求我们更加谨慎地处理这些网络事件，以防止其造成更多负面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的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交媒体功能不断完善，这类网红“淜泣少年”的出现将变得越来越频繁。未来，我们可以预见到更多基于此类内容产生的人气账号，以及相应的问题也将伴随而来，如隐私泄露风险、道德标准下降等，因此需要不断调整我们的观念与行为，以适应这种新型媒介环境下的交流模式。</w:t>
      </w:r>
      <w:r>
        <w:rPr>
          <w:sz w:val="32"/>
          <w:szCs w:val="32"/>
        </w:rPr>
        <w:t>&lt;/p&gt;&lt;p&gt;&lt;a href = "/doc/738483-</w:t>
      </w:r>
      <w:r>
        <w:rPr>
          <w:sz w:val="32"/>
          <w:szCs w:val="32"/>
        </w:rPr>
        <w:t>淦哭男孩的真人故事</w:t>
      </w:r>
      <w:r>
        <w:rPr>
          <w:sz w:val="32"/>
          <w:szCs w:val="32"/>
        </w:rPr>
        <w:t>.doc" rel="alternate" download="738483-</w:t>
      </w:r>
      <w:r>
        <w:rPr>
          <w:sz w:val="32"/>
          <w:szCs w:val="32"/>
        </w:rPr>
        <w:t>淦哭男孩的真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