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下的细雨与沉默的诗行青灯下绘就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雨季里，天空被一层厚重的灰色云朵所覆盖，它们似乎在低语着一些只有风能听见的话。这样的日子里，人们总是找不到心情来出门踏浪，而那些留在家中的，便成了最好的陪伴——书籍、音乐和那盏永远亮着的青灯。</w:t>
      </w:r>
      <w:r>
        <w:rPr>
          <w:sz w:val="32"/>
          <w:szCs w:val="32"/>
        </w:rPr>
        <w:t>&lt;/p&gt;&lt;p&gt;&lt;img src="/static-img/otgYLeRS61S9-EFroyAo6Sib_GjR5Wh-Rr-Do5EWD5gBTR3rZ84utEr4itNqx_Ja.jpg"&gt;&lt;/p&gt;&lt;p&gt;</w:t>
      </w:r>
      <w:r>
        <w:rPr>
          <w:sz w:val="32"/>
          <w:szCs w:val="32"/>
        </w:rPr>
        <w:t>这是一个充满诗意的地方，每当夜幕降临，一束柔和的光线透过窗户洒落在地面上，就像是夜空中最温柔的一抹月光。这里，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诞生地，这个名字背后隐藏着对生活深刻的感悟，也是对那些无声传递美好力量的事物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微风里的音符</w:t>
      </w:r>
      <w:r>
        <w:rPr>
          <w:sz w:val="32"/>
          <w:szCs w:val="32"/>
        </w:rPr>
        <w:t>&lt;/p&gt;&lt;p&gt;&lt;img src="/static-img/k55NPMYmm81HFJFnIKt2ESib_GjR5Wh-Rr-Do5EWD5jc7C0Ndr6ZVGTo2DTmbYcF2p9rax2Gh3A7xoVKzH9Pdf32B9vEYhoIEWe4-qtK0DA_ySQA314MZ9jwbZWqibnzkIbSG43GojVC-k0ZKJ2LzOJDTmQv4F2kujmr9knkIzfBqSIMKo-A4YNtYv2hwuYmNrsdbhCQLB6Tfcf7vKkQXg.jpg"&gt;&lt;/p&gt;&lt;p&gt;</w:t>
      </w:r>
      <w:r>
        <w:rPr>
          <w:sz w:val="32"/>
          <w:szCs w:val="32"/>
        </w:rPr>
        <w:t>有时候，当你坐在窗边，看着外面的雨滴敲打窗</w:t>
      </w:r>
      <w:r>
        <w:rPr>
          <w:sz w:val="32"/>
          <w:szCs w:val="32"/>
        </w:rPr>
        <w:t>pane</w:t>
      </w:r>
      <w:r>
        <w:rPr>
          <w:sz w:val="32"/>
          <w:szCs w:val="32"/>
        </w:rPr>
        <w:t>时，你会发现，那些声音其实很有节奏，就像是一首没有旋律的小调。你可以闭上眼睛，让这些声音成为你的乐队，编织出一段段优美而宁静的声音画卷。在这样的氛围下，不少人开始了他们自己的创作，如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一样，用文字去捕捉生活中的每一个瞬间，每一份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墨水里的灵魂</w:t>
      </w:r>
      <w:r>
        <w:rPr>
          <w:sz w:val="32"/>
          <w:szCs w:val="32"/>
        </w:rPr>
        <w:t>&lt;/p&gt;&lt;p&gt;&lt;img src="/static-img/hEAwnFKwPq1wE4mwcMsevCib_GjR5Wh-Rr-Do5EWD5jc7C0Ndr6ZVGTo2DTmbYcF2p9rax2Gh3A7xoVKzH9Pdf32B9vEYhoIEWe4-qtK0DA_ySQA314MZ9jwbZWqibnzkIbSG43GojVC-k0ZKJ2LzOJDTmQv4F2kujmr9knkIzfBqSIMKo-A4YNtYv2hwuYmNrsdbhCQLB6Tfcf7vKkQXg.jpg"&gt;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非只限于文字，它更是一个概念，更是一种生活态度。在这个世界上，有太多的事情是不言而喻，但我们却需要用我们的笔触去表达，用我们的语言去解释，用我们的行动去证明。在这样的环境中，每一次挥笔都是对生命的一次追求，一次探索，一次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纸张上的梦想</w:t>
      </w:r>
      <w:r>
        <w:rPr>
          <w:sz w:val="32"/>
          <w:szCs w:val="32"/>
        </w:rPr>
        <w:t>&lt;/p&gt;&lt;p&gt;&lt;img src="/static-img/unb03647JY656RZxzK0zBSib_GjR5Wh-Rr-Do5EWD5jc7C0Ndr6ZVGTo2DTmbYcF2p9rax2Gh3A7xoVKzH9Pdf32B9vEYhoIEWe4-qtK0DA_ySQA314MZ9jwbZWqibnzkIbSG43GojVC-k0ZKJ2LzOJDTmQv4F2kujmr9knkIzfBqSIMKo-A4YNtYv2hwuYmNrsdbhCQLB6Tfcf7vKkQXg.png"&gt;&lt;/p&gt;&lt;p&gt;</w:t>
      </w:r>
      <w:r>
        <w:rPr>
          <w:sz w:val="32"/>
          <w:szCs w:val="32"/>
        </w:rPr>
        <w:t>每一页纸张，都承载了一份渴望、一份梦想。当你把头埋进书页之间，你仿佛进入了另一个世界，那是一个由知识构成的地平线，在那里，你可以找到答案，也可以找到自己。而对于那些写下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作者来说，他们正是在这片土地上寻找属于自己的位置，从而为这个世界增添了一抹颜色，增加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字迹里的温度</w:t>
      </w:r>
      <w:r>
        <w:rPr>
          <w:sz w:val="32"/>
          <w:szCs w:val="32"/>
        </w:rPr>
        <w:t>&lt;/p&gt;&lt;p&gt;&lt;img src="/static-img/5Fs3cVfsdynP55dIYzHhqyib_GjR5Wh-Rr-Do5EWD5jc7C0Ndr6ZVGTo2DTmbYcF2p9rax2Gh3A7xoVKzH9Pdf32B9vEYhoIEWe4-qtK0DA_ySQA314MZ9jwbZWqibnzkIbSG43GojVC-k0ZKJ2LzOJDTmQv4F2kujmr9knkIzfBqSIMKo-A4YNtYv2hwuYmNrsdbhCQLB6Tfcf7vKkQXg.jpg"&gt;&lt;/p&gt;&lt;p&gt;</w:t>
      </w:r>
      <w:r>
        <w:rPr>
          <w:sz w:val="32"/>
          <w:szCs w:val="32"/>
        </w:rPr>
        <w:t>文字本身就是一种情感的流露，无论是手写还是打印机输出出的黑白二维图案，它们都蕴含着作者的心血和汗水。</w:t>
      </w:r>
      <w:r>
        <w:rPr>
          <w:sz w:val="32"/>
          <w:szCs w:val="32"/>
        </w:rPr>
        <w:t xml:space="preserve">&amp;#34;cloud and ink by the lamp&amp;#34; </w:t>
      </w:r>
      <w:r>
        <w:rPr>
          <w:sz w:val="32"/>
          <w:szCs w:val="32"/>
        </w:rPr>
        <w:t>的每个字母都是这样一种温度，它不仅仅是一串字符，更是一种交流方式，是一种连接人的桥梁。当有人读到这些字的时候，他或她也许会感到温暖，因为他或她知道，这些字来自某个角落的一个心灵，或许还带有一丝孤独，或许还有更多故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时间里的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不知不觉间，我们已经走过了许多年。但回头看，那些曾经发生的事情，如同记忆一样历历在目。这就是为什么很多人喜欢记录下来，将它们变成文字或者图片，使得未来能够看到现在，我们曾经是什么样子，以及我们曾经做了什么。这也是为什么</w:t>
      </w:r>
      <w:r>
        <w:rPr>
          <w:sz w:val="32"/>
          <w:szCs w:val="32"/>
        </w:rPr>
        <w:t xml:space="preserve">&amp;#34;cloud and ink by the lamp&amp;#34; </w:t>
      </w:r>
      <w:r>
        <w:rPr>
          <w:sz w:val="32"/>
          <w:szCs w:val="32"/>
        </w:rPr>
        <w:t>这样的作品如此重要，因为它们让我们能够从过去学习，现在活跃，并且向未来的方向前进，即使那个未来又是如何模糊莫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子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气氛中，最终形成的是一种哲学思考——关于生命、关于存在、关于意义。一切事物都来源于阴影，只要有光照耀，就必然有影子存在。而人类社会之所以伟大，就是因为它不断探索这些阴影背后的意义。不断地用笔触勾勒出形象，用语言描述出感觉，以此来理解这个复杂多变的人类社会。</w:t>
      </w:r>
      <w:r>
        <w:rPr>
          <w:sz w:val="32"/>
          <w:szCs w:val="32"/>
        </w:rPr>
        <w:t>&lt;/p&gt;&lt;p&gt;&lt;a href = "/doc/738463-</w:t>
      </w:r>
      <w:r>
        <w:rPr>
          <w:sz w:val="32"/>
          <w:szCs w:val="32"/>
        </w:rPr>
        <w:t>云端下的细雨与沉默的诗行青灯下绘就的人生篇章</w:t>
      </w:r>
      <w:r>
        <w:rPr>
          <w:sz w:val="32"/>
          <w:szCs w:val="32"/>
        </w:rPr>
        <w:t>.doc" rel="alternate" download="738463-</w:t>
      </w:r>
      <w:r>
        <w:rPr>
          <w:sz w:val="32"/>
          <w:szCs w:val="32"/>
        </w:rPr>
        <w:t>云端下的细雨与沉默的诗行青灯下绘就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