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之美激情与力量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啊哦好猛好力啊哦的魅力源自其内在品质</w:t>
      </w:r>
      <w:r>
        <w:rPr>
          <w:sz w:val="32"/>
          <w:szCs w:val="32"/>
        </w:rPr>
        <w:t>&lt;/p&gt;&lt;p&gt;&lt;img src="/static-img/tzoOrRhaelNo1D9NGdvSjSPvxj0-ehJrAUGY0FcMNLABjpfgI8CzPVtTkZA9EsYA.png"&gt;&lt;/p&gt;&lt;p&gt;</w:t>
      </w:r>
      <w:r>
        <w:rPr>
          <w:sz w:val="32"/>
          <w:szCs w:val="32"/>
        </w:rPr>
        <w:t>校花之所以令人着迷，不仅仅是因为外表上的光鲜亮丽，更重要的是她的内在魅力。一个真正的校花，必定拥有坚韧不拔的心态和卓越的领导能力。她能够以实际行动影响周围的人，与此同时，她也能以温暖而真诚的方式关怀他人，这样的校花才真正具有吸引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啊哦好猛好力啊哦如何展现自身风采</w:t>
      </w:r>
      <w:r>
        <w:rPr>
          <w:sz w:val="32"/>
          <w:szCs w:val="32"/>
        </w:rPr>
        <w:t>&lt;/p&gt;&lt;p&gt;&lt;img src="/static-img/1M0UbAIfBonw7WPdGf1iLyPvxj0-ehJrAUGY0FcMNLCH1rXxuDKdCe7soomje49D6v2yjyds5EGv-P5Kvr_4PMe0NCHFZysafOERybwJOSxLVNYMnOuiQQhtAuRT_9K677RjigBh4SbVwHcj57Y_dYwt7fssiMFGDsQf-izxwUhLojcFoAGe3KdlJYHiISELlNhupBLqq_r7HdzXjhX2s4XfkTbnG3YqzWWGDzo6le4BMwQCJYA6Na9eYc1A9KzH.jpeg"&gt;&lt;/p&gt;&lt;p&gt;</w:t>
      </w:r>
      <w:r>
        <w:rPr>
          <w:sz w:val="32"/>
          <w:szCs w:val="32"/>
        </w:rPr>
        <w:t>展现自己风采并非一蹴而就，它需要不断地努力和实践。首先，要有清晰的个人品牌定位，明确自己的优势所在；其次，要通过各种社交平台展示自己的才华和兴趣，让更多的人了解你；最后，要积极参与学校活动，以实际行动证明自己的热情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啊哦好猛好力啊哦如何赢得众人的喜爱</w:t>
      </w:r>
      <w:r>
        <w:rPr>
          <w:sz w:val="32"/>
          <w:szCs w:val="32"/>
        </w:rPr>
        <w:t>&lt;/p&gt;&lt;p&gt;&lt;img src="/static-img/CkFe3Lo4gMfRW_pmVOgohSPvxj0-ehJrAUGY0FcMNLCH1rXxuDKdCe7soomje49D6v2yjyds5EGv-P5Kvr_4PMe0NCHFZysafOERybwJOSxLVNYMnOuiQQhtAuRT_9K677RjigBh4SbVwHcj57Y_dYwt7fssiMFGDsQf-izxwUhLojcFoAGe3KdlJYHiISELlNhupBLqq_r7HdzXjhX2s4XfkTbnG3YqzWWGDzo6le4BMwQCJYA6Na9eYc1A9KzH.png"&gt;&lt;/p&gt;&lt;p&gt;</w:t>
      </w:r>
      <w:r>
        <w:rPr>
          <w:sz w:val="32"/>
          <w:szCs w:val="32"/>
        </w:rPr>
        <w:t>成为校园中的焦点人物并不容易，但通过以下几个步骤可以大大提高自己被人喜欢的机会。一是要保持谦逊，这样才能让人们感到舒适；二是要乐于助人，无私奉献会赢得更多人的尊敬；三是要保持个性，不盲目追求潮流，而应坚持自我，从中体现出独特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啊哦好猛好力啊�如何处理公私分明的问题</w:t>
      </w:r>
      <w:r>
        <w:rPr>
          <w:sz w:val="32"/>
          <w:szCs w:val="32"/>
        </w:rPr>
        <w:t>&lt;/p&gt;&lt;p&gt;&lt;img src="/static-img/C2tH9tBX76uWQV8RuXu1WiPvxj0-ehJrAUGY0FcMNLCH1rXxuDKdCe7soomje49D6v2yjyds5EGv-P5Kvr_4PMe0NCHFZysafOERybwJOSxLVNYMnOuiQQhtAuRT_9K677RjigBh4SbVwHcj57Y_dYwt7fssiMFGDsQf-izxwUhLojcFoAGe3KdlJYHiISELlNhupBLqq_r7HdzXjhX2s4XfkTbnG3YqzWWGDzo6le4BMwQCJYA6Na9eYc1A9KzH.jpg"&gt;&lt;/p&gt;&lt;p&gt;</w:t>
      </w:r>
      <w:r>
        <w:rPr>
          <w:sz w:val="32"/>
          <w:szCs w:val="32"/>
        </w:rPr>
        <w:t>作为校园中的代表人物，公私分明是一个非常重要的问题。正确处理这方面问题，可以增强你的正面形象，也能够避免不必要的争议。在处理公务时，要全心投入，并且遵循规则；在私生活中，则应该低调做人，让每个人都觉得你是个值得尊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啊哦好的成长历程是什么样的？</w:t>
      </w:r>
      <w:r>
        <w:rPr>
          <w:sz w:val="32"/>
          <w:szCs w:val="32"/>
        </w:rPr>
        <w:t>&lt;/p&gt;&lt;p&gt;&lt;img src="/static-img/ZktNgB9jVSBYFVyeik35DCPvxj0-ehJrAUGY0FcMNLCH1rXxuDKdCe7soomje49D6v2yjyds5EGv-P5Kvr_4PMe0NCHFZysafOERybwJOSxLVNYMnOuiQQhtAuRT_9K677RjigBh4SbVwHcj57Y_dYwt7fssiMFGDsQf-izxwUhLojcFoAGe3KdlJYHiISELlNhupBLqq_r7HdzXjhX2s4XfkTbnG3YqzWWGDzo6le4BMwQCJYA6Na9eYc1A9KzH.jpg"&gt;&lt;/p&gt;&lt;p&gt;</w:t>
      </w:r>
      <w:r>
        <w:rPr>
          <w:sz w:val="32"/>
          <w:szCs w:val="32"/>
        </w:rPr>
        <w:t>成长是一个逐渐提升自我能力、解决问题并接受挑战过程。在这个过程中，一个优秀的校女生应该具备持续学习新知识、新技能的心态，以及勇于尝试新的经验的心境。同时，她还应学会从失败中汲取教训，不断调整策略，最终达到成功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对校女生的发展至关重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对于任何一个人来说都是至关重要的事项。这同样适用于那些希望成为优秀学子或有志于社会事业发展者们。而对于那些想要继续深造或者进入职场的大师姐们来说，其规划将更加复杂多变。但无论何种情况，都需要有一定的目标设定以及相应的手段去实现这些目标。</w:t>
      </w:r>
      <w:r>
        <w:rPr>
          <w:sz w:val="32"/>
          <w:szCs w:val="32"/>
        </w:rPr>
        <w:t>&lt;/p&gt;&lt;p&gt;&lt;a href = "/doc/738457-</w:t>
      </w:r>
      <w:r>
        <w:rPr>
          <w:sz w:val="32"/>
          <w:szCs w:val="32"/>
        </w:rPr>
        <w:t>校花之美激情与力量的完美融合</w:t>
      </w:r>
      <w:r>
        <w:rPr>
          <w:sz w:val="32"/>
          <w:szCs w:val="32"/>
        </w:rPr>
        <w:t>.doc" rel="alternate" download="738457-</w:t>
      </w:r>
      <w:r>
        <w:rPr>
          <w:sz w:val="32"/>
          <w:szCs w:val="32"/>
        </w:rPr>
        <w:t>校花之美激情与力量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