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浅语惑垂涎的诱惑与自我约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我们每个人都可能面临着各种各样的诱惑。有时候，这些诱惑就像是一道道看似无害却实则难以抗拒的美食，特别是那些高脂、高糖、高盐分量极高、味道却又那么吸引人的食物，它们似乎总能轻易地触动我们内心深处的“垂涎”欲望。</w:t>
      </w:r>
      <w:r>
        <w:rPr>
          <w:sz w:val="32"/>
          <w:szCs w:val="32"/>
        </w:rPr>
        <w:t>&lt;/p&gt;&lt;p&gt;&lt;img src="/static-img/jihap3pmPfrl2TDr8ejSY50WuDjT7o5SOSToS2JDYbDw3qtB9eXIPQOirJNkfe2R.png"&gt;&lt;/p&gt;&lt;p&gt;</w:t>
      </w:r>
      <w:r>
        <w:rPr>
          <w:sz w:val="32"/>
          <w:szCs w:val="32"/>
        </w:rPr>
        <w:t>首先，我们要认识到这种“垂涎”的本质。当我们看到那些看起来美味又香气扑鼻的小吃时，身体会自动分泌出一种叫做多巴胺的化学物质，这种物质就是我们的奖赏系统中负责给予快乐感受的一部分。当我们品尝这些美食时，由于它们通常含有丰富的精华和营养成分，所以这种快乐感往往是短暂而强烈的。但这也意味着，如果过度享用，就很容易导致肥胖、慢性病等问题。</w:t>
      </w:r>
      <w:r>
        <w:rPr>
          <w:sz w:val="32"/>
          <w:szCs w:val="32"/>
        </w:rPr>
        <w:t>&lt;/p&gt;&lt;p&gt;</w:t>
      </w:r>
      <w:r>
        <w:rPr>
          <w:sz w:val="32"/>
          <w:szCs w:val="32"/>
        </w:rPr>
        <w:t>其次，要学会控制自己的欲望。这需要一个长期而持续的心理调整过程。在饮食上，可以通过减少对某些特定食品的大量摄入来培养抵制诱惑的能力。此外，还可以通过增加运动来增强自身免疫力，从而更好地应对环境中的各种刺激和挑战。</w:t>
      </w:r>
      <w:r>
        <w:rPr>
          <w:sz w:val="32"/>
          <w:szCs w:val="32"/>
        </w:rPr>
        <w:t>&lt;/p&gt;&lt;p&gt;&lt;img src="/static-img/M91ICUdiNW4RMKvKlD7HTJ0WuDjT7o5SOSToS2JDYbCqX-Tp819Vigx9tN9ELc5tnRlhUqhfm2tw4BI3gIOsK8-CvBnRcLZJg35Qc7IoL2kj6luZmHzDaCiAFOr2S9rVr9QS7c-nOMMUKT1KB3TPS34SPCGTP016Q5Z3rVJCnV7iA6_6hQKROCw0fP1oGAhc.png"&gt;&lt;/p&gt;&lt;p&gt;</w:t>
      </w:r>
      <w:r>
        <w:rPr>
          <w:sz w:val="32"/>
          <w:szCs w:val="32"/>
        </w:rPr>
        <w:t>再者，建立健康饮食习惯也是非常重要的一点。选择低脂肪、低糖份但营养均衡的小吃，可以既满足口腹之欲，又不损害身心健康。同时，也可以尝试自己制作一些简单小菜，比如蔬菜沙拉或豆腐汤，这样既可避免外界影响，又能保证所摄取到的都是优质食品。</w:t>
      </w:r>
      <w:r>
        <w:rPr>
          <w:sz w:val="32"/>
          <w:szCs w:val="32"/>
        </w:rPr>
        <w:t>&lt;/p&gt;&lt;p&gt;</w:t>
      </w:r>
      <w:r>
        <w:rPr>
          <w:sz w:val="32"/>
          <w:szCs w:val="32"/>
        </w:rPr>
        <w:t>此外，对待生活中的其他诱惑同样如此。比如说，有时候人们会因为工作压力或者情绪波动，而去寻找消遣方式。如果没有合适的心理调节手段，那么这些行为可能会变成一种恶性循环，最终影响到个人的整体福祉。</w:t>
      </w:r>
      <w:r>
        <w:rPr>
          <w:sz w:val="32"/>
          <w:szCs w:val="32"/>
        </w:rPr>
        <w:t>&lt;/p&gt;&lt;p&gt;&lt;img src="/static-img/_S5UoB8x8GTYMXhnpqlKCp0WuDjT7o5SOSToS2JDYbCqX-Tp819Vigx9tN9ELc5tnRlhUqhfm2tw4BI3gIOsK8-CvBnRcLZJg35Qc7IoL2kj6luZmHzDaCiAFOr2S9rVr9QS7c-nOMMUKT1KB3TPS34SPCGTP016Q5Z3rVJCnV7iA6_6hQKROCw0fP1oGAhc.jpg"&gt;&lt;/p&gt;&lt;p&gt;</w:t>
      </w:r>
      <w:r>
        <w:rPr>
          <w:sz w:val="32"/>
          <w:szCs w:val="32"/>
        </w:rPr>
        <w:t>最后，不断学习和提升自己的自我意识对于抵抗各种诱惑至关重要。了解自己的需求和限制，有助于更好地规划日常生活，使得当遇到意想不到的情况时能够迅速作出正确决策。这涉及到了情绪管理、时间管理以及如何平衡工作与休闲等方面，是一项需要不断练习并逐渐完善的人生技能。</w:t>
      </w:r>
      <w:r>
        <w:rPr>
          <w:sz w:val="32"/>
          <w:szCs w:val="32"/>
        </w:rPr>
        <w:t>&lt;/p&gt;&lt;p&gt;</w:t>
      </w:r>
      <w:r>
        <w:rPr>
          <w:sz w:val="32"/>
          <w:szCs w:val="32"/>
        </w:rPr>
        <w:t>总之，“垂涎</w:t>
      </w:r>
      <w:r>
        <w:rPr>
          <w:sz w:val="32"/>
          <w:szCs w:val="32"/>
        </w:rPr>
        <w:t>By</w:t>
      </w:r>
      <w:r>
        <w:rPr>
          <w:sz w:val="32"/>
          <w:szCs w:val="32"/>
        </w:rPr>
        <w:t>浅”不是一句简单的话，它背后蕴含的是一个关于如何在现代社会中保持良好生活态度与健康生活方式的问题。而解决这一问题，不仅仅依赖于个人的意志力，更需要我们从心理层面到行为层面的全方位改进，以及对周围环境进行适度调整，以达到最终目标——实现真正意义上的平衡与幸福。</w:t>
      </w:r>
      <w:r>
        <w:rPr>
          <w:sz w:val="32"/>
          <w:szCs w:val="32"/>
        </w:rPr>
        <w:t>&lt;/p&gt;&lt;p&gt;&lt;img src="/static-img/B_Zchabr0iVu3b0V9DcSmZ0WuDjT7o5SOSToS2JDYbCqX-Tp819Vigx9tN9ELc5tnRlhUqhfm2tw4BI3gIOsK8-CvBnRcLZJg35Qc7IoL2kj6luZmHzDaCiAFOr2S9rVr9QS7c-nOMMUKT1KB3TPS34SPCGTP016Q5Z3rVJCnV7iA6_6hQKROCw0fP1oGAhc.png"&gt;&lt;/p&gt;&lt;p&gt;&lt;a href = "/doc/738433-</w:t>
      </w:r>
      <w:r>
        <w:rPr>
          <w:sz w:val="32"/>
          <w:szCs w:val="32"/>
        </w:rPr>
        <w:t>浅语惑垂涎的诱惑与自我约束</w:t>
      </w:r>
      <w:r>
        <w:rPr>
          <w:sz w:val="32"/>
          <w:szCs w:val="32"/>
        </w:rPr>
        <w:t>.doc" rel="alternate" download="738433-</w:t>
      </w:r>
      <w:r>
        <w:rPr>
          <w:sz w:val="32"/>
          <w:szCs w:val="32"/>
        </w:rPr>
        <w:t>浅语惑垂涎的诱惑与自我约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