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娱乐圈</w:t>
      </w:r>
      <w:r>
        <w:rPr>
          <w:sz w:val="48"/>
          <w:szCs w:val="48"/>
        </w:rPr>
        <w:t>421</w:t>
      </w:r>
      <w:r>
        <w:rPr>
          <w:sz w:val="48"/>
          <w:szCs w:val="48"/>
        </w:rPr>
        <w:t>百度云中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：百度云中的未解之谜</w:t>
      </w:r>
      <w:r>
        <w:rPr>
          <w:sz w:val="32"/>
          <w:szCs w:val="32"/>
        </w:rPr>
        <w:t>&lt;/p&gt;&lt;p&gt;&lt;img src="/static-img/vGbVFkKaVx6XocfSsaSXSgvAbAo9NMhBaNrAogm96JVRYwtb1jRcXnUrrkQ5QO63.jpg"&gt;&lt;/p&gt;&lt;p&gt;</w:t>
      </w:r>
      <w:r>
        <w:rPr>
          <w:sz w:val="32"/>
          <w:szCs w:val="32"/>
        </w:rPr>
        <w:t>在这个充满神秘的数字世界里，有一个名为“娱乐圈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的秘密文件，它藏匿在互联网的深处，仅有少数人知道它的存在。这个文件以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格式保存，似乎隐藏着关于娱乐界某个特定时期的一些关键信息。不过，由于它是通过百度云共享出来的，这个文件背后可能隐藏着更大的故事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文件来源与传播</w:t>
      </w:r>
      <w:r>
        <w:rPr>
          <w:sz w:val="32"/>
          <w:szCs w:val="32"/>
        </w:rPr>
        <w:t>&lt;/p&gt;&lt;p&gt;&lt;img src="/static-img/ltM-PMrfY5rLrt8WGc2WJAvAbAo9NMhBaNrAogm96JXbK6pSXAOS3P9oBq-Ck7l5vPsc-oWF5jdtVj-yJNyeo7re1KsjVr1dY131vHUMX6Ljwa3S3w1j8yDj609ujp2GhHiVEagKvnaFIqA8h53Q09WkUrVU-VZMP99-amNNU-A.jpg"&gt;&lt;/p&gt;&lt;p&gt;</w:t>
      </w:r>
      <w:r>
        <w:rPr>
          <w:sz w:val="32"/>
          <w:szCs w:val="32"/>
        </w:rPr>
        <w:t>这是一个关于“娱乐圈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文件出现和传播过程的小结。从最初的一两份到现在被广泛分享，这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如何迅速流入公众视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一些热门社交平台和论坛成了信息快速传播的途径。在这些平台上，人们不断地讨论并分享各种各样的内容，从而让“娱乐圈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这个名字逐渐走红。虽然具体内容不见得对所有人来说都是明显可懂，但它却成为了一个口头禅，用来指代那些想要了解最新娱乐消息的人们。</w:t>
      </w:r>
      <w:r>
        <w:rPr>
          <w:sz w:val="32"/>
          <w:szCs w:val="32"/>
        </w:rPr>
        <w:t xml:space="preserve">&lt;/p&gt;&lt;p&gt;&lt;img src="/static-img/uzdKlCmTx1VZ3Elb6YA14gvAbAo9NMhBaNrAogm96JXbK6pSXAOS3P9oBq-Ck7l5vPsc-oWF5jdtVj-yJNyeo7re1KsjVr1dY131vHUMX6Ljwa3S3w1j8yDj609ujp2GhHiVEagKvnaFIqA8h53Q09WkUrVU-VZMP99-amNNU-A.jpg"&gt;&lt;/p&gt;&lt;p&gt;2.0 </w:t>
      </w:r>
      <w:r>
        <w:rPr>
          <w:sz w:val="32"/>
          <w:szCs w:val="32"/>
        </w:rPr>
        <w:t>文档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详细探讨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中包含了哪些重要信息，以及它们对于理解当时娱乐行业的情况有何帮助。</w:t>
      </w:r>
      <w:r>
        <w:rPr>
          <w:sz w:val="32"/>
          <w:szCs w:val="32"/>
        </w:rPr>
        <w:t>&lt;/p&gt;&lt;p&gt;&lt;img src="/static-img/Osf2kPIcCVoFJgi5G1xyIAvAbAo9NMhBaNrAogm96JXbK6pSXAOS3P9oBq-Ck7l5vPsc-oWF5jdtVj-yJNyeo7re1KsjVr1dY131vHUMX6Ljwa3S3w1j8yDj609ujp2GhHiVEagKvnaFIqA8h53Q09WkUrVU-VZMP99-amNNU-A.jpg"&gt;&lt;/p&gt;&lt;p&gt;</w:t>
      </w:r>
      <w:r>
        <w:rPr>
          <w:sz w:val="32"/>
          <w:szCs w:val="32"/>
        </w:rPr>
        <w:t>首先，“娱乐圈</w:t>
      </w:r>
      <w:r>
        <w:rPr>
          <w:sz w:val="32"/>
          <w:szCs w:val="32"/>
        </w:rPr>
        <w:t>421”</w:t>
      </w:r>
      <w:r>
        <w:rPr>
          <w:sz w:val="32"/>
          <w:szCs w:val="32"/>
        </w:rPr>
        <w:t>涉及的是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中国内地的一个时间段。这份文档涵盖了多方面的话题，如演员之间的合作关系、电影电视剧制作情况以及一些高调活动等。如果说我们能够破译这份资料，就或许能揭开那段历史上的种种疑惑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媒体报道与民间传说</w:t>
      </w:r>
      <w:r>
        <w:rPr>
          <w:sz w:val="32"/>
          <w:szCs w:val="32"/>
        </w:rPr>
        <w:t>&lt;/p&gt;&lt;p&gt;&lt;img src="/static-img/6n4XmqMH4BRqBy1jjS5kuwvAbAo9NMhBaNrAogm96JXbK6pSXAOS3P9oBq-Ck7l5vPsc-oWF5jdtVj-yJNyeo7re1KsjVr1dY131vHUMX6Ljwa3S3w1j8yDj609ujp2GhHiVEagKvnaFIqA8h53Q09WkUrVU-VZMP99-amNNU-A.jpg"&gt;&lt;/p&gt;&lt;p&gt;</w:t>
      </w:r>
      <w:r>
        <w:rPr>
          <w:sz w:val="32"/>
          <w:szCs w:val="32"/>
        </w:rPr>
        <w:t xml:space="preserve">这里，我们会分析一下媒体对于“ </w:t>
      </w:r>
      <w:r>
        <w:rPr>
          <w:sz w:val="32"/>
          <w:szCs w:val="32"/>
        </w:rPr>
        <w:t>entertainment circle pdf baidu cloud”</w:t>
      </w:r>
      <w:r>
        <w:rPr>
          <w:sz w:val="32"/>
          <w:szCs w:val="32"/>
        </w:rPr>
        <w:t>的报道情况，以及民间对此类事件所持有的观点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者们通常会根据官方发布的大数据或者内部消息进行报道，但是对于这样一份未经官方证实的大量数据集，他们往往难以做出准确判断。而在网友社区中，不同的声音层出不穷，有人认为这是一个巨大的宝库，而另一些则怀疑其真实性甚至是假新闻造成的一场风波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我们对这一现象的看法，并预测未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确认“</w:t>
      </w:r>
      <w:r>
        <w:rPr>
          <w:sz w:val="32"/>
          <w:szCs w:val="32"/>
        </w:rPr>
        <w:t>entertainment circle pdf baidu cloud”</w:t>
      </w:r>
      <w:r>
        <w:rPr>
          <w:sz w:val="32"/>
          <w:szCs w:val="32"/>
        </w:rPr>
        <w:t>是否真的蕴含了大量珍贵信息，但其影响已经超出了单纯的一个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档。无论结果如何，它都代表了一次文化现象向数字化转型过程中的一次尝试，对于那些渴望了解过去并寻找新的知识来源的人来说，无疑是一次刺激性的旅程。此外，该事件也引发了人们对数字时代隐私保护问题的一系列思考，将继续成为学术研究和社会讨论的话题之一。</w:t>
      </w:r>
      <w:r>
        <w:rPr>
          <w:sz w:val="32"/>
          <w:szCs w:val="32"/>
        </w:rPr>
        <w:t>&lt;/p&gt;&lt;p&gt;&lt;a href = "/doc/738418-</w:t>
      </w:r>
      <w:r>
        <w:rPr>
          <w:sz w:val="32"/>
          <w:szCs w:val="32"/>
        </w:rPr>
        <w:t>揭秘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百度云中的未解之谜</w:t>
      </w:r>
      <w:r>
        <w:rPr>
          <w:sz w:val="32"/>
          <w:szCs w:val="32"/>
        </w:rPr>
        <w:t>.doc" rel="alternate" download="738418-</w:t>
      </w:r>
      <w:r>
        <w:rPr>
          <w:sz w:val="32"/>
          <w:szCs w:val="32"/>
        </w:rPr>
        <w:t>揭秘娱乐圈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百度云中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