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哔哩哔哩强行疼痛的节奏与叫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群朋友聚集在了小区的篮球场上，准备进行一场友谊赛。每个人都穿着自己最喜欢的球衣，有的是传统的蓝色和白色，有的是鲜艳的红色和黄色的。气氛热烈，每个人都表现得很积极。</w:t>
      </w:r>
      <w:r>
        <w:rPr>
          <w:sz w:val="32"/>
          <w:szCs w:val="32"/>
        </w:rPr>
        <w:t>&lt;/p&gt;&lt;p&gt;&lt;img src="/static-img/-ou-UpZ1PcTTZYsuMXa1hsKhVFyhA60tduG40ix3Ssh_NcFbeWtUWdIBpIIxBuIv.jpg"&gt;&lt;/p&gt;&lt;p&gt;</w:t>
      </w:r>
      <w:r>
        <w:rPr>
          <w:sz w:val="32"/>
          <w:szCs w:val="32"/>
        </w:rPr>
        <w:t>热闹的一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开始后，球场上的声音立刻变得震天响。朋友们不仅投篮时还能听到“哔哩哔哩”的叫声，还有疼痛的声音，因为他们并没有注意到对方已经拉开了距离，他们仍旧坚持使用原来的策略。</w:t>
      </w:r>
      <w:r>
        <w:rPr>
          <w:sz w:val="32"/>
          <w:szCs w:val="32"/>
        </w:rPr>
        <w:t>&lt;/p&gt;&lt;p&gt;&lt;img src="/static-img/e4StxcjPOAA5OVw3K_7_FMKhVFyhA60tduG40ix3Ssh-PTADlpPuqnPrUfJON5KtksWZGMKPmXJbOHGe5bIl56RgS_IkZc5jXXwjZzuUdAagbwL3v4heVx4yApmfY9NJLnPvxlhpN2GlP8LMRoptszBTPBO8o225h2G38yoXr5OOrMcSpfk9_DXo5KAbdQ-sU5NzTYpBaiq55fzmLRuElg.jpg"&gt;&lt;/p&gt;&lt;p&gt;</w:t>
      </w:r>
      <w:r>
        <w:rPr>
          <w:sz w:val="32"/>
          <w:szCs w:val="32"/>
        </w:rPr>
        <w:t>随着时间推移，这些声音也逐渐变成了游戏中的必备元素。每当有人得分或者防守成功，都会有一阵连续不断的“强行又疼又叫”回荡在空中。这让其他人看到了希望，也激励自己更加努力地去追求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与互动</w:t>
      </w:r>
      <w:r>
        <w:rPr>
          <w:sz w:val="32"/>
          <w:szCs w:val="32"/>
        </w:rPr>
        <w:t>&lt;/p&gt;&lt;p&gt;&lt;img src="/static-img/BR2fpPfqkKB8QFKVK8dUw8KhVFyhA60tduG40ix3Ssh-PTADlpPuqnPrUfJON5KtksWZGMKPmXJbOHGe5bIl56RgS_IkZc5jXXwjZzuUdAagbwL3v4heVx4yApmfY9NJLnPvxlhpN2GlP8LMRoptszBTPBO8o225h2G38yoXr5OOrMcSpfk9_DXo5KAbdQ-sU5NzTYpBaiq55fzmLRuElg.jpg"&gt;&lt;/p&gt;&lt;p&gt;</w:t>
      </w:r>
      <w:r>
        <w:rPr>
          <w:sz w:val="32"/>
          <w:szCs w:val="32"/>
        </w:rPr>
        <w:t>比赛并非单纯是技术面的对抗，它更是一种精神面貌的展现。在这个过程中，“强行又疼又叫”成为了他们之间沟通交流的一种方式。当某个队员感到疲惫或是在受伤时，其他队员会通过这样的方式来鼓励他，让他知道自己并不孤单，同时也提醒对方注意自己的状态，从而避免不必要的问题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景反复演绎，最终引领了一支队伍走向了胜利。而那个时候，“强行又疼又叫”已不再是一个简单的声音，而是一个团结、一个信念、一股力量，是那支队伍共同的心声，是他们彼此间默契与理解的一个缩影。</w:t>
      </w:r>
      <w:r>
        <w:rPr>
          <w:sz w:val="32"/>
          <w:szCs w:val="32"/>
        </w:rPr>
        <w:t>&lt;/p&gt;&lt;p&gt;&lt;img src="/static-img/H3F-LJJK4cVPzfQa677pPcKhVFyhA60tduG40ix3Ssh-PTADlpPuqnPrUfJON5KtksWZGMKPmXJbOHGe5bIl56RgS_IkZc5jXXwjZzuUdAagbwL3v4heVx4yApmfY9NJLnPvxlhpN2GlP8LMRoptszBTPBO8o225h2G38yoXr5OOrMcSpfk9_DXo5KAbdQ-sU5NzTYpBaiq55fzmLRuElg.jpg"&gt;&lt;/p&gt;&lt;p&gt;</w:t>
      </w:r>
      <w:r>
        <w:rPr>
          <w:sz w:val="32"/>
          <w:szCs w:val="32"/>
        </w:rPr>
        <w:t>挑战与克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场友谊赛中，并非所有的人都能够顺利地度过难关。一位新加入的小伙子，由于技术水平有限，不仅无法发挥出自己的价值，而且还因为一次次失误而遭到了嘲笑。他一度陷入了绝望之中，对于周围人的“强行又疼又叫”，甚至产生了一丝厌恶感，感觉这些声音只是加剧了他的挫败感和孤独感。</w:t>
      </w:r>
      <w:r>
        <w:rPr>
          <w:sz w:val="32"/>
          <w:szCs w:val="32"/>
        </w:rPr>
        <w:t>&lt;/p&gt;&lt;p&gt;&lt;img src="/static-img/RPMcJ5f9DYuaLpn9o0i1qMKhVFyhA60tduG40ix3Ssh-PTADlpPuqnPrUfJON5KtksWZGMKPmXJbOHGe5bIl56RgS_IkZc5jXXwjZzuUdAagbwL3v4heVx4yApmfY9NJLnPvxlhpN2GlP8LMRoptszBTPBO8o225h2G38yoXr5OOrMcSpfk9_DXo5KAbdQ-sU5NzTYpBaiq55fzmLRuElg.jpg"&gt;&lt;/p&gt;&lt;p&gt;</w:t>
      </w:r>
      <w:r>
        <w:rPr>
          <w:sz w:val="32"/>
          <w:szCs w:val="32"/>
        </w:rPr>
        <w:t>但正是在这个低谷的时候，他遇到了一个资深玩家。那位资深玩家耐心地教导他如何提高技巧，并且用温暖的话语安慰他，让他明白，无论多么困难，只要勇敢面对，就不会有失败。此刻，那些曾经让他烦恼的声音，如今听起来却像是鼓励和支持，最终，他找回了自信，也为团队贡献出了宝贵的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角逐，这场友谊赛以一片欢乐的情绪告结束。在大家交换体验分享的时候，那个小伙子讲述了他的故事，以及由此获得的心灵触动。虽然每个人都各有所长，但在这短暂而充满挑战的旅程上，他们学会了解、尊重、帮助彼此，即使在最痛苦的情况下也不放弃，用一种特别独特的声音——“强行又疼 又叫哔哩哔哩”——来表达自己的喜悦与满足感，也许是因为即便是在痛苦中，我们依然可以找到属于自己的节奏，为我们的生活增添一抹亮丽彩虹般的颜色。这就是真正意义上的友谊赛——既竞争，又协作；既挑战，又成长；既泪水涟涟，又欢笑连连。在这里，“强行又疼 又叫”成为了一种特殊的情感语言，它代表着无条件支持、共同进退以及永恒不渝的情谊。</w:t>
      </w:r>
      <w:r>
        <w:rPr>
          <w:sz w:val="32"/>
          <w:szCs w:val="32"/>
        </w:rPr>
        <w:t>&lt;/p&gt;&lt;p&gt;&lt;a href = "/doc/738411-</w:t>
      </w:r>
      <w:r>
        <w:rPr>
          <w:sz w:val="32"/>
          <w:szCs w:val="32"/>
        </w:rPr>
        <w:t>哔哩哔哩强行疼痛的节奏与叫唤</w:t>
      </w:r>
      <w:r>
        <w:rPr>
          <w:sz w:val="32"/>
          <w:szCs w:val="32"/>
        </w:rPr>
        <w:t>.doc" rel="alternate" download="738411-</w:t>
      </w:r>
      <w:r>
        <w:rPr>
          <w:sz w:val="32"/>
          <w:szCs w:val="32"/>
        </w:rPr>
        <w:t>哔哩哔哩强行疼痛的节奏与叫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