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开第一次做攻的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作为一个初出茅庐的小人物，想要实现自己的梦想并非易事。尤其是对于那些想要成为“攻”的人来说，更需要一番心血和汗水的洗礼。那么，我们就来探讨一下“第一次做攻怎么帮零开”这一主题。</w:t>
      </w:r>
      <w:r>
        <w:rPr>
          <w:sz w:val="32"/>
          <w:szCs w:val="32"/>
        </w:rPr>
        <w:t>&lt;/p&gt;&lt;p&gt;&lt;img src="/static-img/jGFLjm9eMIu_w1xegYSx9Q_3QkPj__OCxnoKng_r08KQ-gZKDDn65WSNMR4X4xpv.jpg"&gt;&lt;/p&gt;&lt;p&gt;</w:t>
      </w:r>
      <w:r>
        <w:rPr>
          <w:sz w:val="32"/>
          <w:szCs w:val="32"/>
        </w:rPr>
        <w:t>理解攻击者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作为一个攻击者，你所扮演的角色是整个战斗系统中的关键部分。你不仅要掌握自己技能，还要能够根据不同情况调整策略，以便更好地配合团队合作。这一点，对于任何一个即将踏上攻之路的人来说，都是一个必须面对的问题。</w:t>
      </w:r>
      <w:r>
        <w:rPr>
          <w:sz w:val="32"/>
          <w:szCs w:val="32"/>
        </w:rPr>
        <w:t>&lt;/p&gt;&lt;p&gt;&lt;img src="/static-img/g_ygLUp3y3IQGm_REGR5Mg_3QkPj__OCxnoKng_r08K5R66wHN9ZnZMESoNtS_LsDmquPuDtrJEJjhc04vkoZRCqT1H2LH6aGHjk7OYQwN89PYnWdRR4NmloW5WcAj55v6Is2AUkKyDMM0_xzltP1zH1Ocdn4ZAUlkmXE7l2K02WSb05o0DQdKY0BDCxbW8ZD5d7rs-gFAw_RG_4M6zhK9Wj0niHBus67ANABTDqtLQ.jpg"&gt;&lt;/p&gt;&lt;p&gt;</w:t>
      </w:r>
      <w:r>
        <w:rPr>
          <w:sz w:val="32"/>
          <w:szCs w:val="32"/>
        </w:rPr>
        <w:t>学习基础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从基础开始，无论是物理还是魔法攻击，都需要扎实的基础知识。在学习过程中，要注意技巧的运用和正确使用，不仅要练习动作，还要理解背后的理论，这样才能在实际操作中发挥出最大的作用。</w:t>
      </w:r>
      <w:r>
        <w:rPr>
          <w:sz w:val="32"/>
          <w:szCs w:val="32"/>
        </w:rPr>
        <w:t>&lt;/p&gt;&lt;p&gt;&lt;img src="/static-img/MtgPqMmJvy9-ADnAT7DbSg_3QkPj__OCxnoKng_r08K5R66wHN9ZnZMESoNtS_LsDmquPuDtrJEJjhc04vkoZRCqT1H2LH6aGHjk7OYQwN89PYnWdRR4NmloW5WcAj55v6Is2AUkKyDMM0_xzltP1zH1Ocdn4ZAUlkmXE7l2K02WSb05o0DQdKY0BDCxbW8ZD5d7rs-gFAw_RG_4M6zhK9Wj0niHBus67ANABTDqtLQ.jpg"&gt;&lt;/p&gt;&lt;p&gt;</w:t>
      </w:r>
      <w:r>
        <w:rPr>
          <w:sz w:val="32"/>
          <w:szCs w:val="32"/>
        </w:rPr>
        <w:t>增强自身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真正有力的攻击者，你必须不断提升自己的实力。这可以通过参加各种训练、学习高级技能或购买强化装备等方式来实现。同时，也不能忽视身体素质和心理状态，因为这两点也是决定你能否成功完成任务的一个重要因素。</w:t>
      </w:r>
      <w:r>
        <w:rPr>
          <w:sz w:val="32"/>
          <w:szCs w:val="32"/>
        </w:rPr>
        <w:t>&lt;/p&gt;&lt;p&gt;&lt;img src="/static-img/eD4ILDx7pTcv2luHxC5uQA_3QkPj__OCxnoKng_r08K5R66wHN9ZnZMESoNtS_LsDmquPuDtrJEJjhc04vkoZRCqT1H2LH6aGHjk7OYQwN89PYnWdRR4NmloW5WcAj55v6Is2AUkKyDMM0_xzltP1zH1Ocdn4ZAUlkmXE7l2K02WSb05o0DQdKY0BDCxbW8ZD5d7rs-gFAw_RG_4M6zhK9Wj0niHBus67ANABTDqtLQ.jpg"&gt;&lt;/p&gt;&lt;p&gt;</w:t>
      </w:r>
      <w:r>
        <w:rPr>
          <w:sz w:val="32"/>
          <w:szCs w:val="32"/>
        </w:rPr>
        <w:t>培养团队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攻，你并不孤单，而是在团队中发挥作用的一员。因此，与同伴之间建立良好的沟通和信任关系至关重要。在战斗中，要学会倾听指令，并且灵活应变，以达到最佳效果。</w:t>
      </w:r>
      <w:r>
        <w:rPr>
          <w:sz w:val="32"/>
          <w:szCs w:val="32"/>
        </w:rPr>
        <w:t>&lt;/p&gt;&lt;p&gt;&lt;img src="/static-img/5Pt3yzTpNowhTTPx3JXZsQ_3QkPj__OCxnoKng_r08K5R66wHN9ZnZMESoNtS_LsDmquPuDtrJEJjhc04vkoZRCqT1H2LH6aGHjk7OYQwN89PYnWdRR4NmloW5WcAj55v6Is2AUkKyDMM0_xzltP1zH1Ocdn4ZAUlkmXE7l2K02WSb05o0DQdKY0BDCxbW8ZD5d7rs-gFAw_RG_4M6zhK9Wj0niHBus67ANABTDqtLQ.jpg"&gt;&lt;/p&gt;&lt;p&gt;</w:t>
      </w:r>
      <w:r>
        <w:rPr>
          <w:sz w:val="32"/>
          <w:szCs w:val="32"/>
        </w:rPr>
        <w:t>面对失败不气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目标时，一定会遇到失败。但不要因为一次或者几次失败而放弃，最终你会发现，每一次失败都是成长的一步。当你坚持到底的时候，那些挫折就会被转化为成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时间推移游戏内容也会不断更新，所以持续学习新的技能和策略是非常必要的。而且，在不同的环境下表现出的不同反应也要求我们不断适应变化，为此保持开放的心态很重要，这样才不会落后于时代，让自己始终处于竞争中的前沿。</w:t>
      </w:r>
      <w:r>
        <w:rPr>
          <w:sz w:val="32"/>
          <w:szCs w:val="32"/>
        </w:rPr>
        <w:t>&lt;/p&gt;&lt;p&gt;&lt;a href = "/doc/738398-</w:t>
      </w:r>
      <w:r>
        <w:rPr>
          <w:sz w:val="32"/>
          <w:szCs w:val="32"/>
        </w:rPr>
        <w:t>零开第一次做攻的启航</w:t>
      </w:r>
      <w:r>
        <w:rPr>
          <w:sz w:val="32"/>
          <w:szCs w:val="32"/>
        </w:rPr>
        <w:t>.doc" rel="alternate" download="738398-</w:t>
      </w:r>
      <w:r>
        <w:rPr>
          <w:sz w:val="32"/>
          <w:szCs w:val="32"/>
        </w:rPr>
        <w:t>零开第一次做攻的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