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平凡到非凡一场意想不到的转变与软饭梦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激烈、每个人都渴望突破自我极限的时代，我们常常会听到这样一种说法：只要努力就能成功。然而，生活并不是那么简单。有的人可能会因为一次偶然的机会而改变命运，而我就是其中之一。</w:t>
      </w:r>
      <w:r>
        <w:rPr>
          <w:sz w:val="32"/>
          <w:szCs w:val="32"/>
        </w:rPr>
        <w:t>&lt;/p&gt;&lt;p&gt;&lt;img src="/static-img/uwXjs1hQmwGZlhE8uiffYQ8ZP2FdUGW1GuMXMJKR-PsbDe0VGsjl42p_Jcurz_1F.jpg"&gt;&lt;/p&gt;&lt;p&gt;</w:t>
      </w:r>
      <w:r>
        <w:rPr>
          <w:sz w:val="32"/>
          <w:szCs w:val="32"/>
        </w:rPr>
        <w:t>我的故事始于一个普通的小镇，我是一个普通的小生意人，从小就对商业有着浓厚兴趣，但直到有一天，一次偶然的机会让我遇到了一个成功企业家，他不仅给我展示了商业世界的一面，还给予了我一次实习的机会。这是我人生中的第一个转折点，也是通往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还只是一个没有任何经验的小白，只能默默地学习和观察。但就在这段时间里，我逐渐发现了自己潜在的一些特长，比如市场洞察力和创新思维，这些都是我过去所不知道也无法想象存在于自己身上的能力。这样的认识让我的内心发生了一次巨大的变化，从此以后，我开始相信自己能够做得更好。</w:t>
      </w:r>
      <w:r>
        <w:rPr>
          <w:sz w:val="32"/>
          <w:szCs w:val="32"/>
        </w:rPr>
        <w:t>&lt;/p&gt;&lt;p&gt;&lt;img src="/static-img/tmVVjVXG3jnxW0pkOcS7dA8ZP2FdUGW1GuMXMJKR-Psid4BzQOY_f0VhnjJ1IVIheTneVuNcJIGS5KU-e8uQM7jQcbQIczMP7ZSXtu9JQ7ik7hl9xLY-q2U4J1BZ0tNPJ62ufEJIHslsGU01j8u1exYTnKE2aK3yfBq19uIcuWsxpNGqLNuIsI2iYWRE4_9O.jpg"&gt;&lt;/p&gt;&lt;p&gt;</w:t>
      </w:r>
      <w:r>
        <w:rPr>
          <w:sz w:val="32"/>
          <w:szCs w:val="32"/>
        </w:rPr>
        <w:t>随着时间的推移，那个曾经的一个小小愿望——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只想吃软饭——变得越来越模糊。在这个过程中，我意识到真正重要的是不断进步，不断挑战自己的极限，而不仅仅是追求物质上的安逸。我开始寻找更多机遇，通过各种方式提升自己的能力，最终，在业务上取得了一系列令人瞩目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首那些年，我深刻地理解到了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背后的真谛。那是一种对于过去自我的认可，也是一种对未来的憧憬。而这种憧憬，让我们不断前行，不断超越，以实现自我的价值，为社会贡献力量。这正是我现在想要传达给每一个人：无论你现在处于何种状态，都不要放弃希望，因为即使是最微小的一点改变，都可能开启你人生的新篇章。</w:t>
      </w:r>
      <w:r>
        <w:rPr>
          <w:sz w:val="32"/>
          <w:szCs w:val="32"/>
        </w:rPr>
        <w:t>&lt;/p&gt;&lt;p&gt;&lt;img src="/static-img/hjlujeBzixZDiQdxskGGMw8ZP2FdUGW1GuMXMJKR-Psid4BzQOY_f0VhnjJ1IVIheTneVuNcJIGS5KU-e8uQM7jQcbQIczMP7ZSXtu9JQ7ik7hl9xLY-q2U4J1BZ0tNPJ62ufEJIHslsGU01j8u1exYTnKE2aK3yfBq19uIcuWsxpNGqLNuIsI2iYWRE4_9O.jpg"&gt;&lt;/p&gt;&lt;p&gt;&lt;a href = "/doc/738335-</w:t>
      </w:r>
      <w:r>
        <w:rPr>
          <w:sz w:val="32"/>
          <w:szCs w:val="32"/>
        </w:rPr>
        <w:t>从平凡到非凡一场意想不到的转变与软饭梦的诱惑</w:t>
      </w:r>
      <w:r>
        <w:rPr>
          <w:sz w:val="32"/>
          <w:szCs w:val="32"/>
        </w:rPr>
        <w:t>.doc" rel="alternate" download="738335-</w:t>
      </w:r>
      <w:r>
        <w:rPr>
          <w:sz w:val="32"/>
          <w:szCs w:val="32"/>
        </w:rPr>
        <w:t>从平凡到非凡一场意想不到的转变与软饭梦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