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魔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被遗忘的暗夜掠夺者之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存在着一群隐匿于人间的刺客，他们行走于黑夜之中，用他们精湛的手艺和深不可测的力量去改变这个世界。这些刺客是由一个名为“刺客魔传”的组织所训练出来的，他们掌握着古老而强大的魔法，这些魔法能够让他们在战斗中占据上风。</w:t>
      </w:r>
      <w:r>
        <w:rPr>
          <w:sz w:val="32"/>
          <w:szCs w:val="32"/>
        </w:rPr>
        <w:t>&lt;/p&gt;&lt;p&gt;&lt;img src="/static-img/iJwhlRdOr5rqfzHFsPa0ofhAKlT5XM-fC6uEYNs3ubu9I2yBt3ScwBYckpd516qz.jpg"&gt;&lt;/p&gt;&lt;p&gt;</w:t>
      </w:r>
      <w:r>
        <w:rPr>
          <w:sz w:val="32"/>
          <w:szCs w:val="32"/>
        </w:rPr>
        <w:t>我是一个被遗忘的暗夜，曾经是一名普通的人类，但是在一次偶然的情形下，我被卷入了这个充满魔力的世界。我发现自己拥有了一种特殊能力——能够使用一种名为“暗影”的力量，这种力量让我可以轻易地躲避敌人的攻击，并且在必要时刻发起致命的一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接受了“刺客魔传”组织提供的训练，那是一段艰苦卓绝的岁月。在那里，我学会了如何控制我的暗影，以及如何使用各种各样的武器和工具来完成我的任务。我还学习到了关于这片土地历史、文化以及那些隐藏在阴影中的秘密。</w:t>
      </w:r>
      <w:r>
        <w:rPr>
          <w:sz w:val="32"/>
          <w:szCs w:val="32"/>
        </w:rPr>
        <w:t>&lt;/p&gt;&lt;p&gt;&lt;img src="/static-img/viATS4bB4vxSDX3GQqaan_hAKlT5XM-fC6uEYNs3ubuVTiKJFcI1LjYnYOTxwyKLpqefiQZvjr3GvLn7iVr_nDkKIDI6AD9B4hJxsaAuAeGKNE5RsVVIiUqunIjmJPqe-eXPV7OxmyRYQqlx4pc2mW2Fq1mfbi6AdUCLGeSx70Ikes00FnFOnxIlp5ed68q1wgUZRAMfAMDM0FGUZMd_JbZdYMSEje3ukTkixHG8WVg.jpg"&gt;&lt;/p&gt;&lt;p&gt;</w:t>
      </w:r>
      <w:r>
        <w:rPr>
          <w:sz w:val="32"/>
          <w:szCs w:val="32"/>
        </w:rPr>
        <w:t>随着时间的推移，我成为了一个真正的小小刺客，而我的名字也逐渐变成了传奇中的角色。人们开始提到那个神秘而又恐怖的人物，他总能出现在最不可能的地方，然后消失得无踪无影。这就是我，我们称他为《掠夺者之影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无论多么成功，都不能安逸，因为我们的工作总是与危险相伴。当我们潜入敌对势力的大本营时，即使再有准备，也不知道何时会突然陷入困境。但正因为如此，我们才需要保持警惕，每一次行动都要慎重考虑每个细节，以确保任务能顺利完成，而我们则能够平安逃脱。</w:t>
      </w:r>
      <w:r>
        <w:rPr>
          <w:sz w:val="32"/>
          <w:szCs w:val="32"/>
        </w:rPr>
        <w:t>&lt;/p&gt;&lt;p&gt;&lt;img src="/static-img/ZiqFOZwJ26vEvYhC0umTU_hAKlT5XM-fC6uEYNs3ubuVTiKJFcI1LjYnYOTxwyKLpqefiQZvjr3GvLn7iVr_nDkKIDI6AD9B4hJxsaAuAeGKNE5RsVVIiUqunIjmJPqe-eXPV7OxmyRYQqlx4pc2mW2Fq1mfbi6AdUCLGeSx70Ikes00FnFOnxIlp5ed68q1wgUZRAMfAMDM0FGUZMd_JbZdYMSEje3ukTkixHG8WVg.jpg"&gt;&lt;/p&gt;&lt;p&gt;</w:t>
      </w:r>
      <w:r>
        <w:rPr>
          <w:sz w:val="32"/>
          <w:szCs w:val="32"/>
        </w:rPr>
        <w:t>这种生活虽然充满挑战，但它也带给我前所未有的自由和自豪感。我是《掠夺者之影》，即便是在最黑暗的时候，我依旧会找到光明，一路向前，不畏风霜，只为了守护属于我们的世界。</w:t>
      </w:r>
      <w:r>
        <w:rPr>
          <w:sz w:val="32"/>
          <w:szCs w:val="32"/>
        </w:rPr>
        <w:t>&lt;/p&gt;&lt;p&gt;&lt;a href = "/doc/738303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被遗忘的暗夜掠夺者之影</w:t>
      </w:r>
      <w:r>
        <w:rPr>
          <w:sz w:val="32"/>
          <w:szCs w:val="32"/>
        </w:rPr>
        <w:t>.doc" rel="alternate" download="738303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被遗忘的暗夜掠夺者之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