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阳门下开局干了苏萌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正阳门下的初恋与权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有许多关于权谋和爱情的故事，其中最著名的可能是《红楼梦》中的林黛玉与贾宝玉的悲剧爱情。然而，在现实生活中，也有一些真实案例展现了“正阳门下开局干了苏萌”的情况，这里我们就来探讨一些相关的历史事件。</w:t>
      </w:r>
      <w:r>
        <w:rPr>
          <w:sz w:val="32"/>
          <w:szCs w:val="32"/>
        </w:rPr>
        <w:t>&lt;/p&gt;&lt;p&gt;&lt;img src="/static-img/hnuV7Psbq_CNomQCEx8VdRN7vbzIzbOLcIJWN8Bz6L0cVMyKGM5ABa4SAC9G7rxY.jpg"&gt;&lt;/p&gt;&lt;p&gt;</w:t>
      </w:r>
      <w:r>
        <w:rPr>
          <w:sz w:val="32"/>
          <w:szCs w:val="32"/>
        </w:rPr>
        <w:t>首先，提到“正阳门下”这个词汇，我们可以联想到的是古代中国宫廷或者官府的大门，那里的确有不少官员们通过权谋的手段来达到自己的目的。在这些场合中，“开局干了苏萌”这一说法，可以理解为从一开始就设定目标并且采取措施去达成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唐朝时期的李白，他虽然以诗歌闻名，但他的政治手腕也非常高明。他曾经在宴会上巧妙地引起皇帝对他的一种好感，从而获得了一席之地。这就是典型的“正阳门下开局干了苏萌”的过程——他从一开始就知道如何利用自己才华赢得皇帝的心。</w:t>
      </w:r>
      <w:r>
        <w:rPr>
          <w:sz w:val="32"/>
          <w:szCs w:val="32"/>
        </w:rPr>
        <w:t>&lt;/p&gt;&lt;p&gt;&lt;img src="/static-img/nFeMrPsaScCOLpriEIajYxN7vbzIzbOLcIJWN8Bz6L30rlb-oKUccV5HwUpJbGQzAcSvA3-9xSFV-kWNxJrqkNGwcNdtGR5p-V05muQZrfPf8SZZ4AlJbxdYrznzzy1fHVVivFiraq1DWOo3McBq6tOmg215yRWnZigx9qn3aM8NwCgiDaawTCK9NUM51UYA.jpg"&gt;&lt;/p&gt;&lt;p&gt;</w:t>
      </w:r>
      <w:r>
        <w:rPr>
          <w:sz w:val="32"/>
          <w:szCs w:val="32"/>
        </w:rPr>
        <w:t>再比如清朝时期的乾隆年间，有一个叫做钱塘江边的小小女儿童话作者周敦颐，她凭借着她的才华和机智，不断向上级推荐她所写的小说，最终让自己成为了一位知名作家，并且还能得到皇家的赏识。这样的情况也体现出她是如何在“正阳门下”利用自己的才能获得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现代企业家，他们通过精心策划和坚持不懈，成功进入行业领导者位置。他们能够准确把握市场动态，及时调整战略，从而不断扩大影响力，这也是运用“正阳门下开局干了苏萌”的一种形式。</w:t>
      </w:r>
      <w:r>
        <w:rPr>
          <w:sz w:val="32"/>
          <w:szCs w:val="32"/>
        </w:rPr>
        <w:t>&lt;/p&gt;&lt;p&gt;&lt;img src="/static-img/2HQwZznkfKECMLzCJYhx9hN7vbzIzbOLcIJWN8Bz6L30rlb-oKUccV5HwUpJbGQzAcSvA3-9xSFV-kWNxJrqkNGwcNdtGR5p-V05muQZrfPf8SZZ4AlJbxdYrznzzy1fHVVivFiraq1DWOo3McBq6tOmg215yRWnZigx9qn3aM8NwCgiDaawTCK9NUM51UYA.jpg"&gt;&lt;/p&gt;&lt;p&gt;</w:t>
      </w:r>
      <w:r>
        <w:rPr>
          <w:sz w:val="32"/>
          <w:szCs w:val="32"/>
        </w:rPr>
        <w:t>总结来说，“正阳门下开局干了苏萌”这句话并不仅仅是一个简单的话语，它反映的是人生中追求目标、使用手段、甚至运用各种技巧来实现个人理想或社会上的成功的一个过程。在不同的时代背景和不同的个体身上，都可以找到这种原则被应用的情形，无论是在文学作品还是真实生活中的描述中。</w:t>
      </w:r>
      <w:r>
        <w:rPr>
          <w:sz w:val="32"/>
          <w:szCs w:val="32"/>
        </w:rPr>
        <w:t>&lt;/p&gt;&lt;p&gt;&lt;a href = "/doc/738297-</w:t>
      </w:r>
      <w:r>
        <w:rPr>
          <w:sz w:val="32"/>
          <w:szCs w:val="32"/>
        </w:rPr>
        <w:t>正阳门下开局干了苏萌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正阳门下的初恋与权谋</w:t>
      </w:r>
      <w:r>
        <w:rPr>
          <w:sz w:val="32"/>
          <w:szCs w:val="32"/>
        </w:rPr>
        <w:t>.doc" rel="alternate" download="738297-</w:t>
      </w:r>
      <w:r>
        <w:rPr>
          <w:sz w:val="32"/>
          <w:szCs w:val="32"/>
        </w:rPr>
        <w:t>正阳门下开局干了苏萌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正阳门下的初恋与权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