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的大手攀上我的珠峰被征服的高峰他那个粗犷的手掌在我心尖上的颤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征服的高峰：他那个粗犷的手掌在我心尖上的颤栗</w:t>
      </w:r>
      <w:r>
        <w:rPr>
          <w:sz w:val="32"/>
          <w:szCs w:val="32"/>
        </w:rPr>
        <w:t>&lt;/p&gt;&lt;p&gt;&lt;img src="/static-img/X2RaOSDswn9ehCiYI_ZTE0bFVEbyxcxlLSexC-D6WgfNqWMvWwd74JDHAUK4xreJ.png"&gt;&lt;/p&gt;&lt;p&gt;</w:t>
      </w:r>
      <w:r>
        <w:rPr>
          <w:sz w:val="32"/>
          <w:szCs w:val="32"/>
        </w:rPr>
        <w:t>记得那天，我站在山巅，眼前是一片蔚蓝的天空和遥远的云海。我的心也像那样的宽广无垠，每一寸都充满了对未知世界的向往。我是登山者，我的珠峰是我这场冒险旅程的心灵寄托。</w:t>
      </w:r>
      <w:r>
        <w:rPr>
          <w:sz w:val="32"/>
          <w:szCs w:val="32"/>
        </w:rPr>
        <w:t>&lt;/p&gt;&lt;p&gt;</w:t>
      </w:r>
      <w:r>
        <w:rPr>
          <w:sz w:val="32"/>
          <w:szCs w:val="32"/>
        </w:rPr>
        <w:t>突然间，一阵风吹过，带来了一个巨大的声响。那不是风，那是他的大手攀上我的珠峰。他就是那个勇敢到令人瞩目的男人，他的大手就像是自然界中最坚硬、最不屈的一部分，与我这个小小的登山者形成鲜明对比。</w:t>
      </w:r>
      <w:r>
        <w:rPr>
          <w:sz w:val="32"/>
          <w:szCs w:val="32"/>
        </w:rPr>
        <w:t>&lt;/p&gt;&lt;p&gt;&lt;img src="/static-img/59K-1NBVBwmL5M8VNowJRkbFVEbyxcxlLSexC-D6Wge1yQyZdEN2lV7aojTSHMcCnw_nWtLvTsezP2D6PJRZpi60Ai7E1OuM_lVtyr7eoGr3KvlCg9d_mzezuNOQ6fusAdW-UEfqJNG1_LcK5C0rh7Fu7GiYHkaloKd5bk4OBWgz7Qp_siodY2jNJOpLFZa6daYvD9W-4yJ0EHpwOh_mtQ.png"&gt;&lt;/p&gt;&lt;p&gt;</w:t>
      </w:r>
      <w:r>
        <w:rPr>
          <w:sz w:val="32"/>
          <w:szCs w:val="32"/>
        </w:rPr>
        <w:t>当他攀爬着岩石，当他一次次地用力握紧冰壁时，我感觉自己的呼吸开始加速。每一次他的动作，都仿佛是在挑战整个世界，而我只是一名微不足道的小英雄，不禁感到了一种既骄傲又有些害怕的情绪。</w:t>
      </w:r>
      <w:r>
        <w:rPr>
          <w:sz w:val="32"/>
          <w:szCs w:val="32"/>
        </w:rPr>
        <w:t>&lt;/p&gt;&lt;p&gt;</w:t>
      </w:r>
      <w:r>
        <w:rPr>
          <w:sz w:val="32"/>
          <w:szCs w:val="32"/>
        </w:rPr>
        <w:t>在他的手掌下，我感受到了力量与热情，这些都是我从未有过体验到的东西。而当最后，他终于站立于最高点，将双臂张开向四方时，我知道自己已经彻底被征服了。</w:t>
      </w:r>
      <w:r>
        <w:rPr>
          <w:sz w:val="32"/>
          <w:szCs w:val="32"/>
        </w:rPr>
        <w:t>&lt;/p&gt;&lt;p&gt;&lt;img src="/static-img/6Oiqxwt1aRDKmaJFhky4UUbFVEbyxcxlLSexC-D6Wge1yQyZdEN2lV7aojTSHMcCnw_nWtLvTsezP2D6PJRZpi60Ai7E1OuM_lVtyr7eoGr3KvlCg9d_mzezuNOQ6fusAdW-UEfqJNG1_LcK5C0rh7Fu7GiYHkaloKd5bk4OBWgz7Qp_siodY2jNJOpLFZa6daYvD9W-4yJ0EHpwOh_mtQ.jpeg"&gt;&lt;/p&gt;&lt;p&gt;</w:t>
      </w:r>
      <w:r>
        <w:rPr>
          <w:sz w:val="32"/>
          <w:szCs w:val="32"/>
        </w:rPr>
        <w:t>那种感觉，就像是整个宇宙都在为这位勇者的胜利欢呼，而我，只能静静地看着他们两个人——他，那个拥有巨大力量的手，以及我的内心深处正在逐渐升起的一座新的高峰。这座新高峰，是由爱、尊重和成长构筑而成，它比任何人或事物都要重要，因为它代表着我们彼此之间不可言喻的情感纽带。</w:t>
      </w:r>
      <w:r>
        <w:rPr>
          <w:sz w:val="32"/>
          <w:szCs w:val="32"/>
        </w:rPr>
        <w:t>&lt;/p&gt;&lt;p&gt;&lt;a href = "/doc/738152-</w:t>
      </w:r>
      <w:r>
        <w:rPr>
          <w:sz w:val="32"/>
          <w:szCs w:val="32"/>
        </w:rPr>
        <w:t>他的大手攀上我的珠峰被征服的高峰他那个粗犷的手掌在我心尖上的颤栗</w:t>
      </w:r>
      <w:r>
        <w:rPr>
          <w:sz w:val="32"/>
          <w:szCs w:val="32"/>
        </w:rPr>
        <w:t>.doc" rel="alternate" download="738152-</w:t>
      </w:r>
      <w:r>
        <w:rPr>
          <w:sz w:val="32"/>
          <w:szCs w:val="32"/>
        </w:rPr>
        <w:t>他的大手攀上我的珠峰被征服的高峰他那个粗犷的手掌在我心尖上的颤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