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击情感揭秘心理操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击情感：揭秘心理操控的艺术</w:t>
      </w:r>
      <w:r>
        <w:rPr>
          <w:sz w:val="32"/>
          <w:szCs w:val="32"/>
        </w:rPr>
        <w:t>&lt;/p&gt;&lt;p&gt;&lt;img src="/static-img/mIdzYiyTLgEn5IhsVamlEOBjrkbo9zRScBUQk4RYjCT_abTMLdoPS8HgAgT0iZr7.jpg"&gt;&lt;/p&gt;&lt;p&gt;</w:t>
      </w:r>
      <w:r>
        <w:rPr>
          <w:sz w:val="32"/>
          <w:szCs w:val="32"/>
        </w:rPr>
        <w:t>在这个充满了信息和刺激的时代，人们常常被各种各样的广告、社交媒体和其他形式的营销手段所围绕。这些都是为了“瞄准你的心”，即通过深入理解消费者的心理需求来影响他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心理操控。它是一种利用人的情感、想法和行为模式的手段，以达到特定的目的。这通常涉及到对人性的深刻洞察力，比如恐惧、欲望以及自尊等基本动机。</w:t>
      </w:r>
      <w:r>
        <w:rPr>
          <w:sz w:val="32"/>
          <w:szCs w:val="32"/>
        </w:rPr>
        <w:t>&lt;/p&gt;&lt;p&gt;&lt;img src="/static-img/ySr5WcxhB2le0CR8JA_3OuBjrkbo9zRScBUQk4RYjCSjGU6SxN7MJYBdv-me46Y7VCkku-QlXZzKczga30oB8R4TBDPaJDkFTdm1lwjtdfzPr8rAcm-8pFF-7GyYHq9CIB35LBB2pmFBqysm0lRLwxdUb4L9vIZlH14c5BPsySw9w8F0A6b1nt5EfeEAExIZ6Cawu55_j-K1bLhQgD_26g.jpg"&gt;&lt;/p&gt;&lt;p&gt;</w:t>
      </w:r>
      <w:r>
        <w:rPr>
          <w:sz w:val="32"/>
          <w:szCs w:val="32"/>
        </w:rPr>
        <w:t>一家知名快餐连锁店曾经进行了一次有趣的小试验。他们在城市某个繁忙的地铁站放置了两组相同的广告牌，一组标榜着新推出的健康菜品，而另一组则展示了同样产品，但用了一些诱人的图片和低卡路里宣传语。一时间，这两个位置都吸引了很多乘客停下脚步。但当研究人员统计数据时，他们发现，尽管两边都有相似的效果，但那些看到了高分量低脂肪菜品广告的人们，对这款食品表现出了更大的兴趣，并且愿意为之支付更多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典型的心理操控案例。在这里，“瞄准你的心”的关键词是“健康”。该公司不仅提供了一种新的饮食选择，还巧妙地触动了人们对于减肥与健康生活方式追求的心理需求，从而成功地促进销售。</w:t>
      </w:r>
      <w:r>
        <w:rPr>
          <w:sz w:val="32"/>
          <w:szCs w:val="32"/>
        </w:rPr>
        <w:t>&lt;/p&gt;&lt;p&gt;&lt;img src="/static-img/EoOgxbWC_TNvPvRJWBPlSOBjrkbo9zRScBUQk4RYjCSjGU6SxN7MJYBdv-me46Y7VCkku-QlXZzKczga30oB8R4TBDPaJDkFTdm1lwjtdfzPr8rAcm-8pFF-7GyYHq9CIB35LBB2pmFBqysm0lRLwxdUb4L9vIZlH14c5BPsySw9w8F0A6b1nt5EfeEAExIZ6Cawu55_j-K1bLhQgD_26g.jpg"&gt;&lt;/p&gt;&lt;p&gt;</w:t>
      </w:r>
      <w:r>
        <w:rPr>
          <w:sz w:val="32"/>
          <w:szCs w:val="32"/>
        </w:rPr>
        <w:t>另一个著名案例发生在电影行业。当某部电影刚刚上映，它们会使用一些非常特别的手段来让观众产生共鸣。比如，让主角与观众之间建立联系，或者强调一些紧迫的情节，使得观众感到自己也可能遇到类似的事情。这就体现出对观众内心深处恐惧或希望的一种精确预测——这是“瞄准你的心”中的又一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的心理操控都是正面的，有时候它们也可能带来负面影响，比如网络欺凌或者误导性宣传。如果我们能够更加明智地应用这种技术，那么它可以成为一种强大的工具，用以改善我们的社会环境，同时也能提升个人生活质量。在未来的日子里，当你再次被某些广告或者营销策略所吸引时，请记住，你的大脑其实已经被精心设计过一次——别忘了，你的思维已经成为了市场战场上的前线哨兵。</w:t>
      </w:r>
      <w:r>
        <w:rPr>
          <w:sz w:val="32"/>
          <w:szCs w:val="32"/>
        </w:rPr>
        <w:t>&lt;/p&gt;&lt;p&gt;&lt;img src="/static-img/KtTEcdYeJ57lKfG2H9nXleBjrkbo9zRScBUQk4RYjCSjGU6SxN7MJYBdv-me46Y7VCkku-QlXZzKczga30oB8R4TBDPaJDkFTdm1lwjtdfzPr8rAcm-8pFF-7GyYHq9CIB35LBB2pmFBqysm0lRLwxdUb4L9vIZlH14c5BPsySw9w8F0A6b1nt5EfeEAExIZ6Cawu55_j-K1bLhQgD_26g.png"&gt;&lt;/p&gt;&lt;p&gt;&lt;a href = "/doc/738131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揭秘心理操控的艺术</w:t>
      </w:r>
      <w:r>
        <w:rPr>
          <w:sz w:val="32"/>
          <w:szCs w:val="32"/>
        </w:rPr>
        <w:t>.doc" rel="alternate" download="738131-</w:t>
      </w:r>
      <w:r>
        <w:rPr>
          <w:sz w:val="32"/>
          <w:szCs w:val="32"/>
        </w:rPr>
        <w:t>瞄准你的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击情感揭秘心理操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