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交替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段不为人知的秘密故事。这是关于三个男人，他们有着共同的一份梦想，一个难以实现却又令人向往的情感需求。他们决定采取一种独特而又冒险的手段来满足这份渴望——三个人轮流对一个人进行爱抚。</w:t>
      </w:r>
      <w:r>
        <w:rPr>
          <w:sz w:val="32"/>
          <w:szCs w:val="32"/>
        </w:rPr>
        <w:t>&lt;/p&gt;&lt;p&gt;&lt;img src="/static-img/eFsLK5wS3NRWlQ0fy7_G0z8kD7r5UHY00g_uNebzKMU3YyNJXDTpIA9Dcn9VfZ9K.png"&gt;&lt;/p&gt;&lt;p&gt;</w:t>
      </w:r>
      <w:r>
        <w:rPr>
          <w:sz w:val="32"/>
          <w:szCs w:val="32"/>
        </w:rPr>
        <w:t>这个过程并非轻易开始，它需要深思熟虑和精心规划。首先，他们必须选择合适的人选，这个人的性格要柔韧，能够承受这样的刺激，同时也能给予他们反馈，以便他们可以调整自己的行为。经过一番讨论，最终选定了一个年轻女子，她既温柔又坚韧，是个理智且开放的人。</w:t>
      </w:r>
      <w:r>
        <w:rPr>
          <w:sz w:val="32"/>
          <w:szCs w:val="32"/>
        </w:rPr>
        <w:t>&lt;/p&gt;&lt;p&gt;</w:t>
      </w:r>
      <w:r>
        <w:rPr>
          <w:sz w:val="32"/>
          <w:szCs w:val="32"/>
        </w:rPr>
        <w:t>准备工作做好之后，他们开始了这个秘密游戏。在她的卧室里，每当夜幕降临时，就会有人悄无声息地进入。她不知道每天晚上会发生什么，但她接受并享受着这种特殊的体验。她告诉自己，这只是生活中的一种乐趣，不必过分纠结于传统观念中的道德标准。</w:t>
      </w:r>
      <w:r>
        <w:rPr>
          <w:sz w:val="32"/>
          <w:szCs w:val="32"/>
        </w:rPr>
        <w:t>&lt;/p&gt;&lt;p&gt;&lt;img src="/static-img/vny2TTpI1Dl7DzTMiyvK-D8kD7r5UHY00g_uNebzKMWWc83SV933p8SDbskHCr1y2Trl5fm6VRQOxeh2UdYuBATdgekmkpANywaI7Ot6XduyyPDTgHozpfPd9PHk2oE3GyIWoL0-R8HRnMtxvcIWfeyloUWSWQzYOeVf9rpWjJSSRQSQ4nSIBZzPT9TjfpBiijROUbFVSIlKrpyI5iT6ntL_vd78q0HBc2Z4OFpgn0s.png"&gt;&lt;/p&gt;&lt;p&gt;</w:t>
      </w:r>
      <w:r>
        <w:rPr>
          <w:sz w:val="32"/>
          <w:szCs w:val="32"/>
        </w:rPr>
        <w:t>第一个人负责铺垫氛围，他通过音乐、香薰和温暖灯光营造出一种放松与期待的氛围。他细致地照顾她的身体，让她感到被重视，被爱护，然后他才开始他的“治疗”。他很懂得如何让对方放松，从指尖到头顶，每一次触摸都是精心设计好的爱抚手法。</w:t>
      </w:r>
      <w:r>
        <w:rPr>
          <w:sz w:val="32"/>
          <w:szCs w:val="32"/>
        </w:rPr>
        <w:t>&lt;/p&gt;&lt;p&gt;</w:t>
      </w:r>
      <w:r>
        <w:rPr>
          <w:sz w:val="32"/>
          <w:szCs w:val="32"/>
        </w:rPr>
        <w:t>第二个人则专注于情感层面的交流。他通过倾听和分享，建立起深厚的情感联系。这位男子特别擅长心理学，他知道如何利用语言和眼神交流来唤醒对方内心深处最脆弱但同时最真实的情感。在这个过程中，他用言语与行动表达出对她的关怀和理解，让她感到被尊重，被珍惜。</w:t>
      </w:r>
      <w:r>
        <w:rPr>
          <w:sz w:val="32"/>
          <w:szCs w:val="32"/>
        </w:rPr>
        <w:t>&lt;/p&gt;&lt;p&gt;&lt;img src="/static-img/Rno7n7LBHpHdgHzRnXPoJD8kD7r5UHY00g_uNebzKMWWc83SV933p8SDbskHCr1y2Trl5fm6VRQOxeh2UdYuBATdgekmkpANywaI7Ot6XduyyPDTgHozpfPd9PHk2oE3GyIWoL0-R8HRnMtxvcIWfeyloUWSWQzYOeVf9rpWjJSSRQSQ4nSIBZzPT9TjfpBiijROUbFVSIlKrpyI5iT6ntL_vd78q0HBc2Z4OFpgn0s.png"&gt;&lt;/p&gt;&lt;p&gt;</w:t>
      </w:r>
      <w:r>
        <w:rPr>
          <w:sz w:val="32"/>
          <w:szCs w:val="32"/>
        </w:rPr>
        <w:t>第三个人则是游戏中的高潮部分。他带来了新的挑战，对方必须在新环境、新角度下再次展现其应对能力。此时此刻，她已经完全融入到了这个秘密世界之中，她知道接下来将是一场真正的心理与生理上的双重考验。第三个人也是最具创意的一个，他使用各种工具或技巧来测试她的极限，同时也给予她前所未有的快乐体验。</w:t>
      </w:r>
      <w:r>
        <w:rPr>
          <w:sz w:val="32"/>
          <w:szCs w:val="32"/>
        </w:rPr>
        <w:t>&lt;/p&gt;&lt;p&gt;</w:t>
      </w:r>
      <w:r>
        <w:rPr>
          <w:sz w:val="32"/>
          <w:szCs w:val="32"/>
        </w:rPr>
        <w:t>随着时间的推移，这三个男人之间形成了一种默契，也许可以称之为友谊或者说是一种特殊的情侣关系。而那个女孩，在这一切发生后，也成为了她们生活中的不可或缺的一部分。她们学会了相互理解，相互支持，而这背后的原因，就是那个简单却复杂的心灵游戏——三个男人轮流躁我一个。</w:t>
      </w:r>
      <w:r>
        <w:rPr>
          <w:sz w:val="32"/>
          <w:szCs w:val="32"/>
        </w:rPr>
        <w:t>&lt;/p&gt;&lt;p&gt;&lt;img src="/static-img/RL3wGxcAZOwulfPOY0Ltej8kD7r5UHY00g_uNebzKMWWc83SV933p8SDbskHCr1y2Trl5fm6VRQOxeh2UdYuBATdgekmkpANywaI7Ot6XduyyPDTgHozpfPd9PHk2oE3GyIWoL0-R8HRnMtxvcIWfeyloUWSWQzYOeVf9rpWjJSSRQSQ4nSIBZzPT9TjfpBiijROUbFVSIlKrpyI5iT6ntL_vd78q0HBc2Z4OFpgn0s.jpg"&gt;&lt;/p&gt;&lt;p&gt;</w:t>
      </w:r>
      <w:r>
        <w:rPr>
          <w:sz w:val="32"/>
          <w:szCs w:val="32"/>
        </w:rPr>
        <w:t>当然，这一切都隐藏在阳光明媚的大街小巷下，没有人知道这里有这么一群勇敢追求自我满足情欲的人。但对于那些参与者来说，无疑这是个奇妙而美丽的事情，因为它超越了日常生活里的枯燥乏味，为他们带来了前所未有的刺激与快乐。而对于那位女孩来说，无论未来是什么样子，她都已经经历了一场无法忘怀的心灵旅程。</w:t>
      </w:r>
      <w:r>
        <w:rPr>
          <w:sz w:val="32"/>
          <w:szCs w:val="32"/>
        </w:rPr>
        <w:t>&lt;/p&gt;&lt;p&gt;&lt;a href = "/doc/738116-</w:t>
      </w:r>
      <w:r>
        <w:rPr>
          <w:sz w:val="32"/>
          <w:szCs w:val="32"/>
        </w:rPr>
        <w:t>男性交替的秘密游戏</w:t>
      </w:r>
      <w:r>
        <w:rPr>
          <w:sz w:val="32"/>
          <w:szCs w:val="32"/>
        </w:rPr>
        <w:t>.doc" rel="alternate" download="738116-</w:t>
      </w:r>
      <w:r>
        <w:rPr>
          <w:sz w:val="32"/>
          <w:szCs w:val="32"/>
        </w:rPr>
        <w:t>男性交替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