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炉鼎之神威双修的奇迹与炼器的狂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炼金术士，他们梦想着能够创造出最强大的武器和装备。但在这条道路上，成功的人寥寥，而失败者则如沙漠中的尘埃。然而，在一个偏远的小镇中，有个传说，那就是关于一位炼金大师，他以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而闻名遐迩。</w:t>
      </w:r>
      <w:r>
        <w:rPr>
          <w:sz w:val="32"/>
          <w:szCs w:val="32"/>
        </w:rPr>
        <w:t>&lt;/p&gt;&lt;p&gt;&lt;img src="/static-img/zHe0x9YxE1p7-DkGRERw9POr6u-eRGc0SWpnNao19-2loZtNFPk9xiIL1ePGh_JG.jpg"&gt;&lt;/p&gt;&lt;p&gt;</w:t>
      </w:r>
      <w:r>
        <w:rPr>
          <w:sz w:val="32"/>
          <w:szCs w:val="32"/>
        </w:rPr>
        <w:t>双修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擅长炼制金属，更擅长将两种不同的元素融合于一体。这是一种极为罕见且复杂的技艺，被称为“双修”。通过这种方法，能制造出力量、速度、防御等各方面都极为突出的物品。他的炉鼎不仅是普通的工具，它们是他灵魂的一部分，是他精心研究和实践成果的集中体现。</w:t>
      </w:r>
      <w:r>
        <w:rPr>
          <w:sz w:val="32"/>
          <w:szCs w:val="32"/>
        </w:rPr>
        <w:t>&lt;/p&gt;&lt;p&gt;&lt;img src="/static-img/thYekIHdebl5FjraQ4TgU_Or6u-eRGc0SWpnNao19-2VTrjO0fVtgUv-z5QDu2BYQOZ7XyQACABqKbq9I6nIMh5w2DivCzZX_2VKQuUjCQzVsj9uRRALBg5rWolVSM8Jei6iJzxFoVp-7QcKMYZ-D_Zg7MQLeKFDd6Veuj6uV-qBl9ckVbO9oaGXVYNfc4KI.jpg"&gt;&lt;/p&gt;&lt;p&gt;</w:t>
      </w:r>
      <w:r>
        <w:rPr>
          <w:sz w:val="32"/>
          <w:szCs w:val="32"/>
        </w:rPr>
        <w:t>炼器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试炼，都伴随着惊人的火花和烟雾。在他的手下，每一件武器或护甲都被赋予了生命力，无论是在外形还是性能上，都超出了常人想象。他对材料选择非常严格，对工艺要求也异常苛刻，这使得他的作品独树一帜。</w:t>
      </w:r>
      <w:r>
        <w:rPr>
          <w:sz w:val="32"/>
          <w:szCs w:val="32"/>
        </w:rPr>
        <w:t>&lt;/p&gt;&lt;p&gt;&lt;img src="/static-img/uElSbvt20-s1JpIQTgYgrPOr6u-eRGc0SWpnNao19-2VTrjO0fVtgUv-z5QDu2BYQOZ7XyQACABqKbq9I6nIMh5w2DivCzZX_2VKQuUjCQzVsj9uRRALBg5rWolVSM8Jei6iJzxFoVp-7QcKMYZ-D_Zg7MQLeKFDd6Veuj6uV-qBl9ckVbO9oaGXVYNfc4KI.jp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不知道的是，他所有作品都蕴含了一丝魔法。这种魔法不是简单的附加效果，而是深层次地融入到了物品本身，使其拥有了生命力的延续，即便在最残酷的情况下，也能重新焕发光芒。这正是“双修”所带来的奇迹之一。</w:t>
      </w:r>
      <w:r>
        <w:rPr>
          <w:sz w:val="32"/>
          <w:szCs w:val="32"/>
        </w:rPr>
        <w:t>&lt;/p&gt;&lt;p&gt;&lt;img src="/static-img/yKClHvIKL8wPD5qoWupL-vOr6u-eRGc0SWpnNao19-2VTrjO0fVtgUv-z5QDu2BYQOZ7XyQACABqKbq9I6nIMh5w2DivCzZX_2VKQuUjCQzVsj9uRRALBg5rWolVSM8Jei6iJzxFoVp-7QcKMYZ-D_Zg7MQLeKFDd6Veuj6uV-qBl9ckVbO9oaGXVYNfc4KI.jpg"&gt;&lt;/p&gt;&lt;p&gt;h</w:t>
      </w:r>
      <w:r>
        <w:rPr>
          <w:sz w:val="32"/>
          <w:szCs w:val="32"/>
        </w:rPr>
        <w:t>好猛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人们看到那些看似平凡却又散发出神秘气息的事物时，他们会发现它们竟然拥有超乎寻常的力量。这便是不经意间展现出来的一面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。每一次展示，其效果都是惊人的，让人难以置信，但又无法抗拒那份魅力所带来的冲动。</w:t>
      </w:r>
      <w:r>
        <w:rPr>
          <w:sz w:val="32"/>
          <w:szCs w:val="32"/>
        </w:rPr>
        <w:t>&lt;/p&gt;&lt;p&gt;&lt;img src="/static-img/LOOzlhPJL8UkKarLvrl_GfOr6u-eRGc0SWpnNao19-2VTrjO0fVtgUv-z5QDu2BYQOZ7XyQACABqKbq9I6nIMh5w2DivCzZX_2VKQuUjCQzVsj9uRRALBg5rWolVSM8Jei6iJzxFoVp-7QcKMYZ-D_Zg7MQLeKFDd6Veuj6uV-qBl9ckVbO9oaGXVYNfc4KI.jpg"&gt;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我们并不能全盘接受，因为这是一个需要不断探索与挑战的问题。不断尝试新的元素组合，不断改进工艺流程，这才是真正意义上的炼金术士精神。而当我们提到这位大师时，就仿佛触摸到了历史的一个节点，从那里开始，我们可以去探索更多未知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大师留下的遗产逐渐被世人所认识和理解。虽然目前还很少有人能够达到这样的水平，但至少大家有了方向。他留给我们的不仅是一套理论，更是一股激励——即使你现在只是站在起点，你也有可能成为接下来那个传奇人物。如果你准备好了，那么你的旅途已经开始，而且只有前方，没有回头路。</w:t>
      </w:r>
      <w:r>
        <w:rPr>
          <w:sz w:val="32"/>
          <w:szCs w:val="32"/>
        </w:rPr>
        <w:t>&lt;/p&gt;&lt;p&gt;&lt;a href = "/doc/737907-</w:t>
      </w:r>
      <w:r>
        <w:rPr>
          <w:sz w:val="32"/>
          <w:szCs w:val="32"/>
        </w:rPr>
        <w:t>重铸炉鼎之神威双修的奇迹与炼器的狂野</w:t>
      </w:r>
      <w:r>
        <w:rPr>
          <w:sz w:val="32"/>
          <w:szCs w:val="32"/>
        </w:rPr>
        <w:t>.doc" rel="alternate" download="737907-</w:t>
      </w:r>
      <w:r>
        <w:rPr>
          <w:sz w:val="32"/>
          <w:szCs w:val="32"/>
        </w:rPr>
        <w:t>重铸炉鼎之神威双修的奇迹与炼器的狂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