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都快崩溃了怎么处理这个急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崩溃了，怎么处理这个急事？每当想到那一刻，我就觉得心跳加速，口干舌燥。昨天下午，我在家里突然感到不适，一阵刺骨的疼痛从腹部蔓延开来。我知道，这不是什么好兆头。</w:t>
      </w:r>
      <w:r>
        <w:rPr>
          <w:sz w:val="32"/>
          <w:szCs w:val="32"/>
        </w:rPr>
        <w:t>&lt;/p&gt;&lt;p&gt;&lt;img src="/static-img/W_o5rLmp6p2O3HLvjEZwTvxtlNczLJ33yQYm_OAqELvcLsT2PKYsiMBOF6GCEn04.jpg"&gt;&lt;/p&gt;&lt;p&gt;</w:t>
      </w:r>
      <w:r>
        <w:rPr>
          <w:sz w:val="32"/>
          <w:szCs w:val="32"/>
        </w:rPr>
        <w:t>我迅速拿起手机，拨打紧急电话。那边的人接到后，说我需要立即去医院，但这时候已经是黄昏时分，交通堵塞严重。我心里盘算着，只有一个办法能让时间倒流——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清楚地知道，这是不可能的。我的记忆中没有任何关于这种做法的信息，而且它听起来简直就是违反常理。但是，当生命受到威胁的时候，即使最荒谬的事也值得一试。</w:t>
      </w:r>
      <w:r>
        <w:rPr>
          <w:sz w:val="32"/>
          <w:szCs w:val="32"/>
        </w:rPr>
        <w:t>&lt;/p&gt;&lt;p&gt;&lt;img src="/static-img/RDl3Ace-DoKzx1jrlEvWjvxtlNczLJ33yQYm_OAqELsFrugNs8kOFVDWXr8IIOGGtRpdMA8ePQv01iNfiMxoQ71xzHIpOg4sIfA6t0OiSRMa1hNwIwgLX_hDyTjXOXwRg4ijGCzFERU_xq9ay-gq6g.jpg"&gt;&lt;/p&gt;&lt;p&gt;</w:t>
      </w:r>
      <w:r>
        <w:rPr>
          <w:sz w:val="32"/>
          <w:szCs w:val="32"/>
        </w:rPr>
        <w:t>于是，我开始搜索各种方法，看看是否有人提及过类似的经验。但无论是网上的论坛还是社交媒体，都没有找到相关内容。我意识到自己可能是在白日梦想，因为现实总会给予你不同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那个突如其来的疼痛再次袭来。这回，它更加剧烈，让人几乎难以忍受。我必须做出选择，无论多么冒险，也要救救自己的命吧！</w:t>
      </w:r>
      <w:r>
        <w:rPr>
          <w:sz w:val="32"/>
          <w:szCs w:val="32"/>
        </w:rPr>
        <w:t>&lt;/p&gt;&lt;p&gt;&lt;img src="/static-img/v9DYbe8vQY7-h68gYYa8gvxtlNczLJ33yQYm_OAqELsFrugNs8kOFVDWXr8IIOGGtRpdMA8ePQv01iNfiMxoQ71xzHIpOg4sIfA6t0OiSRMa1hNwIwgLX_hDyTjXOXwRg4ijGCzFERU_xq9ay-gq6g.jpg"&gt;&lt;/p&gt;&lt;p&gt;</w:t>
      </w:r>
      <w:r>
        <w:rPr>
          <w:sz w:val="32"/>
          <w:szCs w:val="32"/>
        </w:rPr>
        <w:t>最后，我决定寻求邻居的帮助，他们可以陪同我去医院。虽然这意味着我们需要花费更多时间，但是至少能够确保我的安全。在等待救治过程中，我不得不接受现实：有些事情，是不能通过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来解决的。而正确的方法，就是寻求专业医疗人员帮助，为自己的健康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错误的念头虽然让我陷入了恐慌，但同时也让我认识到了生活中的许多教训。在面对困境和挑战时，我们应该坚持科学合理，不要盲目追求那些听上去不可思议的事情。只有这样，我们才能更好地保护自己，更远离那些虚假而危险的心理安慰剂。</w:t>
      </w:r>
      <w:r>
        <w:rPr>
          <w:sz w:val="32"/>
          <w:szCs w:val="32"/>
        </w:rPr>
        <w:t>&lt;/p&gt;&lt;p&gt;&lt;img src="/static-img/KAuYwJllYFp4hKflowE4MvxtlNczLJ33yQYm_OAqELsFrugNs8kOFVDWXr8IIOGGtRpdMA8ePQv01iNfiMxoQ71xzHIpOg4sIfA6t0OiSRMa1hNwIwgLX_hDyTjXOXwRg4ijGCzFERU_xq9ay-gq6g.jpg"&gt;&lt;/p&gt;&lt;p&gt;&lt;a href = "/doc/737867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都快崩溃了怎么处理这个急事</w:t>
      </w:r>
      <w:r>
        <w:rPr>
          <w:sz w:val="32"/>
          <w:szCs w:val="32"/>
        </w:rPr>
        <w:t>.doc" rel="alternate" download="737867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都快崩溃了怎么处理这个急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