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乘坐经历多次上下车的不便体验</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选择公交？</w:t>
      </w:r>
      <w:r>
        <w:rPr>
          <w:sz w:val="32"/>
          <w:szCs w:val="32"/>
        </w:rPr>
        <w:t>&lt;/p&gt;&lt;p&gt;&lt;img src="/static-img/6QFHew-iAsAA1dOOKvosYgGueiQ00vmc9u9_On5HYXk7b3bnlNnnzQ3IpxRfqYwf.jpg"&gt;&lt;/p&gt;&lt;p&gt;</w:t>
      </w:r>
      <w:r>
        <w:rPr>
          <w:sz w:val="32"/>
          <w:szCs w:val="32"/>
        </w:rPr>
        <w:t>在城市中，交通工具种类繁多，但面对拥挤的地铁和昂贵的出租车，很多人还是选择了那辆看似简单、价格实惠的公交车。我们之所以重复地上下公交，是因为它是连接城市各个角落最经济有效的手段。每天早晨，我们站在站台边等待着那辆公共汽车，以期能够顺利到达工作地点，而晚上的回程同样如此。</w:t>
      </w:r>
      <w:r>
        <w:rPr>
          <w:sz w:val="32"/>
          <w:szCs w:val="32"/>
        </w:rPr>
        <w:t xml:space="preserve">&lt;/p&gt;&lt;p&gt;2. </w:t>
      </w:r>
      <w:r>
        <w:rPr>
          <w:sz w:val="32"/>
          <w:szCs w:val="32"/>
        </w:rPr>
        <w:t>上车难易程度如何？</w:t>
      </w:r>
      <w:r>
        <w:rPr>
          <w:sz w:val="32"/>
          <w:szCs w:val="32"/>
        </w:rPr>
        <w:t>&lt;/p&gt;&lt;p&gt;&lt;img src="/static-img/MTrrkaOqIP06_LNrfPnsXAGueiQ00vmc9u9_On5HYXnypfj0vLbqvU3mxAysqJiKKcu-nwr9viTliLHigiBV6vUuIwxLeG9rBE3ZU0D3mmiHerFmKm-KhAQH-uw4ym_cHi4T_7U8ZqNdeEtZ1KtsyA.jpg"&gt;&lt;/p&gt;&lt;p&gt;</w:t>
      </w:r>
      <w:r>
        <w:rPr>
          <w:sz w:val="32"/>
          <w:szCs w:val="32"/>
        </w:rPr>
        <w:t>然而，在这场日复一日的轮回中，有一个问题总是让人头疼，那就是上下车的难度。这需要耐心和策略，因为在高峰时段，每个人都希望能迅速进入或离开这辆被许多人依赖但又忽视的大型公共汽车。在混乱的人群中寻找合适位置，不禁让我反思：这是否真的值得？</w:t>
      </w:r>
      <w:r>
        <w:rPr>
          <w:sz w:val="32"/>
          <w:szCs w:val="32"/>
        </w:rPr>
        <w:t xml:space="preserve">&lt;/p&gt;&lt;p&gt;3. </w:t>
      </w:r>
      <w:r>
        <w:rPr>
          <w:sz w:val="32"/>
          <w:szCs w:val="32"/>
        </w:rPr>
        <w:t>乘客流动与安全问题</w:t>
      </w:r>
      <w:r>
        <w:rPr>
          <w:sz w:val="32"/>
          <w:szCs w:val="32"/>
        </w:rPr>
        <w:t>&lt;/p&gt;&lt;p&gt;&lt;img src="/static-img/fDf_pJVqZDEqIjWszk9pkgGueiQ00vmc9u9_On5HYXnypfj0vLbqvU3mxAysqJiKKcu-nwr9viTliLHigiBV6vUuIwxLeG9rBE3ZU0D3mmiHerFmKm-KhAQH-uw4ym_cHi4T_7U8ZqNdeEtZ1KtsyA.jpg"&gt;&lt;/p&gt;&lt;p&gt;</w:t>
      </w:r>
      <w:r>
        <w:rPr>
          <w:sz w:val="32"/>
          <w:szCs w:val="32"/>
        </w:rPr>
        <w:t>随着时间推移，我注意到的是，虽然每天乘坐公交要了很多次，但我始终没有找到一个稳定的座位。我不得不学会了观察周围人的行为，以便于及时释放自己的座位给新来的乘客。而且，由于人潮涌动，这也带来了安全问题。有时候，我甚至担心自己会被推倒或者遗忘在人群中。</w:t>
      </w:r>
      <w:r>
        <w:rPr>
          <w:sz w:val="32"/>
          <w:szCs w:val="32"/>
        </w:rPr>
        <w:t xml:space="preserve">&lt;/p&gt;&lt;p&gt;4. </w:t>
      </w:r>
      <w:r>
        <w:rPr>
          <w:sz w:val="32"/>
          <w:szCs w:val="32"/>
        </w:rPr>
        <w:t>公共设施与卫生状况</w:t>
      </w:r>
      <w:r>
        <w:rPr>
          <w:sz w:val="32"/>
          <w:szCs w:val="32"/>
        </w:rPr>
        <w:t>&lt;/p&gt;&lt;p&gt;&lt;img src="/static-img/m7FR7A_JEODxztHYkljlxwGueiQ00vmc9u9_On5HYXnypfj0vLbqvU3mxAysqJiKKcu-nwr9viTliLHigiBV6vUuIwxLeG9rBE3ZU0D3mmiHerFmKm-KhAQH-uw4ym_cHi4T_7U8ZqNdeEtZ1KtsyA.jpg"&gt;&lt;/p&gt;&lt;p&gt;</w:t>
      </w:r>
      <w:r>
        <w:rPr>
          <w:sz w:val="32"/>
          <w:szCs w:val="32"/>
        </w:rPr>
        <w:t>除了上述的问题外，还有另外两个方面让我的体验更加痛苦。那就是公共设施和卫生状况。在长时间等待的情况下，如果没有足够的洗手间，也许就无法忍受。但现实情况往往是这些洗手间非常拥挤，而且卫生条件并不理想。空气中的异味和墙壁上的污渍，让我感到厌烦。</w:t>
      </w:r>
      <w:r>
        <w:rPr>
          <w:sz w:val="32"/>
          <w:szCs w:val="32"/>
        </w:rPr>
        <w:t xml:space="preserve">&lt;/p&gt;&lt;p&gt;5. </w:t>
      </w:r>
      <w:r>
        <w:rPr>
          <w:sz w:val="32"/>
          <w:szCs w:val="32"/>
        </w:rPr>
        <w:t>公共交通系统改进呼声</w:t>
      </w:r>
      <w:r>
        <w:rPr>
          <w:sz w:val="32"/>
          <w:szCs w:val="32"/>
        </w:rPr>
        <w:t>&lt;/p&gt;&lt;p&gt;&lt;img src="/static-img/MUO6TUzCob15rdXLRthBuQGueiQ00vmc9u9_On5HYXnypfj0vLbqvU3mxAysqJiKKcu-nwr9viTliLHigiBV6vUuIwxLeG9rBE3ZU0D3mmiHerFmKm-KhAQH-uw4ym_cHi4T_7U8ZqNdeEtZ1KtsyA.jpg"&gt;&lt;/p&gt;&lt;p&gt;</w:t>
      </w:r>
      <w:r>
        <w:rPr>
          <w:sz w:val="32"/>
          <w:szCs w:val="32"/>
        </w:rPr>
        <w:t>对于这一切困扰，无疑是我对公共交通系统提出的改进呼声之一。我认为，提高服务质量、优化运营管理以及提升乘客体验都是不可忽视的话题。如果能提供更好的服务环境，让每一次乘坐都成为愉快的一次，那么我相信更多的人将愿意选择使用这些线路，即使意味着频繁地换乘或等待。</w:t>
      </w:r>
      <w:r>
        <w:rPr>
          <w:sz w:val="32"/>
          <w:szCs w:val="32"/>
        </w:rPr>
        <w:t xml:space="preserve">&lt;/p&gt;&lt;p&gt;6. </w:t>
      </w:r>
      <w:r>
        <w:rPr>
          <w:sz w:val="32"/>
          <w:szCs w:val="32"/>
        </w:rPr>
        <w:t>未来规划与期待</w:t>
      </w:r>
      <w:r>
        <w:rPr>
          <w:sz w:val="32"/>
          <w:szCs w:val="32"/>
        </w:rPr>
        <w:t>&lt;/p&gt;&lt;p&gt;</w:t>
      </w:r>
      <w:r>
        <w:rPr>
          <w:sz w:val="32"/>
          <w:szCs w:val="32"/>
        </w:rPr>
        <w:t>最后，在考虑未来规划的时候，我希望看到的是，对于那些经常性利用公交服务的人来说，可以有一些特别优惠或者专项措施来缓解他们所面临的问题。此外，对于那些持续不断地出现的问题，如门口排队过长、内饰脏乱、信息传播不畅等，也应该积极采取措施进行解决。不仅仅是一个单一部门的事情，更需要整个社会共同参与其中，只有这样，我们才能期待一个更加完善、高效而舒适的城市交通体系。</w:t>
      </w:r>
      <w:r>
        <w:rPr>
          <w:sz w:val="32"/>
          <w:szCs w:val="32"/>
        </w:rPr>
        <w:t>&lt;/p&gt;&lt;p&gt;&lt;a href = "/doc/737857-</w:t>
      </w:r>
      <w:r>
        <w:rPr>
          <w:sz w:val="32"/>
          <w:szCs w:val="32"/>
        </w:rPr>
        <w:t>公交车乘坐经历多次上下车的不便体验</w:t>
      </w:r>
      <w:r>
        <w:rPr>
          <w:sz w:val="32"/>
          <w:szCs w:val="32"/>
        </w:rPr>
        <w:t>.doc" rel="alternate" download="737857-</w:t>
      </w:r>
      <w:r>
        <w:rPr>
          <w:sz w:val="32"/>
          <w:szCs w:val="32"/>
        </w:rPr>
        <w:t>公交车乘坐经历多次上下车的不便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