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云端到锅底一个书中异世界的甜醋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云端到锅底：一个书中异世界的甜醋鱼故事</w:t>
      </w:r>
      <w:r>
        <w:rPr>
          <w:sz w:val="32"/>
          <w:szCs w:val="32"/>
        </w:rPr>
        <w:t>&lt;/p&gt;&lt;p&gt;&lt;img src="/static-img/fVDDjnzgoEILsabglfh4nupNTqeWofD70fTQyNwJvr2j7AczhauGiyB4lHHGMacG.png"&gt;&lt;/p&gt;&lt;p&gt;</w:t>
      </w:r>
      <w:r>
        <w:rPr>
          <w:sz w:val="32"/>
          <w:szCs w:val="32"/>
        </w:rPr>
        <w:t>在一个遥远的未来，科技已经高度发达，人们生活得舒适无比。然而，在这个繁华之城中，有一位名叫小明的小说家，他总是沉迷于他的笔下构建的一个奇幻世界。在那个世界里，存在着一种被称为“甜醋鱼”的美食，它不仅外观诱人，而且味道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爱这本小说中的甜醋鱼，每次写到它时，都能感受到一种前所未有的灵感。然而，他却忽略了现实生活中的日常琐事，比如如何烹饪真正的甜醋鱼。</w:t>
      </w:r>
      <w:r>
        <w:rPr>
          <w:sz w:val="32"/>
          <w:szCs w:val="32"/>
        </w:rPr>
        <w:t>&lt;/p&gt;&lt;p&gt;&lt;img src="/static-img/eFnXUGwFx64MQ2RpiEmI3OpNTqeWofD70fTQyNwJvr1JtpKg3E2Ham-l9JEfJfldvtlDTCCQYcTRMxweCLgm5_RfB08PsvcvveKA12rx1jAMFF_l4wICnKs7Af7roC5pOel0Lrtmn5sHL2lZubP72i2ZQDmXGpnDirm5kZT-tY0.png"&gt;&lt;/p&gt;&lt;p&gt;</w:t>
      </w:r>
      <w:r>
        <w:rPr>
          <w:sz w:val="32"/>
          <w:szCs w:val="32"/>
        </w:rPr>
        <w:t>有一天，小明意外地坠入了他自己小说里的世界。他发现自己身处一个古老的小镇，那里的居民们正准备举行一次盛大的节日庆典。在他们眼中，小明就是传说中的“神厨”，他们希望他能够帮助他们制作出那只传说中绝世佳肴——真实的甜醋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这是个难题，因为他从未亲手做过真正的甜醋鱼。但是为了证明自己的能力，他决定接受这个挑战。他开始四处求教，从市场上购买新鲜的大鲤鱼、青豆、姜丝和香料，然后回到村子的一间简陋厨房里试着制作这道菜。</w:t>
      </w:r>
      <w:r>
        <w:rPr>
          <w:sz w:val="32"/>
          <w:szCs w:val="32"/>
        </w:rPr>
        <w:t>&lt;/p&gt;&lt;p&gt;&lt;img src="/static-img/OMYJFh8LnMF7u_u0rwdZ9OpNTqeWofD70fTQyNwJvr1JtpKg3E2Ham-l9JEfJfldvtlDTCCQYcTRMxweCLgm5_RfB08PsvcvveKA12rx1jAMFF_l4wICnKs7Af7roC5pOel0Lrtmn5sHL2lZubP72i2ZQDmXGpnDirm5kZT-tY0.jpeg"&gt;&lt;/p&gt;&lt;p&gt;</w:t>
      </w:r>
      <w:r>
        <w:rPr>
          <w:sz w:val="32"/>
          <w:szCs w:val="32"/>
        </w:rPr>
        <w:t>经过一番努力和尝试，最终小明成功地烹制出了第一批口味酥脆、酸辣可口的真实甜醋鱼。这不仅让当地居民惊喜，也让小镇上的每个人都对这个来自未来的小伙子充满了敬佩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明又将这一切转化成了他的小说作品，并且通过网络分享给全世界读者，这样就有了更多的人知道关于“坠落小说甜醋鱼”的故事。而对于那些渴望尝试制作这种美食的人来说，这篇文章提供了一些宝贵的经验，让他们可以在现实生活中也体验一下那份神秘而独特的情趣。</w:t>
      </w:r>
      <w:r>
        <w:rPr>
          <w:sz w:val="32"/>
          <w:szCs w:val="32"/>
        </w:rPr>
        <w:t>&lt;/p&gt;&lt;p&gt;&lt;img src="/static-img/0ZPPsG0f9oXxTuT_v9mGZupNTqeWofD70fTQyNwJvr1JtpKg3E2Ham-l9JEfJfldvtlDTCCQYcTRMxweCLgm5_RfB08PsvcvveKA12rx1jAMFF_l4wICnKs7Af7roC5pOel0Lrtmn5sHL2lZubP72i2ZQDmXGpnDirm5kZT-tY0.jpeg"&gt;&lt;/p&gt;&lt;p&gt;&lt;a href = "/doc/737833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云端到锅底一个书中异世界的甜醋鱼故事</w:t>
      </w:r>
      <w:r>
        <w:rPr>
          <w:sz w:val="32"/>
          <w:szCs w:val="32"/>
        </w:rPr>
        <w:t>.doc" rel="alternate" download="737833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云端到锅底一个书中异世界的甜醋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