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的诱惑亲胸揉胸膜下刺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人类性感官体验的领域中，亲胸揉胸膜下刺激视频中的樱桃形象，无疑是引人入胜的一道风景。这种类型的内容不仅能够满足人们对于性趣和情欲的好奇心，更能帮助我们深入理解人类的情感和身体反应。</w:t>
      </w:r>
      <w:r>
        <w:rPr>
          <w:sz w:val="32"/>
          <w:szCs w:val="32"/>
        </w:rPr>
        <w:t>&lt;/p&gt;&lt;p&gt;&lt;img src="/static-img/bPzF911UwC3P0jFe3l3TKUSBXy9tcqy110VzcXseOa43408qkQ2OYP7XQMmMtp97.jpg"&gt;&lt;/p&gt;&lt;p&gt;</w:t>
      </w:r>
      <w:r>
        <w:rPr>
          <w:sz w:val="32"/>
          <w:szCs w:val="32"/>
        </w:rPr>
        <w:t>樱桃形象与性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中，樱桃这个形象通常被用来代表女性乳房，这一特定的视觉元素往往能够迅速抓住观众的心灵。它不仅因为其美妙的外观而受到青睐，而且更重要的是，它所蕴含的情感和潜在意义。在这一点上，我们可以看到，性的吸引力并不仅仅局限于肉体上的触摸，而更是一个复杂的情感表达过程。</w:t>
      </w:r>
      <w:r>
        <w:rPr>
          <w:sz w:val="32"/>
          <w:szCs w:val="32"/>
        </w:rPr>
        <w:t>&lt;/p&gt;&lt;p&gt;&lt;img src="/static-img/L2LfTLjQlhOjB8cuI7nh80SBXy9tcqy110VzcXseOa56QJWnhQy0nNrAKDV-IE5fols_xjPFXVCkiN9OCGTGZFotWB1OGxD8KQzBFrYifXEmSgewKlEbH2TakYPrUibV6Cawu55_j-K1bLhQgD_26g.jpg"&gt;&lt;/p&gt;&lt;p&gt;</w:t>
      </w:r>
      <w:r>
        <w:rPr>
          <w:sz w:val="32"/>
          <w:szCs w:val="32"/>
        </w:rPr>
        <w:t>触觉与情绪联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觉作为一种基本的人类感觉，对于情绪调节有着至关重要的地位。通过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的手势，不仅能够带给个人身体上的愉悦，还能唤起强烈的情绪波动。这一现象说明了人的感觉系统如何与心理状态紧密相连，为我们提供了研究人类行为模式时不可或缺的手段。</w:t>
      </w:r>
      <w:r>
        <w:rPr>
          <w:sz w:val="32"/>
          <w:szCs w:val="32"/>
        </w:rPr>
        <w:t>&lt;/p&gt;&lt;p&gt;&lt;img src="/static-img/9f5kHOy3LwPdSswKRZLsR0SBXy9tcqy110VzcXseOa56QJWnhQy0nNrAKDV-IE5fols_xjPFXVCkiN9OCGTGZFotWB1OGxD8KQzBFrYifXEmSgewKlEbH2TakYPrUibV6Cawu55_j-K1bLhQgD_26g.jpg"&gt;&lt;/p&gt;&lt;p&gt;</w:t>
      </w:r>
      <w:r>
        <w:rPr>
          <w:sz w:val="32"/>
          <w:szCs w:val="32"/>
        </w:rPr>
        <w:t>文化背景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艺术形式或表演都无法脱离其文化背景进行理解。而樱桃作为一个符号，在不同文化中可能会有不同的解释。在一些社会里，它可能代表纯洁、无辜；而在其他地方，则可能暗示着某种特别的情欲需求。因此，我们必须考虑到这些符号背后的历史和社会语境，以便对它们进行正确且深入地分析。</w:t>
      </w:r>
      <w:r>
        <w:rPr>
          <w:sz w:val="32"/>
          <w:szCs w:val="32"/>
        </w:rPr>
        <w:t>&lt;/p&gt;&lt;p&gt;&lt;img src="/static-img/k1nKEAXWJ3mNMyyn7cICl0SBXy9tcqy110VzcXseOa56QJWnhQy0nNrAKDV-IE5fols_xjPFXVCkiN9OCGTGZFotWB1OGxD8KQzBFrYifXEmSgewKlEbH2TakYPrUibV6Cawu55_j-K1bLhQgD_26g.jpg"&gt;&lt;/p&gt;&lt;p&gt;</w:t>
      </w:r>
      <w:r>
        <w:rPr>
          <w:sz w:val="32"/>
          <w:szCs w:val="32"/>
        </w:rPr>
        <w:t>技术进步影响内容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制作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的手段也越来越先进。这使得艺术家们可以更加自由地发挥想象力，将理想化的人物形象带入现实，从而为观众提供新的视觉享受。此外，这些技术进步还促使内容创作者不断创新，以保持作品新鲜度并满足不断变化的市场需求。</w:t>
      </w:r>
      <w:r>
        <w:rPr>
          <w:sz w:val="32"/>
          <w:szCs w:val="32"/>
        </w:rPr>
        <w:t>&lt;/p&gt;&lt;p&gt;&lt;img src="/static-img/YD4AIW3jmM8WdsvbHNGx6USBXy9tcqy110VzcXseOa56QJWnhQy0nNrAKDV-IE5fols_xjPFXVCkiN9OCGTGZFotWB1OGxD8KQzBFrYifXEmSgewKlEbH2TakYPrUibV6Cawu55_j-K1bLhQgD_26g.jpg"&gt;&lt;/p&gt;&lt;p&gt;</w:t>
      </w:r>
      <w:r>
        <w:rPr>
          <w:sz w:val="32"/>
          <w:szCs w:val="32"/>
        </w:rPr>
        <w:t>隐私问题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涉及成人内容方面，一直存在关于隐私权和伦理标准的问题。虽然许多国家已经对此类内容采取了一定措施，但仍然存在争议。在讨论这些主题时，我们需要认识到这些问题，并确保所有相关活动都是合法、尊重他人的同时，也符合法律规定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过去几年的趋势以及当前社交媒体平台对于成人内容管理政策，可以推断出未来的方向。一方面，由于互联网监管日益严格，对成人行业将面临更多挑战；另一方面，随着数字技术不断进步，将出现更多高质量、高互动性的成人娱乐产品以满足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樱桃的诱惑：亲胸揽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之旅》是一篇充分利用数据分析工具探讨性别关系、心理学角度以及文化变迁等多个层面的文章，同时展现了不同领域专家的见解，以及对未来的预测，为读者提供了丰富多彩又全面深刻的话题探讨空间。</w:t>
      </w:r>
      <w:r>
        <w:rPr>
          <w:sz w:val="32"/>
          <w:szCs w:val="32"/>
        </w:rPr>
        <w:t>&lt;/p&gt;&lt;p&gt;&lt;a href = "/doc/737820-</w:t>
      </w:r>
      <w:r>
        <w:rPr>
          <w:sz w:val="32"/>
          <w:szCs w:val="32"/>
        </w:rPr>
        <w:t>樱桃的诱惑亲胸揉胸膜下刺激之旅</w:t>
      </w:r>
      <w:r>
        <w:rPr>
          <w:sz w:val="32"/>
          <w:szCs w:val="32"/>
        </w:rPr>
        <w:t>.doc" rel="alternate" download="737820-</w:t>
      </w:r>
      <w:r>
        <w:rPr>
          <w:sz w:val="32"/>
          <w:szCs w:val="32"/>
        </w:rPr>
        <w:t>樱桃的诱惑亲胸揉胸膜下刺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