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我的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我的小世界</w:t>
      </w:r>
      <w:r>
        <w:rPr>
          <w:sz w:val="32"/>
          <w:szCs w:val="32"/>
        </w:rPr>
        <w:t>&lt;/p&gt;&lt;p&gt;&lt;img src="/static-img/Uuw0VoxuPF2ll-STHe_qhi6vCF1RCI46QeUDyt5utEZYcHkhgprK9C_5pQQwBYQb.jpg"&gt;&lt;/p&gt;&lt;p&gt;</w:t>
      </w:r>
      <w:r>
        <w:rPr>
          <w:sz w:val="32"/>
          <w:szCs w:val="32"/>
        </w:rPr>
        <w:t>我总是喜欢把一些特别的东西放进我的口袋里，它们就像是我生活的小秘密一样。每次翻出那张旧相片、那枚银色的项链或者那本烂熟的日记，我都会被一阵强烈的情感冲击。我想，这些物品之所以能让人如此怀念，是因为它们承载着我们过去的回忆和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我在街头偶然发现了一本书。那是一本很旧的小说，封面已经破损不堪，但当我翻开第一页时，我惊讶地发现，那竟然是我的名字！原来，这本书曾经 </w:t>
      </w:r>
      <w:r>
        <w:rPr>
          <w:sz w:val="32"/>
          <w:szCs w:val="32"/>
        </w:rPr>
        <w:t xml:space="preserve">belonged to </w:t>
      </w:r>
      <w:r>
        <w:rPr>
          <w:sz w:val="32"/>
          <w:szCs w:val="32"/>
        </w:rPr>
        <w:t>我，也就是说，它曾经在某个人的“小世界”中流转过。当我将它收入囊中时，我仿佛也拥有了一段新的故事可以继续写下。</w:t>
      </w:r>
      <w:r>
        <w:rPr>
          <w:sz w:val="32"/>
          <w:szCs w:val="32"/>
        </w:rPr>
        <w:t>&lt;/p&gt;&lt;p&gt;&lt;img src="/static-img/KmPF56WS02p3Tqt6r_IHBC6vCF1RCI46QeUDyt5utEYtoo9fxxq0mPKK_7Qg8TgOcf_PP7vceZv42xnb-hfYAeyqnvyukRoewZIsp3AFJXIY4TdSzojgYg_HxMRmckoZgd-lUhlsbY8MQTPjxr2buOvgg7KeTlXINT876i-jzOyBl9ckVbO9oaGXVYNfc4KI.jpg"&gt;&lt;/p&gt;&lt;p&gt;</w:t>
      </w:r>
      <w:r>
        <w:rPr>
          <w:sz w:val="32"/>
          <w:szCs w:val="32"/>
        </w:rPr>
        <w:t>有时候，当我手中的手机空无一人的时候，心中会泛起一丝孤独。但当看到屏幕上闪烁的信息或照片，就好像打开了一个通往朋友和家人的门户，让这个寂寞瞬间消失。我常常会笑自己，是不是有些依赖这点小空间来寻找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那个随身携带的手绳，它看起来简单却充满了意义。在紧张的一天结束后，当所有的事务都归于平静时，那只是一条简单的手绳，却让我感到一种宁静与安全。它象征着稳定，一种能够随身携带的心灵安慰。</w:t>
      </w:r>
      <w:r>
        <w:rPr>
          <w:sz w:val="32"/>
          <w:szCs w:val="32"/>
        </w:rPr>
        <w:t>&lt;/p&gt;&lt;p&gt;&lt;img src="/static-img/M8R160tyBstd6Jnq5lzMWS6vCF1RCI46QeUDyt5utEYtoo9fxxq0mPKK_7Qg8TgOcf_PP7vceZv42xnb-hfYAeyqnvyukRoewZIsp3AFJXIY4TdSzojgYg_HxMRmckoZgd-lUhlsbY8MQTPjxr2buOvgg7KeTlXINT876i-jzOyBl9ckVbO9oaGXVYNfc4KI.jpg"&gt;&lt;/p&gt;&lt;p&gt;</w:t>
      </w:r>
      <w:r>
        <w:rPr>
          <w:sz w:val="32"/>
          <w:szCs w:val="32"/>
        </w:rPr>
        <w:t>这些都是属于“我的口袋”的宝贝，每一件物品都有其独特的故事，都让这个空间变得丰富多彩。这不仅仅是一个用来放置钥匙的地方，更是一个承载情感、记录回忆的小箱子。而每一次拿出来玩耍，就是对那些珍贵记忆的一次温柔抚摸。</w:t>
      </w:r>
      <w:r>
        <w:rPr>
          <w:sz w:val="32"/>
          <w:szCs w:val="32"/>
        </w:rPr>
        <w:t>&lt;/p&gt;&lt;p&gt;&lt;a href = "/doc/737746-</w:t>
      </w:r>
      <w:r>
        <w:rPr>
          <w:sz w:val="32"/>
          <w:szCs w:val="32"/>
        </w:rPr>
        <w:t>我的口袋我的小世界</w:t>
      </w:r>
      <w:r>
        <w:rPr>
          <w:sz w:val="32"/>
          <w:szCs w:val="32"/>
        </w:rPr>
        <w:t>.doc" rel="alternate" download="737746-</w:t>
      </w:r>
      <w:r>
        <w:rPr>
          <w:sz w:val="32"/>
          <w:szCs w:val="32"/>
        </w:rPr>
        <w:t>我的口袋我的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