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怜花淑蓉再现痒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初夏的暖阳下，一抹淡粉色的景致静静地绽放在院子里。她的名字叫做淑蓉，一个传统而又浪漫的名字，仿佛能够让人感受到一丝古典与优雅。但今天，她却因为一种特别的原因，让她变得格外引人注目。</w:t>
      </w:r>
      <w:r>
        <w:rPr>
          <w:sz w:val="32"/>
          <w:szCs w:val="32"/>
        </w:rPr>
        <w:t>&lt;/p&gt;&lt;p&gt;&lt;img src="/static-img/2Yku2XCOpseDEoeJ_lpD2v4eTOThSShj38FA17fcJAKxKfQzBxkva86-TOQK6Ndp.jpg"&gt;&lt;/p&gt;&lt;p&gt;</w:t>
      </w:r>
      <w:r>
        <w:rPr>
          <w:sz w:val="32"/>
          <w:szCs w:val="32"/>
        </w:rPr>
        <w:t>首先是她的颜色。在花海中，她那淡粉色的皮肤和清新的气息，如同一缕清风拂过人的心田，让人不自觉地就被吸引过去。她们通常都是最受欢迎的花卉之一，但今天淑蓉显得尤为特别，因为她似乎在诉说着某种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她的姿态。虽然淑蓉并没有大幅度摇曳，但每当微风轻拂，她那些细腻且柔软的枝条会随之轻轻摆动，这种动作既显得优雅又带有一丝忧郁。这不禁让人们想象起了她内心深处可能隐藏着的一些秘密。</w:t>
      </w:r>
      <w:r>
        <w:rPr>
          <w:sz w:val="32"/>
          <w:szCs w:val="32"/>
        </w:rPr>
        <w:t>&lt;/p&gt;&lt;p&gt;&lt;img src="/static-img/sscb2P0cH2A7sTHAoyMT6f4eTOThSShj38FA17fcJALggTws-waHZq5Qq-Ha9e7ceJQksq6kmWtQP_XUh5i3i4R4lRGoCr52hSKgPIed0NMsfFJ7ps9V_BttoqDGsnN96qn2z6cc1C7CQ1MLzvH7rB8kee4hPX58HgModRkjcH0FBhDYiAnLKEv2PToIwDAb.png"&gt;&lt;/p&gt;&lt;p&gt;</w:t>
      </w:r>
      <w:r>
        <w:rPr>
          <w:sz w:val="32"/>
          <w:szCs w:val="32"/>
        </w:rPr>
        <w:t>接着，是她的香气。尽管不是非常浓烈，但 淑蓉散发出的清新香气却能让人感到一种安慰和宁静，就像是她在用自己的存在来治愈周围的人的心灵伤痛。而这个时候，淑蓉又痒了，她的小小身体开始扭动，不知是因为天气变化还是其他什么因素，但是这一切都无法阻止人们对她的好奇与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她的历史背景。在中国传统文化中，牡丹代表着富贵、繁荣，而淑莺则常常被赋予温婉、纯洁等美好的形象，所以有很多诗词歌赋赞颂它们。当我们看到这样的美丽，我们总是忍不住想探索一下它背后的故事，它曾经被谁所爱，以及它如何成为了一道亮丽的风景线。</w:t>
      </w:r>
      <w:r>
        <w:rPr>
          <w:sz w:val="32"/>
          <w:szCs w:val="32"/>
        </w:rPr>
        <w:t>&lt;/p&gt;&lt;p&gt;&lt;img src="/static-img/mSZZJjNPkCTwPlm1CoS-jP4eTOThSShj38FA17fcJALggTws-waHZq5Qq-Ha9e7ceJQksq6kmWtQP_XUh5i3i4R4lRGoCr52hSKgPIed0NMsfFJ7ps9V_BttoqDGsnN96qn2z6cc1C7CQ1MLzvH7rB8kee4hPX58HgModRkjcH0FBhDYiAnLKEv2PToIwDAb.jpg"&gt;&lt;/p&gt;&lt;p&gt;</w:t>
      </w:r>
      <w:r>
        <w:rPr>
          <w:sz w:val="32"/>
          <w:szCs w:val="32"/>
        </w:rPr>
        <w:t>然后，还有关于保护的问题。现在许多地方已经意识到了环境保护的重要性，对于一些珍稀或濒危植物进行了特殊保护。不过对于像淑莺这样的普遍存在物，也不能忽视它们所面临的情境，比如生长空间减少、病虫害增加等问题，这些都需要我们的关注和行动去解决，以确保这些自然之美能够永远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关于精神上的触动。当我们站在欣赏这种自然景观的时候，不由自主地就会产生一种平和的心情。这是一个逃离喧嚣世界的地方，无论你遇到什么烦恼，只要走近这片绿意盎然的地方，都能感觉到身心得到洗涤。那时，你也许会发现，有时候，最简单的事情就是最难以达到的幸福。你可以闭上眼睛，用鼻子尽量感受那淡淡而纯净的芬芳，那么，在这个瞬间，你是否也觉得自己好像生活在了另外一个世界？</w:t>
      </w:r>
      <w:r>
        <w:rPr>
          <w:sz w:val="32"/>
          <w:szCs w:val="32"/>
        </w:rPr>
        <w:t>&lt;/p&gt;&lt;p&gt;&lt;img src="/static-img/Dmvs7W6pwVm-E_4uIaCnYP4eTOThSShj38FA17fcJALggTws-waHZq5Qq-Ha9e7ceJQksq6kmWtQP_XUh5i3i4R4lRGoCr52hSKgPIed0NMsfFJ7ps9V_BttoqDGsnN96qn2z6cc1C7CQ1MLzvH7rB8kee4hPX58HgModRkjcH0FBhDYiAnLKEv2PToIwDAb.jpg"&gt;&lt;/p&gt;&lt;p&gt;</w:t>
      </w:r>
      <w:r>
        <w:rPr>
          <w:sz w:val="32"/>
          <w:szCs w:val="32"/>
        </w:rPr>
        <w:t>春日怜花，即使是一朵普通的小红头草，也拥有如此多值得我们去思考的话题。而对于那些更为精致且具有特色的花朵，如今正值盛开之期，那么她们所展现出的魅力必将更加迷人。此刻，在这样一个充满生机与希望的大自然面前，我们是否也应该思考一下，每个人都有自己的“痒”吗？每个人的生命轨迹中，又藏匿着哪些未曾察觉的情感呢？</w:t>
      </w:r>
      <w:r>
        <w:rPr>
          <w:sz w:val="32"/>
          <w:szCs w:val="32"/>
        </w:rPr>
        <w:t>&lt;/p&gt;&lt;p&gt;&lt;a href = "/doc/737736-</w:t>
      </w:r>
      <w:r>
        <w:rPr>
          <w:sz w:val="32"/>
          <w:szCs w:val="32"/>
        </w:rPr>
        <w:t>春日怜花淑蓉再现痒心事</w:t>
      </w:r>
      <w:r>
        <w:rPr>
          <w:sz w:val="32"/>
          <w:szCs w:val="32"/>
        </w:rPr>
        <w:t>.doc" rel="alternate" download="737736-</w:t>
      </w:r>
      <w:r>
        <w:rPr>
          <w:sz w:val="32"/>
          <w:szCs w:val="32"/>
        </w:rPr>
        <w:t>春日怜花淑蓉再现痒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