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教练的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下着大雨的午后，驾校教练王老师正坐在车里等待学生到来。他的脸上带着一丝不易察觉的疲惫，但他知道这个时候更需要的是坚持和耐心。</w:t>
      </w:r>
      <w:r>
        <w:rPr>
          <w:sz w:val="32"/>
          <w:szCs w:val="32"/>
        </w:rPr>
        <w:t>&lt;/p&gt;&lt;p&gt;&lt;img src="/static-img/KZYSuoC6nfQtObUr3MFakqLeVEup8XeB3yql-syCaz13humqRy9q9HZTW94BkboY.jpg"&gt;&lt;/p&gt;&lt;p&gt;</w:t>
      </w:r>
      <w:r>
        <w:rPr>
          <w:sz w:val="32"/>
          <w:szCs w:val="32"/>
        </w:rPr>
        <w:t>点一：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站在车门边，望向远处的小路，他已经提前半小时到了。这是他每天早上的常规动作，但今天不同，那个小路被雨水淹没了，只剩下两条狭窄的泥泞道路。在这样的天气里，即使是最有经验的司机也会犹豫是否出行。然而，王老师明白自己的责任，不仅要教授学生如何开车，还要教育他们在各种情况下的决策能力。</w:t>
      </w:r>
      <w:r>
        <w:rPr>
          <w:sz w:val="32"/>
          <w:szCs w:val="32"/>
        </w:rPr>
        <w:t>&lt;/p&gt;&lt;p&gt;&lt;img src="/static-img/zv4_kVaZRd4jhR_maNtvP6LeVEup8XeB3yql-syCaz3AZ8gm-uWjjZ-NqO09ZEMbY76S42dlfd1j4HYvDL-wO5DqHW0yhgeSL8qQ6ih7r4MiMryyiaPDOXj5oE1EId7otRpdMA8ePQv01iNfiMxoQyvd7eatCj_ZQ4wUXEkTl5h19sc8dzWaRCUgr6AC6v4o.jpg"&gt;&lt;/p&gt;&lt;p&gt;</w:t>
      </w:r>
      <w:r>
        <w:rPr>
          <w:sz w:val="32"/>
          <w:szCs w:val="32"/>
        </w:rPr>
        <w:t>点二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一辆辆车缓缓经过，这些人有的紧张地盯着雨幕，有的则无奈地摇头离开。只有少数几位学生终于鼓起勇气赶到了学校。王老师目光锐利地打量每一个人，他知道，他们眼中的焦虑与不安都是可以理解的，但他也清楚自己必须让他们学会面对困难。</w:t>
      </w:r>
      <w:r>
        <w:rPr>
          <w:sz w:val="32"/>
          <w:szCs w:val="32"/>
        </w:rPr>
        <w:t>&lt;/p&gt;&lt;p&gt;&lt;img src="/static-img/3RqXRvGmpHK0lvmOJskA4aLeVEup8XeB3yql-syCaz3AZ8gm-uWjjZ-NqO09ZEMbY76S42dlfd1j4HYvDL-wO5DqHW0yhgeSL8qQ6ih7r4MiMryyiaPDOXj5oE1EId7otRpdMA8ePQv01iNfiMxoQyvd7eatCj_ZQ4wUXEkTl5h19sc8dzWaRCUgr6AC6v4o.jpg"&gt;&lt;/p&gt;&lt;p&gt;</w:t>
      </w:r>
      <w:r>
        <w:rPr>
          <w:sz w:val="32"/>
          <w:szCs w:val="32"/>
        </w:rPr>
        <w:t>点三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学生坐进副驾驶座时，王老师首先做的是安慰。他告诉这个年轻人，在生活中遇到挫折和失败是正常的事情，而重要的是如何从这些经历中学习成长。他用温暖的话语融解了那份紧张，让对方开始放松下来，从而打开了交流的大门。</w:t>
      </w:r>
      <w:r>
        <w:rPr>
          <w:sz w:val="32"/>
          <w:szCs w:val="32"/>
        </w:rPr>
        <w:t>&lt;/p&gt;&lt;p&gt;&lt;img src="/static-img/00DLqM5KsHGv2_wtn2U8EaLeVEup8XeB3yql-syCaz3AZ8gm-uWjjZ-NqO09ZEMbY76S42dlfd1j4HYvDL-wO5DqHW0yhgeSL8qQ6ih7r4MiMryyiaPDOXj5oE1EId7otRpdMA8ePQv01iNfiMxoQyvd7eatCj_ZQ4wUXEkTl5h19sc8dzWaRCUgr6AC6v4o.jpg"&gt;&lt;/p&gt;&lt;p&gt;</w:t>
      </w:r>
      <w:r>
        <w:rPr>
          <w:sz w:val="32"/>
          <w:szCs w:val="32"/>
        </w:rPr>
        <w:t>点四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王老师悉心指导这位新生如何适应湿滑的地面、减速行驶以及保持足够距离。他讲解了轮胎打滑后的应急处理方法，以及在视线受限的情况下应该采取何种措施。此刻，大雨如同洗礼一般，将所有尘埃都抚去，让一切看起来更加清晰明确。</w:t>
      </w:r>
      <w:r>
        <w:rPr>
          <w:sz w:val="32"/>
          <w:szCs w:val="32"/>
        </w:rPr>
        <w:t>&lt;/p&gt;&lt;p&gt;&lt;img src="/static-img/YDH3bMBn5Y4ig0F3-_Ps9qLeVEup8XeB3yql-syCaz3AZ8gm-uWjjZ-NqO09ZEMbY76S42dlfd1j4HYvDL-wO5DqHW0yhgeSL8qQ6ih7r4MiMryyiaPDOXj5oE1EId7otRpdMA8ePQv01iNfiMxoQyvd7eatCj_ZQ4wUXEkTl5h19sc8dzWaRCUgr6AC6v4o.jpg"&gt;&lt;/p&gt;&lt;p&gt;</w:t>
      </w:r>
      <w:r>
        <w:rPr>
          <w:sz w:val="32"/>
          <w:szCs w:val="32"/>
        </w:rPr>
        <w:t>点五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恶劣，但内心世界却因为安全感而变得宁静。一名女生突然提出，她之前总认为大雨就是不好的开始，现在才意识到它其实也是成长的一部分。她说：“如果没有这场大雨，我可能不会如此珍惜能够安全抵达目的地。”她的话让整个教室沉默了一瞬，然后是一阵热烈掌声，这正是在这种特殊环境下的积极反馈，也是对教师辛勤付出的最好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学员们都安全返回家园时，王老师的心情既满足又期待。在接下来的日子里，无论是什么样的天气，他都会以相同的心态迎接每一次挑战，因为他知道，只要有耐心，每一次努力都将为他们开启新的篇章。而对于那些即将毕业并踏入社会的人来说，更大的风暴还在等待着，他们唯有不断磨砺才能真正成为那位能在任何天气下驾驭命运的人。</w:t>
      </w:r>
      <w:r>
        <w:rPr>
          <w:sz w:val="32"/>
          <w:szCs w:val="32"/>
        </w:rPr>
        <w:t>&lt;/p&gt;&lt;p&gt;&lt;a href = "/doc/737437-</w:t>
      </w:r>
      <w:r>
        <w:rPr>
          <w:sz w:val="32"/>
          <w:szCs w:val="32"/>
        </w:rPr>
        <w:t>雨中教练的耐心</w:t>
      </w:r>
      <w:r>
        <w:rPr>
          <w:sz w:val="32"/>
          <w:szCs w:val="32"/>
        </w:rPr>
        <w:t>.doc" rel="alternate" download="737437-</w:t>
      </w:r>
      <w:r>
        <w:rPr>
          <w:sz w:val="32"/>
          <w:szCs w:val="32"/>
        </w:rPr>
        <w:t>雨中教练的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