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新浪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：新浪探索</w:t>
      </w:r>
      <w:r>
        <w:rPr>
          <w:sz w:val="32"/>
          <w:szCs w:val="32"/>
        </w:rPr>
        <w:t>&lt;/p&gt;&lt;p&gt;&lt;img src="/static-img/-rEkmd1DjZ7nP4xVwSBCdRN7vbzIzbOLcIJWN8Bz6L0cVMyKGM5ABa4SAC9G7rxY.jpg"&gt;&lt;/p&gt;&lt;p&gt;</w:t>
      </w:r>
      <w:r>
        <w:rPr>
          <w:sz w:val="32"/>
          <w:szCs w:val="32"/>
        </w:rPr>
        <w:t>新浪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互联网的风云中，新浪作为一股重要力量，其起源可以追溯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当时由陈肇祥创立。随着时间的推移，新浪不断创新和发展，最终成长为今天这家领先的中文社交网络平台。</w:t>
      </w:r>
      <w:r>
        <w:rPr>
          <w:sz w:val="32"/>
          <w:szCs w:val="32"/>
        </w:rPr>
        <w:t>&lt;/p&gt;&lt;p&gt;&lt;img src="/static-img/mW0Rmpy2ZmplYpS53I44_BN7vbzIzbOLcIJWN8Bz6L30rlb-oKUccV5HwUpJbGQzY1EhI6NwAtEL56IzUuuL5DMJZgRnlT2SepuY2shma6_UWM6AI-vK2g7GwvKYj-TDY1EhI6NwAtEL56IzUuuL5A3AKCINprBMIr01QznVRgA.png"&gt;&lt;/p&gt;&lt;p&gt;</w:t>
      </w:r>
      <w:r>
        <w:rPr>
          <w:sz w:val="32"/>
          <w:szCs w:val="32"/>
        </w:rPr>
        <w:t>新浪在内容传播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信息发布和传播的重要平台，新微博（微博）不仅是用户分享个人生活点滴的地方，也是新闻、娱乐、文化等多种类型信息的大本营。通过精准推荐算法、新兴技术等手段，新浪提高了用户体验，并且促进了信息流动。</w:t>
      </w:r>
      <w:r>
        <w:rPr>
          <w:sz w:val="32"/>
          <w:szCs w:val="32"/>
        </w:rPr>
        <w:t>&lt;/p&gt;&lt;p&gt;&lt;img src="/static-img/O-9fXbWrj_IBOpUKx2AtCBN7vbzIzbOLcIJWN8Bz6L30rlb-oKUccV5HwUpJbGQzY1EhI6NwAtEL56IzUuuL5DMJZgRnlT2SepuY2shma6_UWM6AI-vK2g7GwvKYj-TDY1EhI6NwAtEL56IzUuuL5A3AKCINprBMIr01QznVRgA.png"&gt;&lt;/p&gt;&lt;p&gt;</w:t>
      </w:r>
      <w:r>
        <w:rPr>
          <w:sz w:val="32"/>
          <w:szCs w:val="32"/>
        </w:rPr>
        <w:t>新浪在数字媒体战略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字媒体战略而言，新浪采取了一系列措施以适应市场变化，比如加强直播功能、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以及开发移动应用等。这些举措有助于提升用户参与度，同时也增强了其在竞争激烈的数字媒体领域的地位。</w:t>
      </w:r>
      <w:r>
        <w:rPr>
          <w:sz w:val="32"/>
          <w:szCs w:val="32"/>
        </w:rPr>
        <w:t>&lt;/p&gt;&lt;p&gt;&lt;img src="/static-img/TnCtrKULm-U8C1nLMRqNOhN7vbzIzbOLcIJWN8Bz6L30rlb-oKUccV5HwUpJbGQzY1EhI6NwAtEL56IzUuuL5DMJZgRnlT2SepuY2shma6_UWM6AI-vK2g7GwvKYj-TDY1EhI6NwAtEL56IzUuuL5A3AKCINprBMIr01QznVRgA.png"&gt;&lt;/p&gt;&lt;p&gt;</w:t>
      </w:r>
      <w:r>
        <w:rPr>
          <w:sz w:val="32"/>
          <w:szCs w:val="32"/>
        </w:rPr>
        <w:t>新浪对社会影响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服务外，新浪还积极履行其作为公共利益平台的一份子角色。在重大事件发生时，如疫情期间或自然灾害救援中，它提供了关键通信渠道，为公众传递官方信息并帮助组织志愿者行动，这些都体现了其对社会影响力塑造所做出的贡献。</w:t>
      </w:r>
      <w:r>
        <w:rPr>
          <w:sz w:val="32"/>
          <w:szCs w:val="32"/>
        </w:rPr>
        <w:t>&lt;/p&gt;&lt;p&gt;&lt;img src="/static-img/cTb9qwcvAZ9GutVWlsfnQBN7vbzIzbOLcIJWN8Bz6L30rlb-oKUccV5HwUpJbGQzY1EhI6NwAtEL56IzUuuL5DMJZgRnlT2SepuY2shma6_UWM6AI-vK2g7GwvKYj-TDY1EhI6NwAtEL56IzUuuL5A3AKCINprBMIr01QznVRgA.png"&gt;&lt;/p&gt;&lt;p&gt;</w:t>
      </w:r>
      <w:r>
        <w:rPr>
          <w:sz w:val="32"/>
          <w:szCs w:val="32"/>
        </w:rPr>
        <w:t>新闻报道与专业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闻报道方面，新华网旗下的“今日头条”以快速更新热门新闻闻名，不仅满足用户对于即时资讯需求，还致力于打造高质量内容。同时，与国际知名机构合作，加强专业人才队伍建设也是提升新闻品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一直以来都是公司策划会议讨论的话题。如何有效利用大数据分析工具，以更好地理解消费者的行为；如何进一步完善安全保护措施，以防止网络欺诈和其他恶意活动；以及如何持续创新产品以吸引新的客户群体，都将成为未来工作重点。</w:t>
      </w:r>
      <w:r>
        <w:rPr>
          <w:sz w:val="32"/>
          <w:szCs w:val="32"/>
        </w:rPr>
        <w:t>&lt;/p&gt;&lt;p&gt;&lt;a href = "/doc/737347-</w:t>
      </w:r>
      <w:r>
        <w:rPr>
          <w:sz w:val="32"/>
          <w:szCs w:val="32"/>
        </w:rPr>
        <w:t>江山为聘新浪探索</w:t>
      </w:r>
      <w:r>
        <w:rPr>
          <w:sz w:val="32"/>
          <w:szCs w:val="32"/>
        </w:rPr>
        <w:t>.doc" rel="alternate" download="737347-</w:t>
      </w:r>
      <w:r>
        <w:rPr>
          <w:sz w:val="32"/>
          <w:szCs w:val="32"/>
        </w:rPr>
        <w:t>江山为聘新浪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