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间传说探秘古代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间传说：探秘古代江湖</w:t>
      </w:r>
      <w:r>
        <w:rPr>
          <w:sz w:val="32"/>
          <w:szCs w:val="32"/>
        </w:rPr>
        <w:t>&lt;/p&gt;&lt;p&gt;&lt;img src="/static-img/gUxn2Xjkg5Fzo1HsXuM8mP4qIjGwfa9PX6URzHUeAfjYuejrR-6Nlyf8GeCBBkvX.jpg"&gt;&lt;/p&gt;&lt;p&gt;</w:t>
      </w:r>
      <w:r>
        <w:rPr>
          <w:sz w:val="32"/>
          <w:szCs w:val="32"/>
        </w:rPr>
        <w:t>在那个被称作“天宝风流”的时代，江湖上充满了传奇和神秘。人们讲述着各种关于侠客、英雄的故事，而这些故事往往都与某个或多个著名的江湖人物有关。今天，我们就来探秘一些真实案例，看看那些曾经走过这片土地的人们究竟是怎样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关于张飞的故事。在《三国演义》中，张飞是一个勇猛无比、忠心耿耿的武将。他不仅在战场上立下了汗马功劳，而且在民间也广受欢迎。据说，他曾经帮助过一位老妇人解决了一起纷争，使得老妇人的儿子能够安心种田。这件事虽然小，但却体现了张飞那种豪迈而又善良的一面。</w:t>
      </w:r>
      <w:r>
        <w:rPr>
          <w:sz w:val="32"/>
          <w:szCs w:val="32"/>
        </w:rPr>
        <w:t>&lt;/p&gt;&lt;p&gt;&lt;img src="/static-img/Sij_2CRQiWpYKivCwrEZrP4qIjGwfa9PX6URzHUeAfjveyaJlkC7f0g1wO4WVqdzQK5nm3mVy2ne8mStb_dRH69qWmIoppK_VRC_J56L3ZTA55Sf4cOr0Iawuw7skQmgXSCE54J1A72djxj7_jjPFlRcNg5AdGDaHATP-m_Fc4RI2qZcUiYvNMqobGLXqCE3.png"&gt;&lt;/p&gt;&lt;p&gt;</w:t>
      </w:r>
      <w:r>
        <w:rPr>
          <w:sz w:val="32"/>
          <w:szCs w:val="32"/>
        </w:rPr>
        <w:t>接着，我们再来说说岳飞。在宋朝末年，岳飞以抗金英雄著称，他不仅军事才能高超，而且诗文才华横溢。他写下的《滕王阁序》至今仍然被人们所赞赏。而他的爱国情怀，也使得他成为了后世敬仰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关羽的故事。当时有一位百姓，因为家中的祖宗牌位丢失，不知如何是好。当时正值春节期间，那百姓请求关羽帮忙寻找。但由于当时正值大雪封山，很多地方都无法通行，所以这个任务看起来似乎有些困难。但关羽并没有放弃，他带领自己的部队，在严寒和风雪中搜寻，并最终找到了那块牌位，这份事情也让他的形象更加巩固了。</w:t>
      </w:r>
      <w:r>
        <w:rPr>
          <w:sz w:val="32"/>
          <w:szCs w:val="32"/>
        </w:rPr>
        <w:t>&lt;/p&gt;&lt;p&gt;&lt;img src="/static-img/VfSZ2ApNwq4r0AnTOwAQk_4qIjGwfa9PX6URzHUeAfjveyaJlkC7f0g1wO4WVqdzQK5nm3mVy2ne8mStb_dRH69qWmIoppK_VRC_J56L3ZTA55Sf4cOr0Iawuw7skQmgXSCE54J1A72djxj7_jjPFlRcNg5AdGDaHATP-m_Fc4RI2qZcUiYvNMqobGLXqCE3.jpg"&gt;&lt;/p&gt;&lt;p&gt;</w:t>
      </w:r>
      <w:r>
        <w:rPr>
          <w:sz w:val="32"/>
          <w:szCs w:val="32"/>
        </w:rPr>
        <w:t>最后，说到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不能忽略其它许多有趣的事情，比如那些关于唐僧取经的小道消息，或是一些历史上的隐秘事件等等。如果你对这些感兴趣，可以去阅读相关资料或者小说，以深入了解那个充满奇幻色彩和冒险精神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文学作品中，“天宝风流”都是一个令人向往的地方，它吸引着无数人去探索过去，从而找到自己生活中的灵感和指南。而对于我们来说，每个人都可以成为自己时代的一个“天宝”，用自己的方式去创造属于自己的传奇故事。</w:t>
      </w:r>
      <w:r>
        <w:rPr>
          <w:sz w:val="32"/>
          <w:szCs w:val="32"/>
        </w:rPr>
        <w:t>&lt;/p&gt;&lt;p&gt;&lt;img src="/static-img/TrHPjhJDLsvb_uMNFbX9O_4qIjGwfa9PX6URzHUeAfjveyaJlkC7f0g1wO4WVqdzQK5nm3mVy2ne8mStb_dRH69qWmIoppK_VRC_J56L3ZTA55Sf4cOr0Iawuw7skQmgXSCE54J1A72djxj7_jjPFlRcNg5AdGDaHATP-m_Fc4RI2qZcUiYvNMqobGLXqCE3.jpg"&gt;&lt;/p&gt;&lt;p&gt;&lt;a href = "/doc/737279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间传说探秘古代江湖</w:t>
      </w:r>
      <w:r>
        <w:rPr>
          <w:sz w:val="32"/>
          <w:szCs w:val="32"/>
        </w:rPr>
        <w:t>.doc" rel="alternate" download="737279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间传说探秘古代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