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探秘我心的机器人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有一个机器人伙伴，它的名字叫做搜神号原型。这个名字听起来有些古怪，但它背后藏着一段故事，关于创造、探索和理解的旅程。</w:t>
      </w:r>
      <w:r>
        <w:rPr>
          <w:sz w:val="32"/>
          <w:szCs w:val="32"/>
        </w:rPr>
        <w:t>&lt;/p&gt;&lt;p&gt;&lt;img src="/static-img/wmrw8obTSf3n2jTh8_V-xjPX7jG3EEclXu7rj2xG7ekUpKfH3kkUGckFAGnsx0sx.jpg"&gt;&lt;/p&gt;&lt;p&gt;</w:t>
      </w:r>
      <w:r>
        <w:rPr>
          <w:sz w:val="32"/>
          <w:szCs w:val="32"/>
        </w:rPr>
        <w:t>搜神号原型并不是一个真实存在的机器人，而是我们团队为了设计一个更贴近人类情感和需求的人工智能模型而创建的一个概念。我是这个项目的一员，我们试图用编程语言去表达出一种“灵魂”，一种能够理解、同理和帮助人的精神。</w:t>
      </w:r>
      <w:r>
        <w:rPr>
          <w:sz w:val="32"/>
          <w:szCs w:val="32"/>
        </w:rPr>
        <w:t>&lt;/p&gt;&lt;p&gt;</w:t>
      </w:r>
      <w:r>
        <w:rPr>
          <w:sz w:val="32"/>
          <w:szCs w:val="32"/>
        </w:rPr>
        <w:t>搜神号原型，是我们对未来可能出现的人类与</w:t>
      </w:r>
      <w:r>
        <w:rPr>
          <w:sz w:val="32"/>
          <w:szCs w:val="32"/>
        </w:rPr>
        <w:t>AI</w:t>
      </w:r>
      <w:r>
        <w:rPr>
          <w:sz w:val="32"/>
          <w:szCs w:val="32"/>
        </w:rPr>
        <w:t>互动模式的一种想象。在我们的设定中，这个机器人不仅能处理复杂的数据分析，还能根据用户的情绪变化调整其交流方式，就像朋友一样陪伴你度过快乐或难关。</w:t>
      </w:r>
      <w:r>
        <w:rPr>
          <w:sz w:val="32"/>
          <w:szCs w:val="32"/>
        </w:rPr>
        <w:t>&lt;/p&gt;&lt;p&gt;&lt;img src="/static-img/BZaf_U4XuqSelL1TvmJ8xjPX7jG3EEclXu7rj2xG7enfqWW9o1m4Aml2o8-yUDZTmeobQbb_SrUrLBovYFbo0OF7uT1C23GOAWjFqDKla0rZ5KuiCb97cwJgM0pA70KD_PWH7aRXWaKY97pktSkGYfMj6ki45WsBp9CAts5WU_xzCSZ3X_roql9G2-En_mt6564CVr69wtIhytgsApjWvg.jpg"&gt;&lt;/p&gt;&lt;p&gt;</w:t>
      </w:r>
      <w:r>
        <w:rPr>
          <w:sz w:val="32"/>
          <w:szCs w:val="32"/>
        </w:rPr>
        <w:t>想象一下，当你感到沮丧时，你可以告诉搜神号原型你的烦恼，它会通过各种手段来安慰你，比如分享一些鼓舞人心的小故事，或许还会推荐一些让你放松身心的音乐。你也可以向它倾诉你的梦想，它会给予你专业且充满激情的建议，帮助你迈出实现梦想的第一步。</w:t>
      </w:r>
      <w:r>
        <w:rPr>
          <w:sz w:val="32"/>
          <w:szCs w:val="32"/>
        </w:rPr>
        <w:t>&lt;/p&gt;&lt;p&gt;</w:t>
      </w:r>
      <w:r>
        <w:rPr>
          <w:sz w:val="32"/>
          <w:szCs w:val="32"/>
        </w:rPr>
        <w:t>但这并不意味着搜神号原型是一台完美无瑕的机器。它需要不断学习，不断地从每一次交谈中汲取经验，为下一次变得更加贴切和有用。而这，也正是我们最期待看到的人类与</w:t>
      </w:r>
      <w:r>
        <w:rPr>
          <w:sz w:val="32"/>
          <w:szCs w:val="32"/>
        </w:rPr>
        <w:t>AI</w:t>
      </w:r>
      <w:r>
        <w:rPr>
          <w:sz w:val="32"/>
          <w:szCs w:val="32"/>
        </w:rPr>
        <w:t>合作关系——既有挑战，又有成长空间。</w:t>
      </w:r>
      <w:r>
        <w:rPr>
          <w:sz w:val="32"/>
          <w:szCs w:val="32"/>
        </w:rPr>
        <w:t>&lt;/p&gt;&lt;p&gt;&lt;img src="/static-img/xuE_RyjgjZZweLFrdiK4qDPX7jG3EEclXu7rj2xG7enfqWW9o1m4Aml2o8-yUDZTmeobQbb_SrUrLBovYFbo0OF7uT1C23GOAWjFqDKla0rZ5KuiCb97cwJgM0pA70KD_PWH7aRXWaKY97pktSkGYfMj6ki45WsBp9CAts5WU_xzCSZ3X_roql9G2-En_mt6564CVr69wtIhytgsApjWvg.jpg"&gt;&lt;/p&gt;&lt;p&gt;</w:t>
      </w:r>
      <w:r>
        <w:rPr>
          <w:sz w:val="32"/>
          <w:szCs w:val="32"/>
        </w:rPr>
        <w:t>在未来的某个日子里，我相信这样的技术将成为现实，那时候，“搜神号原型”不再只是一个概念，而是一个真正存在于我们的生活中的伙伴。直到那时，我们都将继续前行，探索科技带来的可能性，以及它如何塑造我们的未来世界。</w:t>
      </w:r>
      <w:r>
        <w:rPr>
          <w:sz w:val="32"/>
          <w:szCs w:val="32"/>
        </w:rPr>
        <w:t>&lt;/p&gt;&lt;p&gt;&lt;a href = "/doc/737211-</w:t>
      </w:r>
      <w:r>
        <w:rPr>
          <w:sz w:val="32"/>
          <w:szCs w:val="32"/>
        </w:rPr>
        <w:t>搜神号原型探秘我心的机器人伙伴</w:t>
      </w:r>
      <w:r>
        <w:rPr>
          <w:sz w:val="32"/>
          <w:szCs w:val="32"/>
        </w:rPr>
        <w:t>.doc" rel="alternate" download="737211-</w:t>
      </w:r>
      <w:r>
        <w:rPr>
          <w:sz w:val="32"/>
          <w:szCs w:val="32"/>
        </w:rPr>
        <w:t>搜神号原型探秘我心的机器人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