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揭秘第五季的惊悚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线索的深度发展</w:t>
      </w:r>
      <w:r>
        <w:rPr>
          <w:sz w:val="32"/>
          <w:szCs w:val="32"/>
        </w:rPr>
        <w:t>&lt;/p&gt;&lt;p&gt;&lt;img src="/static-img/ZlnZDYWhY6MwIdNSxMidzUs-lgD-C2_J0fd8-BRM4XUaNrKsFKuZh0fzXFiE7Upu.jpg"&gt;&lt;/p&gt;&lt;p&gt;</w:t>
      </w:r>
      <w:r>
        <w:rPr>
          <w:sz w:val="32"/>
          <w:szCs w:val="32"/>
        </w:rPr>
        <w:t>在远古入侵第五季中，剧情不仅继续推进了主线，且对各个角色的背景进行了细致挖掘。我们看到了艾丽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恩（</w:t>
      </w:r>
      <w:r>
        <w:rPr>
          <w:sz w:val="32"/>
          <w:szCs w:val="32"/>
        </w:rPr>
        <w:t>Alycia Debnam-Carey</w:t>
      </w:r>
      <w:r>
        <w:rPr>
          <w:sz w:val="32"/>
          <w:szCs w:val="32"/>
        </w:rPr>
        <w:t>饰）从一个被动角色转变为了一位坚强领导者的过程，这正是该季节最大的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的情感纠葛</w:t>
      </w:r>
      <w:r>
        <w:rPr>
          <w:sz w:val="32"/>
          <w:szCs w:val="32"/>
        </w:rPr>
        <w:t>&lt;/p&gt;&lt;p&gt;&lt;img src="/static-img/9f5-2Y3DfwgHWFQjIlanM0s-lgD-C2_J0fd8-BRM4XXvdzptWcFjuvjQ3MHYylZsc8vXdVyigOhnNBMcm7XaqgVzXapevhEuk47zXz4kabH8GK37GPD_Wb_zVPvNePNW2AAYk64q6E7poUGLwuOsOxsQPtsT32qmFtFDfVbKNj2H0y_YOQNb8U7Ev39ujB-ngPa-JaYrk3qpEL8gNlCFPdcyKUGyaEyzYrLGcYp9GgI.jpg"&gt;&lt;/p&gt;&lt;p&gt;</w:t>
      </w:r>
      <w:r>
        <w:rPr>
          <w:sz w:val="32"/>
          <w:szCs w:val="32"/>
        </w:rPr>
        <w:t>第五季中的角色互动更为复杂，他们之间的情感纠葛和背叛不断展现出人性的阴暗面。这也反映出在极端情况下，每个人都可能做出难以预料的事情，增加了剧集的紧张气氛，同时也让观众对每个角色的命运产生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观的扩展与深化</w:t>
      </w:r>
      <w:r>
        <w:rPr>
          <w:sz w:val="32"/>
          <w:szCs w:val="32"/>
        </w:rPr>
        <w:t>&lt;/p&gt;&lt;p&gt;&lt;img src="/static-img/QB6Qmuw7qhMgX43f9ZI2ZUs-lgD-C2_J0fd8-BRM4XXvdzptWcFjuvjQ3MHYylZsc8vXdVyigOhnNBMcm7XaqgVzXapevhEuk47zXz4kabH8GK37GPD_Wb_zVPvNePNW2AAYk64q6E7poUGLwuOsOxsQPtsT32qmFtFDfVbKNj2H0y_YOQNb8U7Ev39ujB-ngPa-JaYrk3qpEL8gNlCFPdcyKUGyaEyzYrLGcYp9GgI.jpg"&gt;&lt;/p&gt;&lt;p&gt;</w:t>
      </w:r>
      <w:r>
        <w:rPr>
          <w:sz w:val="32"/>
          <w:szCs w:val="32"/>
        </w:rPr>
        <w:t>远古入侵系列一直以来都有着丰富多彩的地球历史设定，而在第五季中，我们得以见识到更多未曾知晓的文明和神秘生物。这些新的发现不仅增添了剧集的冒险元素，也为未来故事线提供了广阔空间，让粉丝们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场面的精彩演绎</w:t>
      </w:r>
      <w:r>
        <w:rPr>
          <w:sz w:val="32"/>
          <w:szCs w:val="32"/>
        </w:rPr>
        <w:t>&lt;/p&gt;&lt;p&gt;&lt;img src="/static-img/UidnRx5X0pdNxA459QB4s0s-lgD-C2_J0fd8-BRM4XXvdzptWcFjuvjQ3MHYylZsc8vXdVyigOhnNBMcm7XaqgVzXapevhEuk47zXz4kabH8GK37GPD_Wb_zVPvNePNW2AAYk64q6E7poUGLwuOsOxsQPtsT32qmFtFDfVbKNj2H0y_YOQNb8U7Ev39ujB-ngPa-JaYrk3qpEL8gNlCFPdcyKUGyaEyzYrLGcYp9GgI.png"&gt;&lt;/p&gt;&lt;p&gt;</w:t>
      </w:r>
      <w:r>
        <w:rPr>
          <w:sz w:val="32"/>
          <w:szCs w:val="32"/>
        </w:rPr>
        <w:t>无论是在激烈的手术室冲突还是在野外生存斗争中，每一幕动作场面都表现出了高水平的制作质量和精心编排。这些戏份不仅提升了整部剧集的情节紧张感，还展示了一群优秀演员们如何通过身体语言传递强烈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话题性议题探讨</w:t>
      </w:r>
      <w:r>
        <w:rPr>
          <w:sz w:val="32"/>
          <w:szCs w:val="32"/>
        </w:rPr>
        <w:t>&lt;/p&gt;&lt;p&gt;&lt;img src="/static-img/5zWGwZ48bc8_5wYDVami3Es-lgD-C2_J0fd8-BRM4XXvdzptWcFjuvjQ3MHYylZsc8vXdVyigOhnNBMcm7XaqgVzXapevhEuk47zXz4kabH8GK37GPD_Wb_zVPvNePNW2AAYk64q6E7poUGLwuOsOxsQPtsT32qmFtFDfVbKNj2H0y_YOQNb8U7Ev39ujB-ngPa-JaYrk3qpEL8gNlCFPdcyKUGyaEyzYrLGcYp9GgI.png"&gt;&lt;/p&gt;&lt;p&gt;</w:t>
      </w:r>
      <w:r>
        <w:rPr>
          <w:sz w:val="32"/>
          <w:szCs w:val="32"/>
        </w:rPr>
        <w:t>除了娱乐层面的吸引之外，远古入侵还探讨了一些尖锐的话题，如权力、道德以及人类社会的问题。在这样一个充满虚构元素的大环境下，不同的声音被发表出来，为观众提供了一种思考现代问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与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近尾声时，我们得知艾丽娅等人将要迎来一个全新的挑战，这无疑留给观众许多悬念。而这一切对于那些追随这个故事已久的人来说，无疑是一个令人兴奋又不安的心理体验，使他们渴望了解接下来会发生什么。</w:t>
      </w:r>
      <w:r>
        <w:rPr>
          <w:sz w:val="32"/>
          <w:szCs w:val="32"/>
        </w:rPr>
        <w:t>&lt;/p&gt;&lt;p&gt;&lt;a href = "/doc/737173-</w:t>
      </w:r>
      <w:r>
        <w:rPr>
          <w:sz w:val="32"/>
          <w:szCs w:val="32"/>
        </w:rPr>
        <w:t>远古入侵揭秘第五季的惊悚与启示</w:t>
      </w:r>
      <w:r>
        <w:rPr>
          <w:sz w:val="32"/>
          <w:szCs w:val="32"/>
        </w:rPr>
        <w:t>.doc" rel="alternate" download="737173-</w:t>
      </w:r>
      <w:r>
        <w:rPr>
          <w:sz w:val="32"/>
          <w:szCs w:val="32"/>
        </w:rPr>
        <w:t>远古入侵揭秘第五季的惊悚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