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链上的自由解读为奴十二年的反思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为奴十二年》：揭露人性的黑暗与光辉</w:t>
      </w:r>
      <w:r>
        <w:rPr>
          <w:sz w:val="32"/>
          <w:szCs w:val="32"/>
        </w:rPr>
        <w:t>&lt;/p&gt;&lt;p&gt;&lt;img src="/static-img/y85SfLqPzx_KnAx8gPJENU65DfE2aTy2GjretrxB1c6rlq-OJxb23TEnclzftO93.png"&gt;&lt;/p&gt;&lt;p&gt;</w:t>
      </w:r>
      <w:r>
        <w:rPr>
          <w:sz w:val="32"/>
          <w:szCs w:val="32"/>
        </w:rPr>
        <w:t>在历史的长河中，有些故事无论经历了多少时间都无法被遗忘。《为奴十二年》（</w:t>
      </w:r>
      <w:r>
        <w:rPr>
          <w:sz w:val="32"/>
          <w:szCs w:val="32"/>
        </w:rPr>
        <w:t>Twelve Years a Slave</w:t>
      </w:r>
      <w:r>
        <w:rPr>
          <w:sz w:val="32"/>
          <w:szCs w:val="32"/>
        </w:rPr>
        <w:t>）正是这样一部作品，它以惊人的真实性和深刻的情感触动着每一个读者的心灵。这本书讲述了作者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陈德（</w:t>
      </w:r>
      <w:r>
        <w:rPr>
          <w:sz w:val="32"/>
          <w:szCs w:val="32"/>
        </w:rPr>
        <w:t>Solomon Northup</w:t>
      </w:r>
      <w:r>
        <w:rPr>
          <w:sz w:val="32"/>
          <w:szCs w:val="32"/>
        </w:rPr>
        <w:t>）的遭遇，他是一名自由人士，却因为一次偶然的机缘，被骗卖成了奴隶，经历了十二年的苦难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悲剧的起始</w:t>
      </w:r>
      <w:r>
        <w:rPr>
          <w:sz w:val="32"/>
          <w:szCs w:val="32"/>
        </w:rPr>
        <w:t>&lt;/p&gt;&lt;p&gt;&lt;img src="/static-img/4tFjTavhTmXyIOsfUakKi065DfE2aTy2GjretrxB1c7A8ani4NkjHgBf_sskgsYwYQoQumSk6HVjQ-u1ipY7nyPpS5wEcYqaiV0XxG4SVpSHjYiCGyYY7dhumGYXqkynlY1d9ZK8M7orwdSMZQlKnbH_YsPD5Bp-PoI2ERuwuBm0l97LTWXpGVVhYXi4jUU6ZuMt4xv6JdvvW-MJnzUMXM_wUazqEedXqdRNGSwhCivqvP7Yi6IkcD6vo4vgnzdL.png"&gt;&lt;/p&gt;&lt;p&gt;</w:t>
      </w:r>
      <w:r>
        <w:rPr>
          <w:sz w:val="32"/>
          <w:szCs w:val="32"/>
        </w:rPr>
        <w:t>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陈德是一位受过教育、有稳定工作的人。他拥有一个幸福的家庭，生活在纽约州的一个小镇上。但是，在</w:t>
      </w:r>
      <w:r>
        <w:rPr>
          <w:sz w:val="32"/>
          <w:szCs w:val="32"/>
        </w:rPr>
        <w:t>1841</w:t>
      </w:r>
      <w:r>
        <w:rPr>
          <w:sz w:val="32"/>
          <w:szCs w:val="32"/>
        </w:rPr>
        <w:t>年的一次旅行中，他遇到了两个自称是演出经理的人，他们承诺给他一些临时工活，这个错误的决定改变了他的命运。当夜晚来临时，那两个假扮成演出经理的人将他带到巴黎市并用酒精麻醉，然后将他绑架卖入南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奴隶制下的苦难</w:t>
      </w:r>
      <w:r>
        <w:rPr>
          <w:sz w:val="32"/>
          <w:szCs w:val="32"/>
        </w:rPr>
        <w:t>&lt;/p&gt;&lt;p&gt;&lt;img src="/static-img/DqCFeBDsoohwyRu_pg-8lk65DfE2aTy2GjretrxB1c7A8ani4NkjHgBf_sskgsYwYQoQumSk6HVjQ-u1ipY7nyPpS5wEcYqaiV0XxG4SVpSHjYiCGyYY7dhumGYXqkynlY1d9ZK8M7orwdSMZQlKnbH_YsPD5Bp-PoI2ERuwuBm0l97LTWXpGVVhYXi4jUU6ZuMt4xv6JdvvW-MJnzUMXM_wUazqEedXqdRNGSwhCivqvP7Yi6IkcD6vo4vgnzdL.png"&gt;&lt;/p&gt;&lt;p&gt;</w:t>
      </w:r>
      <w:r>
        <w:rPr>
          <w:sz w:val="32"/>
          <w:szCs w:val="32"/>
        </w:rPr>
        <w:t>作为奴隶，查尔斯被迫接受新的名字——比勒姆，并开始了一段艰难而痛苦的新生涯。在南方，他遭受了无数次体罚，不仅身体上的，还有精神上的折磨。他曾几度试图逃跑，但每一次尝试都以失败告终，最终导致更严酷的手段来对待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使是在最黑暗的情况下，查尔斯依旧保持着自己的尊严和智慧。在这段期间内，他也见证了一些其他奴隶们不屈不挠反抗的情景，这些场景虽然充满痛苦，但同时也展现出了人类抵抗压迫、追求自由的坚韧精神。</w:t>
      </w:r>
      <w:r>
        <w:rPr>
          <w:sz w:val="32"/>
          <w:szCs w:val="32"/>
        </w:rPr>
        <w:t>&lt;/p&gt;&lt;p&gt;&lt;img src="/static-img/TcMvPtxMfvY-GWqJZU5j2U65DfE2aTy2GjretrxB1c7A8ani4NkjHgBf_sskgsYwYQoQumSk6HVjQ-u1ipY7nyPpS5wEcYqaiV0XxG4SVpSHjYiCGyYY7dhumGYXqkynlY1d9ZK8M7orwdSMZQlKnbH_YsPD5Bp-PoI2ERuwuBm0l97LTWXpGVVhYXi4jUU6ZuMt4xv6JdvvW-MJnzUMXM_wUazqEedXqdRNGSwhCivqvP7Yi6IkcD6vo4vgnzdL.png"&gt;&lt;/p&gt;&lt;p&gt;</w:t>
      </w:r>
      <w:r>
        <w:rPr>
          <w:sz w:val="32"/>
          <w:szCs w:val="32"/>
        </w:rPr>
        <w:t>三、希望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经过多年的努力，没有任何迹象表明能够重获自由，但是当地居民对于他的善良态度和知识水平产生了兴趣，最终帮助他恢复身份并获得释放。这场漫长且充满挑战的事业中的胜利，是对所有那些渴望解脱困境之人的鼓舞，也是对那些仍然身处逆境中的灵魂的一种安慰。</w:t>
      </w:r>
      <w:r>
        <w:rPr>
          <w:sz w:val="32"/>
          <w:szCs w:val="32"/>
        </w:rPr>
        <w:t>&lt;/p&gt;&lt;p&gt;&lt;img src="/static-img/gsGmeikUaYY2d-9_iuzM0U65DfE2aTy2GjretrxB1c7A8ani4NkjHgBf_sskgsYwYQoQumSk6HVjQ-u1ipY7nyPpS5wEcYqaiV0XxG4SVpSHjYiCGyYY7dhumGYXqkynlY1d9ZK8M7orwdSMZQlKnbH_YsPD5Bp-PoI2ERuwuBm0l97LTWXpGVVhYXi4jUU6ZuMt4xv6JdvvW-MJnzUMXM_wUazqEedXqdRNGSwhCivqvP7Yi6IkcD6vo4vgnzdL.jpg"&gt;&lt;/p&gt;&lt;p&gt;</w:t>
      </w:r>
      <w:r>
        <w:rPr>
          <w:sz w:val="32"/>
          <w:szCs w:val="32"/>
        </w:rPr>
        <w:t>通过查尔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陈德所经历的事迹，我们可以看到一种力量，那种即便面对最残忍的地球，也能从中找到勇气和希望。这种力量源于人类内心深处不可摧毁的一部分——爱好自由与尊严的情感。而《为奴十二年》的重要意义就在于它让这个故事得以传达，让世界了解到历史上发生的事情，以及它们如何影响我们今天所做出的选择以及我们的社会结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为奴十二年》是一个关于生命价值、人性的复杂性以及我们共同努力向往公平正义社会的小说。它提醒我们，无论过去多么阴暗，都必须面对现实，同时寻找前进道路；它教会我们，即便在绝望中，也要坚持理想，并相信有一天，一切都会变得不同。</w:t>
      </w:r>
      <w:r>
        <w:rPr>
          <w:sz w:val="32"/>
          <w:szCs w:val="32"/>
        </w:rPr>
        <w:t>&lt;/p&gt;&lt;p&gt;&lt;a href = "/doc/737103-</w:t>
      </w:r>
      <w:r>
        <w:rPr>
          <w:sz w:val="32"/>
          <w:szCs w:val="32"/>
        </w:rPr>
        <w:t>铁链上的自由解读为奴十二年的反思与启示</w:t>
      </w:r>
      <w:r>
        <w:rPr>
          <w:sz w:val="32"/>
          <w:szCs w:val="32"/>
        </w:rPr>
        <w:t>.doc" rel="alternate" download="737103-</w:t>
      </w:r>
      <w:r>
        <w:rPr>
          <w:sz w:val="32"/>
          <w:szCs w:val="32"/>
        </w:rPr>
        <w:t>铁链上的自由解读为奴十二年的反思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